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Нормативные правовые акты, принятые представительными органами и местной администрацией муниципального образования Вындиноостровское сельское поселение Волховского муниципального района в целях реализации федерального  закона от 08 мая 2010 N 83-ФЗ</w:t>
      </w:r>
      <w:r>
        <w:rPr>
          <w:b/>
          <w:bCs/>
          <w:sz w:val="28"/>
          <w:szCs w:val="28"/>
        </w:rPr>
        <w:t xml:space="preserve"> «О внесении изменений в отдельные законодательные акты Российской Федерации в связи с  совершенствованием правового положения  государственных (муниципальных) учр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40"/>
        <w:gridCol w:w="5220"/>
      </w:tblGrid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Вындиноостровское СП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, БУ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рабочей группы (ответственных лиц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от 20 мая 05 2011 №  47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реализации закона 83-фз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№ 72 от  30 ноября 2010 «Об утверждении плана мероприятий по   реализации в  2010-2011 годах  на территории муниципального образования  Вындиноостровское сельское поселение положений федерального  закона от 08 мая 2010 N 83-ФЗ</w:t>
            </w:r>
            <w:r>
              <w:rPr>
                <w:bCs/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 в связи с  совершенствованием правового положения  государственных (муниципальных) учрежд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№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 2010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 25 мая 2011 года № 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щие особенности переходного  периода  в  муниципальном образовании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№70 24.11.1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 №53 от 24.11.10</w:t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создании казенных  учреждений  путем  изменения типа существующих бюджетных муниципальных учреждений и  утверждения  перечня казенных   учреждений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 №56 от 30.11.10 года</w:t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щие порядок определения   видов   особо    ценного движимого  имущества     муниципального автономного учреждени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до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щие порядок определения   видов особо  ценного движимого     имущества     муниципального бюджетного учреждени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№67 от 18.11.10 года</w:t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щие порядок формирования и финансового  обеспечения муниципального задания  на  оказание муниципальных услуг муниципальными учреждениями (* может не устанавливаться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 27 мая 2011 года №59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щие порядок осуществления муниципальны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реждениями полномочий органа   местного самоуправления по  исполнению публичных      обязательств перед физическим  лицом, подлежащих исполнению в денежной форме, определение порядка     финансового обеспечения их осуществления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№56 от 26 мая 2011 года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щие порядок осуществления органами  местного самоуправления функций и полномочий учредителя муниципального учреждени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№66,65 18.11.10 года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щие порядок предоставления  бюджетных   инвестиций муниципаль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юджет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учреждения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№51 от 26 мая 2011 года 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щие порядок осуществления контроля за деятельностью муниципальных бюджетных и казенных учреждений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№50 от 26 мая 2011 год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Нормативные правовые акты, принятые органами местного самоуправления, осуществляющие функции и полномочия учред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20"/>
        <w:gridCol w:w="4140"/>
      </w:tblGrid>
      <w:tr>
        <w:trPr>
          <w:trHeight w:val="46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ындиноостровское СП</w:t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, БУ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становлении перечней   особо   ценного   движимого имущества   подведомственных  муниципальных бюджетных и (или) автоном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№67 18.11.10 (культура)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ов-графиков     изменения типа подведомственных муниципальных бюджетных  учреждений в целях создания казенных,   бюджетных   и   автоном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№72 30.11.10 года (культура)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типа существующих подведомственных муниципальных учреждений в  целях  создания  казенных, бюджетных  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№ 56 30.11.1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№  68-а 30.11.10(культура)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рядка определения пла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оказание муниципальным бюджетным учреждением услуг (выполнение работ), относящихся к основным видам деятельности бюджетного учреждения, для граждан и юридических ли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53 от 26 мая 2011 года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щие порядок составления и утверждения плана финансово- хозяйственной деятельности подведомственных муниципаль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(автономны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реждени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№ 55 от 26 мая 2011 года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щие порядок составления,  утверждения  и  ведения бюджетных  смет  подведомственных муниципаль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54 от 26 мая 2011 года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щие предельно допустимые значения просроченной кредиторской</w:t>
              <w:br/>
              <w:t xml:space="preserve">задолженности  подведомственного муниципаль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, превышение которых влечет  расторжение трудового  договора  с   руководителем  учреждения  по  инициативе работодателя в соответствии с Трудовым кодексом Российской Федерации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58 от 27 мая 2011 года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щие порядок составления и  утверждения  отчета  о  результатах деятельности  подведомственного муниципального учреждения и  об</w:t>
              <w:br/>
              <w:t xml:space="preserve">использовании  закрепленного  за   ним имущества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 26 мая 2011 года № 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Нормативные правовые акты, принятые финансовыми органами муниципальных 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20"/>
        <w:gridCol w:w="4140"/>
      </w:tblGrid>
      <w:tr>
        <w:trPr>
          <w:trHeight w:val="46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Вындиноостровское СП</w:t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, БУ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>
                <w:bCs/>
                <w:sz w:val="28"/>
                <w:szCs w:val="28"/>
              </w:rPr>
              <w:t xml:space="preserve">Установление порядка открытия и ведения лицевых счетов </w:t>
            </w:r>
            <w:r>
              <w:rPr>
                <w:b/>
                <w:bCs/>
                <w:sz w:val="28"/>
                <w:szCs w:val="28"/>
              </w:rPr>
              <w:t>автономным</w:t>
            </w:r>
            <w:r>
              <w:rPr>
                <w:bCs/>
                <w:sz w:val="28"/>
                <w:szCs w:val="28"/>
              </w:rPr>
              <w:t xml:space="preserve"> учреждениям в финансовом органе муниципального образования и проведения кассовых выплат за счет средств автономных учреждений, лицевые счета которым открыты в финансовом органе муниципального образовани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открытия и ведения лицевых счетов муниципальным бюджетным учреждениям в финансовом органе муниципального образования и порядка проведения кассовых выплат за счет средств муниципальных бюджетных учрежден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№ 64  от  2 июня 2011 года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порядка</w:t>
            </w:r>
            <w:r>
              <w:rPr>
                <w:sz w:val="28"/>
                <w:szCs w:val="28"/>
              </w:rPr>
              <w:t xml:space="preserve">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части 1 статьи 7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пунктом 5 статьи 79 Бюджетного кодекса Российской Федераци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№ 52 от 26 мая 2011 года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взыскания в местный бюджет неиспользованных в текущем финансовом году остатков субсидий, предоставленных муниципальным бюджетным учреждения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№ 63 от 2 июня 2011 года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еречня муниципальных услуг (работ), оказываемых (выполняемых) находящимися в ведении муниципального образования Вындиноостровское сельское поселение Волховского муниципального района муниципальными  учреждениями  муниципального образования Вындиноостровское сельское поселение, в качестве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 1 июня 2011 года № 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4:00Z</dcterms:created>
  <dc:creator>User</dc:creator>
  <dc:description/>
  <dc:language>en-US</dc:language>
  <cp:lastModifiedBy>sa</cp:lastModifiedBy>
  <dcterms:modified xsi:type="dcterms:W3CDTF">2011-07-20T06:14:00Z</dcterms:modified>
  <cp:revision>2</cp:revision>
  <dc:subject/>
  <dc:title/>
</cp:coreProperties>
</file>