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ындиноост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   Тимофеева М.А.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08» апреля   2011 год</w:t>
      </w:r>
      <w:r>
        <w:rPr>
          <w:sz w:val="22"/>
          <w:szCs w:val="22"/>
        </w:rPr>
        <w:t xml:space="preserve">. </w:t>
      </w:r>
      <w:r>
        <w:rPr>
          <w:sz w:val="28"/>
          <w:szCs w:val="22"/>
        </w:rPr>
        <w:t>№ 3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опросам обеспечения пожарной безопасности н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02"/>
        <w:gridCol w:w="19"/>
        <w:gridCol w:w="1564"/>
        <w:gridCol w:w="15"/>
        <w:gridCol w:w="2300"/>
        <w:gridCol w:w="23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6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неработающим населением по мерам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е пункты МО Вындиноостровское 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ов – заданий для старост населенных пункто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. Вындин Ост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повестку дня конференций граждан и собраний собственников жилья вопрос о мерах пожарной безопасност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провести  обследования  жилых помещений граждан  ведущих асоциальный образ жизни с целью профилактики правонарушений по пожарной безопасност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МО Вындиноостровское 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фонд –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представитель ГУ»1 ОФПС по 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жилье- Сысоева Н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 проверку состояния подъезда к пожарным водоемам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ындиноостровское 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Дмитрие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беспрепятственного проезда пожарной техники  к пожарным водоемам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ындиноостров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Дмитрие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придомовых территории </w:t>
            </w:r>
          </w:p>
          <w:p>
            <w:pPr>
              <w:pStyle w:val="Normal"/>
              <w:rPr/>
            </w:pPr>
            <w:r>
              <w:rPr/>
              <w:t>д. Вындин Остров с целью выявления нарушений, влекущих возможность возникновения пожар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уководителями ХС по вопросу пожарной безопасности в пожароопасный период 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ындиноостров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МО</w:t>
            </w:r>
          </w:p>
          <w:p>
            <w:pPr>
              <w:pStyle w:val="Normal"/>
              <w:rPr/>
            </w:pPr>
            <w:r>
              <w:rPr/>
              <w:t>Вындиноостровское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ремонт и установка звуковой сигнализации, знаков «пожарной водоем»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ындиноостровское сель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пожарных водое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арево,</w:t>
            </w:r>
          </w:p>
          <w:p>
            <w:pPr>
              <w:pStyle w:val="Normal"/>
              <w:rPr/>
            </w:pPr>
            <w:r>
              <w:rPr/>
              <w:t>д.Теребоч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ыявленные нарушений, касающихся пожарной безопасности населения рассматривать на заседаниях общественных комиссий при администрации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.Н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ысоева Н.Н.</w:t>
      </w:r>
    </w:p>
    <w:p>
      <w:pPr>
        <w:pStyle w:val="Normal"/>
        <w:rPr/>
      </w:pPr>
      <w:r>
        <w:rPr>
          <w:sz w:val="20"/>
          <w:szCs w:val="20"/>
        </w:rPr>
        <w:t>Тел.37-6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Вындиноостровское сель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Тимофеева М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- 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старосты населенных пун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аименование населенного пун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ФИО старо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7"/>
        <w:gridCol w:w="1439"/>
        <w:gridCol w:w="2389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тивопожарного инструк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ой деревн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Вындиноостро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о делам ГО и ЧС – Сысо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структажа по мерам пожарной безопасности с неработающим населением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вопроса «О мерах пожарной безопасности» в повестку дня конференции граждан  с приглашение инспектора ОПД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о делам ГО и ЧС – Сысо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 ведущих асоциальный образ жизни , предоставление списка в администрацию с целью профилактики правонарушений по пожар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подъезда к пожарным водоемам  в соответствии с требованиям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населенный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звуковой пожарной сигнализац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населенный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меющегося в наличии противопожарного инвентаря закрепленного за гражданами, для предоставления на случай пожа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населенный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редоставление  своевременной информации о необходимости введения на закрепленной территории  особого противопожарного режима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закрепленного населенного пун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й  по реализации мер пожарной безопасн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закрепленного населенного пун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решений органов местного самоуправления, касающихся  вопросов обеспечения пожар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населенный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тчета о проделанной работе по предотвращению нарушений требований пожарной безопасн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 ию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Вындиноостровское сельское посел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населенного пун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8:00Z</dcterms:created>
  <dc:creator>МА</dc:creator>
  <dc:description/>
  <dc:language>en-US</dc:language>
  <cp:lastModifiedBy>sa</cp:lastModifiedBy>
  <dcterms:modified xsi:type="dcterms:W3CDTF">2011-07-20T11:48:00Z</dcterms:modified>
  <cp:revision>2</cp:revision>
  <dc:subject/>
  <dc:title>Приложение 2</dc:title>
</cp:coreProperties>
</file>