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годный план проведения проверок юридических лиц и индивидуальных предпринимателей администрацией МО Вындиноостр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 Тимофеева М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10 августа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89"/>
        <w:gridCol w:w="1039"/>
        <w:gridCol w:w="1340"/>
        <w:gridCol w:w="857"/>
        <w:gridCol w:w="1072"/>
        <w:gridCol w:w="1105"/>
        <w:gridCol w:w="760"/>
        <w:gridCol w:w="760"/>
        <w:gridCol w:w="844"/>
        <w:gridCol w:w="900"/>
        <w:gridCol w:w="720"/>
        <w:gridCol w:w="903"/>
        <w:gridCol w:w="987"/>
        <w:gridCol w:w="990"/>
        <w:gridCol w:w="1648"/>
      </w:tblGrid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, индивидуального предпринимателя, деятельность которого подлежит проверке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фактического осуществления деятельност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ведения проверки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проведения  провер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ведения плановой провекр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оведения проверки(документальная, выездная, документальная и выездная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униципального контроля, осуществляющего проверку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государственного контроля, муниципального контроля, с которым проверка проводится совместно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цы, номер дом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.регистрации ЮЛ, И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осуществления ЮЛ, ИП предпринимательской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дн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часов (для МСП и МКП)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Светла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.об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диноостровско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 д.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20481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0009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использование земель с/х назна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9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Вындиноостровское С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по Волховскому району Управления Роснедвижимости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46:00Z</dcterms:created>
  <dc:creator>comp11</dc:creator>
  <dc:description/>
  <cp:keywords/>
  <dc:language>en-US</dc:language>
  <cp:lastModifiedBy>comp11</cp:lastModifiedBy>
  <cp:lastPrinted>2010-08-10T15:15:00Z</cp:lastPrinted>
  <dcterms:modified xsi:type="dcterms:W3CDTF">2010-08-10T11:24:00Z</dcterms:modified>
  <cp:revision>3</cp:revision>
  <dc:subject/>
  <dc:title>Ежегодный план проведения проверок юридических лиц и индивидуальных предпринимателей администрацией МО Вындиноостровское сельское поселение</dc:title>
</cp:coreProperties>
</file>