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01_июня  2011 года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бразования Вындиноостровское сельское поселение  Волховского  муниципального района Ленинградской области « Об изменении вида разрешенного вида пользования земельного участка, расположенного на территории муниципального образования Вындиноостровское сельское поселение  Волховского 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й администрацией муниципального образования Вындиноостровское сельское поселение проект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, заслушав информацию ведущего специалиста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 - Черемхиной Е.В., в соответствии с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(далее по тексту - Публичные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, время и место проведения Публичных слушаний: 22 июня 2011 года в 16-00 часов по адресу: Ленинградская область, Волховский район, деревня Вындин Остров, ул.Школьная, д.1а, администрация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целях организации и проведения Публичных слушаний, осуществления учета поступивших предложений от граждан муниципального образования Вындиноостровское сельское поселение, обобщения результатов их рассмотрения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- Сенюшкин А.А. - глава муниципального образования Вындино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хина Е.В.- ведущий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лькова М.А. -  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н Г.И.- член постоянной депутатской комиссии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ледующий Порядок  приема   и учета предложений от граждан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решения Совета депутатов муниципального образования Вындиноостровское сельское поселение « Об изменении условно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в срок до 21 июня 2011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, кабинет № 1, по адресу: деревня Вындин Остров, ул. Школьная, дом 1 –А, по рабочим дням  с 10 =00 часов  до 16=00 часов (перерыв с 12 часов 45 мин до 14=00 часов), телефон для справок 8(813) 63 37-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решение и информацию, утвержденную к опубликованию в соответствии с пунктом 3 настоящего решения в газете «Провинция» не позднее чем за 10 дней 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а следующий день  после его официального опубликования в газете « Прови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0:00Z</dcterms:created>
  <dc:creator>User</dc:creator>
  <dc:description/>
  <dc:language>en-US</dc:language>
  <cp:lastModifiedBy>sa</cp:lastModifiedBy>
  <dcterms:modified xsi:type="dcterms:W3CDTF">2011-07-20T05:20:00Z</dcterms:modified>
  <cp:revision>2</cp:revision>
  <dc:subject/>
  <dc:title/>
</cp:coreProperties>
</file>