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8007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01_июня  2011 года     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Совета депутатов муниципального образования Вындиноостровское сельское поселение  Волховского  муниципального района Ленинградской области « Об изменении вида разрешенного вида пользования земельного участка, расположенного на территории муниципального образования Вындиноостровское сельское поселение  Волховского 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ставленный администрацией муниципального образования Вындиноостровское сельское поселение проект решения Совета депутатов муниципального образования Вындиноостровское сельское поселение « Об изменении разрешенного вида пользования земельного участка, расположенного на территории муниципального образования Вындиноостровское сельское поселение Волховского муниципального района Ленинградской области», заслушав информацию ведущего специалиста сектора по управлению муниципальным имуществом, земельным ресурсам и архитектуре администрации муниципального образования Вындиноостровское сельское поселение - Черемхиной Е.В., в соответствии с Федеральным законом от 06.10.2003 года №131-ФЗ « Об общих принципах организации местного самоуправления в Российской Федерации», Градостроительным кодексом Российской Федерации,  Федеральным законом от 02.12.2004 года №191-ФЗ «О введении в действие Градостроительного кодекса Российской Федерации», Уставом муниципального образования Вындиноостровское сельское поселение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Вындиноостровское сельское поселение « Об изменении разрешенного вида пользования земельного участка, расположенного на территории муниципального образования Вындиноостровское сельское поселение Волховского муниципального района Ленинградской области» (далее по тексту - Публичные слуш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значить дату, время и место проведения Публичных слушаний: 22 июня 2011 года в 15-30 часов по адресу: Ленинградская область, Волховский район, деревня Вындин Остров, ул.Школьная, д.1а, администрация,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перечень информации, подлежащей опублик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 целях организации и проведения Публичных слушаний, осуществления учета поступивших предложений от граждан муниципального образования Вындиноостровское сельское поселение, обобщения результатов их рассмотрения, создать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- Сенюшкин А.А. - глава муниципального образования Вындиноостр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мхина Е.В.- ведущий специалист сектора по управлению муниципальным имуществом, земельным ресурсам и архитектуре администрации муниципального образования Вындиноостр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ылькова М.А. -   специалист сектора по управлению муниципальным имуществом, земельным ресурсам и архитектуре администрации муниципального образования Вындиноостр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ин Г.И.- член постоянной депутатской комиссии по бюджету, налогам и вопроса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ледующий Порядок  приема   и учета предложений от граждан по проекту решения Совета депутатов муниципального образования Вындиноостровское сельское поселение « Об изменении разрешенного вида пользования земельного участка, расположенного на территории муниципального образования Вындиноостровское сельское поселение Волховского муниципального района Ленинград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ем предложений от граждан муниципального образования Вындиноостровское сельское поселение осуществлять строго в письменном виде после опубликования проекта решения Совета депутатов муниципального образования Вындиноостровское сельское поселение « Об изменении условно разрешенного вида пользования земельного участка, расположенного на территории муниципального образования Вындиноостровское сельское поселение Волховского муниципального района Ленинградской области» в срок до 21 июня 2011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ием и учет предложений от граждан муниципального образования Вындиноостровское сельское поселение осуществляют работники администрации муниципального образования Вындиноостровское сельское поселение, кабинет № 1, по адресу: деревня Вындин Остров, ул. Школьная, дом 1 –А, по рабочим дням  с 10 =00 часов  до 16=00 часов (перерыв с 12 часов 45 мин до 14=00 часов), телефон для справок 8(813) 63 37-6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данное решение и информацию, утвержденную к опубликованию в соответствии с пунктом 3 настоящего решения в газете «Провинция» не позднее чем за 10 дней  до даты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на следующий день  после его официального опубликования в газете « Провин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 решения возложить на постоянную депутатскую комиссию по бюджету, налогам и вопроса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А.Сенюш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12:00Z</dcterms:created>
  <dc:creator>User</dc:creator>
  <dc:description/>
  <dc:language>en-US</dc:language>
  <cp:lastModifiedBy>sa</cp:lastModifiedBy>
  <dcterms:modified xsi:type="dcterms:W3CDTF">2011-07-20T05:12:00Z</dcterms:modified>
  <cp:revision>2</cp:revision>
  <dc:subject/>
  <dc:title/>
</cp:coreProperties>
</file>