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го созыва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 25 июля  2011 года                                                                                      № _49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муниципального правого акта «О внесении изменений и дополнений в Устав муниципального образование Вындиноостровское  сельское    поселение Волховского муниципального района Ленинградской области» в третье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«О внесении изменений и дополнений в Устав муниципального образования Вындиноостровское сельское поселение Волховского муниципального района Ленинградской области», с дополнениями и изменениями при втором чтении 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муниципальный правовой акт «О внесении изменений и дополнений в Устав муниципального образования Вындиноостровское сельское поселение Волховского муниципального района Ленинградской области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Муниципальный правовой акт «О внесении изменений и дополнений в Устав</w:t>
      </w:r>
      <w:r>
        <w:rPr/>
        <w:t xml:space="preserve"> </w:t>
      </w:r>
      <w:r>
        <w:rPr>
          <w:sz w:val="28"/>
          <w:szCs w:val="28"/>
        </w:rPr>
        <w:t>муниципального образования Вындиноостровское сельское поселение Волховского муниципального района Ленинградской области» зарегистрировать в Главном управлении Министерства юстиции Российской Федерации по Санкт-Петербургу и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течении 10 дней с момента государственной регистрации опубликовать муниципальный правовой акт «О внесении изменений и дополнений в Устав муниципального образования Вындиноостровское сельское поселение Волховского муниципального района Ленинградской области» в газете «Провин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А. 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О Вындиноостровское сельское поселение</w:t>
      </w:r>
    </w:p>
    <w:p>
      <w:pPr>
        <w:pStyle w:val="Normal"/>
        <w:jc w:val="right"/>
        <w:rPr/>
      </w:pPr>
      <w:r>
        <w:rPr/>
        <w:t>от « 25» июля 2011 года  № 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Вындиноостровское сельское поселение Волховского муниципального района Ленинградской области следующие измен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3 пункта 2 статьи 6 чита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ункт 5 пункта 2 стать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6 дополнить подпунктом 5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ми по организации теплоснабжения, предусмотренными федеральным законом о теплоснабже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Формы непосредственного осуществления населением местного самоуправления и участие населения в осуществлении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Местный референду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2 пункта 1 статьи 9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стный референдум проводится на всей территории муниципального образования Вындиноостровское сельское поселение. В местном референдуме имеют право участвовать граждане Российской Федерации, достигшие возраста 18 лет. Граждане участвуют в местном референдуме на основе всеобщего равного и прямого волеизъявления при тайном голосовании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татья 36. Полномочия совета депутат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лючить </w:t>
      </w:r>
      <w:r>
        <w:rPr>
          <w:rFonts w:cs="Times New Roman" w:ascii="Times New Roman" w:hAnsi="Times New Roman"/>
          <w:sz w:val="28"/>
          <w:szCs w:val="28"/>
        </w:rPr>
        <w:t xml:space="preserve">из пункта 2 статьи 36 Устава МО Вындиноостро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«Полномочия совета депутат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подпунк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дпункт 39 в следующей редакции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 -определяет в соответствии с законодательством правила пользования природными ресурсами, выносит решения о приостановлении строительства или эксплуатации объектов в случае нарушения экологических, санитарных, строительных норм на территории поселения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дпункт 43 в следующей редакции</w:t>
      </w:r>
      <w:r>
        <w:rPr>
          <w:rFonts w:cs="Times New Roman" w:ascii="Times New Roman" w:hAnsi="Times New Roman"/>
          <w:spacing w:val="4"/>
          <w:sz w:val="28"/>
          <w:szCs w:val="28"/>
        </w:rPr>
        <w:t>: « -объявляет природные и иные объекты местного значения, представляющие собой экологическую, историческую или научную ценность, памятниками природы, истории и культуры, определяет правила их охраны  и использования»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36 дополнить подпунктом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ение органа местного самоуправления, уполномоченного на осуществление функций по размещению заказов для муниципальных заказчиков и установление порядка взаимодействия уполномоченного орга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заказч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9. Местн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3 статьи 49 добавить подпункт 3.1 и читать его в следующей редакции :  « Тип- казенн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татья  55. Муниципальная избирательная комиссия поселения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Дополнить пункт 3 статьи 55 новым абзацем </w:t>
      </w:r>
      <w:r>
        <w:rPr>
          <w:spacing w:val="4"/>
          <w:sz w:val="28"/>
          <w:szCs w:val="28"/>
        </w:rPr>
        <w:t>«Срок полномочий избирательной комиссии муниципального образования  составляет пять лет. Если срок полномочий  избирательной комиссии муниципального образования  истекает в период избирательной кампании, после  назначения  референдума и до окончания кампании референдума, в котором участвует данная комиссия, срок ее полномочий  продлевается  до окончания этой избирательной кампании, кампании референдума. Данное положение</w:t>
      </w:r>
      <w:r>
        <w:rPr>
          <w:b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не применяется при проведении повторных  и дополнительных выборов депутатов представительного органа муниципального образования. Полномочия избирательной  комиссии муниципального образования  могут быть прекращены досрочно законом субъекта  Российской Федерации в случае преобразования муниципального образования. Днем досрочного прекращения  полномочий такой  избирательной комиссии муниципального образования является  день вступления в силу закона субъекта  Российской Федерации о преобразовании муниципального образования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Избирательная комиссия  поселения формируется в количестве шести, восьми или десяти членов  с правом решающего голоса. Число членов избирательной комиссии муниципального образования  устанавливается  Уставом муниципа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 4 статьи 61 дополнить новым абзацем 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ункции и полномочия учредителя в отношении муниципальных предприятий, учреждений, осуществляют уполномоченные органы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5:00Z</dcterms:created>
  <dc:creator>User</dc:creator>
  <dc:description/>
  <cp:keywords/>
  <dc:language>en-US</dc:language>
  <cp:lastModifiedBy>User</cp:lastModifiedBy>
  <dcterms:modified xsi:type="dcterms:W3CDTF">2011-07-25T14:47:00Z</dcterms:modified>
  <cp:revision>5</cp:revision>
  <dc:subject/>
  <dc:title/>
</cp:coreProperties>
</file>