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69342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НДИНООСТРОВСКОЕ СЕЛЬСКОЕ ПОСЕЛЕНИЕ</w:t>
        <w:br/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i/>
          <w:i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Второго созыва</w:t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>
          <w:b/>
        </w:rPr>
        <w:t>от  25 июля  2011 года                                                                                      № _50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 утверждении Положения   «Об автомобильных дорогах общего пользования местного значения  и осуществлении  дорожной деятельности  на территории муниципального образования  Вындиноостр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осуществления дорожной деятельности в отношении автомобильных дорог местного значения, в соответствии с Федеральными Законами от 06.10.2003 № 131-ФЗ «Об общих принципах организации местного самоуправления в Российской Федерации» и от 08.11.2007 № 257-ФЗ «Об автомобильных дорогах  и о дорожной деятельности в Российской Федерации и о внесении изменений в отдельные законодательные акты Российской Федерации», руководствуясь  Уставом муниципального образования Вындиноостровское  сельское поселение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Положение «Об автомобильных дорогах общего пользования местного значения и осуществлении дорожной деятельности на территории муниципального образования Вындиноостровское сельское поселение согласно приложению №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еречень автомобильных дорог общего пользования местного значения  Вындиноостровского сельского поселения согласно приложению  №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анное решение подлежит официальному опубликованию в средствах массовой информации –газете «Провинция»и  размещению на официальном сайте в Сети Интернет.</w:t>
      </w:r>
    </w:p>
    <w:p>
      <w:pPr>
        <w:pStyle w:val="Normal"/>
        <w:ind w:firstLine="7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Контроль за исполнением данного постановления  возложить на постоянную депутатскую комиссию по бюджету, налогам и вопросам собствен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А.Сенюшкин</w:t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О Вындиноостровское сельское поселение</w:t>
      </w:r>
    </w:p>
    <w:p>
      <w:pPr>
        <w:pStyle w:val="Normal"/>
        <w:jc w:val="right"/>
        <w:rPr/>
      </w:pPr>
      <w:r>
        <w:rPr/>
        <w:t>От «25 »  июля 2011 года №__50_</w:t>
      </w:r>
    </w:p>
    <w:p>
      <w:pPr>
        <w:pStyle w:val="Normal"/>
        <w:jc w:val="right"/>
        <w:rPr/>
      </w:pPr>
      <w:r>
        <w:rPr/>
        <w:t xml:space="preserve">Приложение № 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автомобильных дорогах общего пользования местного значения  и осуществлении дорожной деятельности на территории муниципального образования Вындиноостров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ее Положение разработано в соответствии с  Федеральным законом от 06.10.2003 № 131 «Об общих принципах организации местного самоуправления в Российской Федерации», во исполнение  Федерального закона  от 08.11.2007 №257-ФЗ «Об автомобильных  дорогах и о дорожной деятельности в российской Федерации и о внесении  изменений в отдельные законодательные акты российской Федерации»,  с Уставом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I. ОБЩИЕ ПОЛОЖ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значение автомобильных дорог общего пользования местного знач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втомобильные дороги являются составной частью транспортной системы муниципального образования Вындиноостровское сельское поселение и предназначены для обеспечения потребности в автомобильных перевозках и связанных с ними услуг на территории муниципального образования сельского посел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Основные понятия и их определения, применяемые в целях настоящего поряд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онятия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втомобильная дорога</w:t>
      </w:r>
      <w:r>
        <w:rPr>
          <w:sz w:val="28"/>
          <w:szCs w:val="28"/>
        </w:rPr>
        <w:t xml:space="preserve"> 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рожные сооружения</w:t>
      </w:r>
      <w:r>
        <w:rPr/>
        <w:t xml:space="preserve"> </w:t>
      </w:r>
      <w:r>
        <w:rPr>
          <w:sz w:val="28"/>
          <w:szCs w:val="28"/>
        </w:rPr>
        <w:t xml:space="preserve">- конструктивные элементы дороги (земляное полотно, проезжая часть и др.), искусственные сооружения (мосты, путепроводы, эстакады, тоннели и др.), а также иные сооружения, необходимые для сохранности, содержания и нормального функционирования автомобильной дорог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ы управления в сфере дорожного хозяйства – Администрация муниципального образования  ВЫндиноостровское сельское поселе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рожная деятельность</w:t>
      </w:r>
      <w:r>
        <w:rPr>
          <w:sz w:val="28"/>
          <w:szCs w:val="28"/>
        </w:rPr>
        <w:t xml:space="preserve"> - деятельность по проектированию, строительств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нструкции, капитальному ремонту, ремонту и содержанию автомобильных дорог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рожные работы</w:t>
      </w:r>
      <w:r>
        <w:rPr>
          <w:sz w:val="28"/>
          <w:szCs w:val="28"/>
        </w:rPr>
        <w:t xml:space="preserve"> - комплекс работ по строительству, реконструкции, ремонту и содержанию автомобильной дорог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рожное хозяйство</w:t>
      </w:r>
      <w:r>
        <w:rPr>
          <w:sz w:val="28"/>
          <w:szCs w:val="28"/>
        </w:rPr>
        <w:t xml:space="preserve"> - производственно-хозяйственный комплекс, включающий автомобильные дороги, дорожные сооружения, и иное имущество необходимое для их функциониров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конструкция автомобильной дороги</w:t>
      </w:r>
      <w:r>
        <w:rPr>
          <w:sz w:val="28"/>
          <w:szCs w:val="28"/>
        </w:rPr>
        <w:t xml:space="preserve"> - комплекс работ, при выполнении которых осуществляется изменение параметров автомобильной дороги, ее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питальный ремонт автомобильной дороги</w:t>
      </w:r>
      <w:r>
        <w:rPr>
          <w:sz w:val="28"/>
          <w:szCs w:val="28"/>
        </w:rPr>
        <w:t xml:space="preserve">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монт автомобильной дороги</w:t>
      </w:r>
      <w:r>
        <w:rPr>
          <w:sz w:val="28"/>
          <w:szCs w:val="28"/>
        </w:rPr>
        <w:t xml:space="preserve">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держание автомобильной дороги</w:t>
      </w:r>
      <w:r>
        <w:rPr>
          <w:sz w:val="28"/>
          <w:szCs w:val="28"/>
        </w:rPr>
        <w:t xml:space="preserve">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хнические средства организации дорожного движения</w:t>
      </w:r>
      <w:r>
        <w:rPr>
          <w:sz w:val="28"/>
          <w:szCs w:val="28"/>
        </w:rPr>
        <w:t xml:space="preserve"> - светофоры, дорожные знаки и указатели, дорожная разметка, направляющие, ограждающие и другие устройства, устанавливаемые на автомобильных дорогах для регулирования дорожного движ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лоса отвода</w:t>
      </w:r>
      <w:r>
        <w:rPr>
          <w:sz w:val="28"/>
          <w:szCs w:val="28"/>
        </w:rPr>
        <w:t xml:space="preserve"> - земля, занимаемая автомобильной дорогой с учетом проектного резерва ее расширения, а также сооружениями, защитными лесонасаждениями, устройствами, необходимыми для ремонта и содержания автомобильной дорог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рядок установления и использования полос отвода автомобильных дорог местного значения устанавливается Администрацией муниципального образования Вындиноостровское сельское поселени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границах полосы отвода автомобильной дороги запреще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змещение зданий, строений, сооружений и других объектов, не предназначенных для обслуживания автомобильной дороги, ее строительства, реконструкции, капитального ремонта, ремонта и содержания и не относящихся к объектам дорожного серви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выпас животных, а также их прогон через автомобильные дороги вне специально установленных мест, согласованных с администрацией муниципального образования Вындиноостровское сельское поселе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установка рекламных конструкций, не соответствующих требованиям технических регламентов и (или) нормативным правовым актам о безопасности дорожного движ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. Принципы осуществления деятельности в сфере дорожного хозяй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в сфере дорожного хозяйства осуществляется на основе следующих принципов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ланирования развития сети автомобильных доро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ения приоритета содержания и ремонта автомобильных дорог в целях создания безопасных условий дорожного движ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беспечения надежности эксплуатации автомобильных дорог на основе применения единых технических норм и стандартов при осуществлении дорожных работ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беспечения пользователей информацией об автомобильных дорогах и условиях дорожного дви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II. КЛАССИФИКАЦИЯ АВТОМОБИЛЬНЫХ ДОРОГ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татья 4.</w:t>
      </w:r>
      <w:r>
        <w:rPr/>
        <w:t xml:space="preserve"> </w:t>
      </w:r>
      <w:r>
        <w:rPr>
          <w:b/>
          <w:sz w:val="28"/>
          <w:szCs w:val="28"/>
        </w:rPr>
        <w:t xml:space="preserve">Автомобильные дороги местного значения муниципального образования  Вындиноостровское сельское посел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в зависимости от их значения подразделяются 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автомобильные дороги местного зна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в зависимости от вида разрешенного использования подразделяются на автомобильные дороги общего пользования и необщего поль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втомобильными дорогами общего пользования</w:t>
      </w:r>
      <w:r>
        <w:rPr>
          <w:sz w:val="28"/>
          <w:szCs w:val="28"/>
        </w:rPr>
        <w:t xml:space="preserve"> местного значения поселения являются автомобильные дороги общего </w:t>
      </w:r>
      <w:r>
        <w:rPr>
          <w:b/>
          <w:sz w:val="28"/>
          <w:szCs w:val="28"/>
        </w:rPr>
        <w:t>пользования в границах населенных пунктов поселения (внутрипоселковые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 дорогам необщего пользования местного значения</w:t>
      </w:r>
      <w:r>
        <w:rPr>
          <w:sz w:val="28"/>
          <w:szCs w:val="28"/>
        </w:rPr>
        <w:t xml:space="preserve"> относятся автомобильные дороги, находящиеся в  собственности, владении или пользовании администрации муниципального образования Вындиноостровское сельское поселение (исполнительно-распорядительных органов муниципального образования), муниципальных предприятий или учреждений, и используемые ими исключительно для обеспечения собственных нужд либо муниципальных нужд. При этом расположение такой дороги (в пределах муниципального образования или нет) уже не имеет принципиального знач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втомобильные дороги должны иметь идентификационные номера. Автомобильным дорогам местного значения поселений идентификационные номера присваиваются Администрацией муниципального образования Вындиноостровское сельское поселени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5. Муниципальные автомобильные дорог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муниципальным автомобильным дорогам относятся улицы, проезды, линии общественного транспорта, дороги местного значения и иные автомобильные дороги, относящиеся к муниципальной собственности и находящиеся в границах муниципального образования Вындиноостровское сельское посе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 III. ПОЛНОМОЧИЯ ОРГАНОВ МЕСТНОГО САМОУПРАВЛЕНИЯ В ОБЛАСТИ ИСПОЛЬЗОВАНИЯ АВТОМОБИЛЬНЫХ ДОРОГ  ОСУЩЕСТВЛЕНИЯ ДОРОЖНОЙ ДЕЯТЕЛЬ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атья 6. Полномочия Администрации муниципального образования Вындиноостровское сельское поселение в области использования автомобильных дорог и осуществления дорожной деятель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номочиям органов местного самоуправления в области использования автомобильных дорог и осуществления дорожной деятельности относя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уществление контроля за обеспечением сохранности автомобильных дорог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зработка основных направлений инвестиционной политики в области развития автомобильных дорог местного знач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нятие решений об использовании на платной основе автомобильных дорог общего пользования местного значения и о прекращении такого исполь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утверждение перечня автомобильных дорог общего пользования местного значения, перечня автомобильных дорог не общего пользования местного знач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) осуществление дорожной деятельности в отношении автомобильных дорог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пределение размера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установление стоимости и перечня услуг по присоединению объектов дорожного сервиса к автомобильным дорогам общего пользования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использование автомобильных дорог при организации и проведении мероприятий по гражданской обороне, мобилизационной подготовке в соответствии с законодательством Российской Федерации,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информационное обеспечение пользователей автомобильными дорогами общего пользования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утверждение нормативов финансовых затрат на капитальный ремонт, ремонт, содержание автомобильных дорог местного значения и правил расчета размера ассигнований местного бюджета на указанные цел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осуществление иных полномочий, отнесенных настоящим Федеральным законом, другими федеральными законами, законами субъектов Российской Федерации к полномочиям органов местного само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IV. ОСНОВЫ УПРАВЛЕНИЯ ДОРОЖНОЙ ДЕЯТЕЛЬНОСТЬ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7. Управление деятельностью в сфере дорожного хозяйст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е руководство деятельностью в сфере дорожного хозяйства в муниципальном образовании Вындиноостровское сельское поселение осуществляется администрацией муниципального образования Вындиноостровское сельское посел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ел V. ЭКОНОМИЧЕСКИЕ ОСНОВЫ ДЕЯТЕЛЬНОСТИ В СФЕРЕ ДОРОЖНОГО ХОЗЯЙ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8. Имущество автомобильных дорог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имущества автомобильных дорог входит комплекс дорожных сооружений автомобильной дороги, имущество, необходимое для управления дорогой и ее содержания, а также могут входить участки земель, занимаемые автомобильной дорог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мущество муниципальных автомобильных дорог, приобретаемое за счет средств бюджета муниципального образования Вындиноостровское сельское поселение, является собственностью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споряжения имуществом муниципальных автомобильных дорог определяется органами местного самоуправления в соответствии с законодательством Российской Федерации и законодательством Ростовской област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атья 9. Финансирование строительства, реконструкции, содержания и ремонта автомобильных дорог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ая деятельность в отношении автомобильных дорог местного значения осуществляется за счет средств бюджета сельского поселения, иных предусмотренных законодательством Российской Федерации источников финансирования, а также средств физических или юридических лиц, в том числе средств, привлеченных в порядке и на условиях, которые предусмотрены законодательством Российской Федерации о концессионных согла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расходов местного бюджета на очередной финансовый год (очередной финансовый год и плановый период) на капитальный ремонт, ремонт и содержание автомобильных дорог местного значения осуществляется в соответствии с правилами расчета размера ассигнований местного бюджета на указанные цели на основании нормативов финансовых затрат на капитальный ремонт, ремонт и содержание автомобильных дорог местного значения с учетом необходимости приведения транспортно-эксплуатационных характеристик автомобильных дорог местного значения в соответствие с требованиями технических регламент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0. Порядок использования земель, занятых автомобильными дорог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земель, занятых автомобильными дорогами, должно соответствовать градостроительным, экологическим требованиям, санитарным и иным нормам, установленным нормативными правовыми актами Российской Федерации и нормативными правовыми актами Ростов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осе отвода автомобильной дороги организации, осуществляющие ее ремонт и содержание, имеют право в установленном порядке производить вырубку насаждений, ухудшающих видимость или создающих угрозу безопасности дорожного дви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1. Порядок устройства коммуникаций и пересечений на муниципальных, ведомственных и частных автомобильных дорога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ройства коммуникаций и пересечений на муниципальных автомобильных дорогах регулируется нормативными правовыми актами Российской Федерации и нормативными правовыми актами Ростовской области, стандартами, техническими норматив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VI. ЗАКЛЮЧИТЕЛЬНЫЕ ПОЛОЖ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2. Вступление в силу настоящего поряд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вступает в силу с момента официального обнаро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МО Вындиноостровское сельское поселение</w:t>
      </w:r>
    </w:p>
    <w:p>
      <w:pPr>
        <w:pStyle w:val="Normal"/>
        <w:jc w:val="right"/>
        <w:rPr/>
      </w:pPr>
      <w:r>
        <w:rPr/>
        <w:t>От «25 »  июля 2011 года №50</w:t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ЧЕНЬ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160"/>
        <w:gridCol w:w="1980"/>
        <w:gridCol w:w="1800"/>
        <w:gridCol w:w="18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внутрипо-селковой автодо-рог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ульное наименование внутри-поселковой автодорог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тяженность </w:t>
            </w:r>
          </w:p>
          <w:p>
            <w:pPr>
              <w:pStyle w:val="Normal"/>
              <w:rPr/>
            </w:pPr>
            <w:r>
              <w:rPr/>
              <w:t>(км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твердым покрытием,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грунтовым покрытием, к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ындин Остров</w:t>
            </w:r>
          </w:p>
          <w:p>
            <w:pPr>
              <w:pStyle w:val="Normal"/>
              <w:rPr/>
            </w:pPr>
            <w:r>
              <w:rPr/>
              <w:t>из н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дорога   Центральная  внутри  населенного пункта Вындин Ост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улице Шко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 улице Волховск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улице Остров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66  (асфальтобе-то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дорога внутри населенного пункта Гостинополь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улице Железнодорожной</w:t>
            </w:r>
          </w:p>
          <w:p>
            <w:pPr>
              <w:pStyle w:val="Normal"/>
              <w:rPr/>
            </w:pPr>
            <w:r>
              <w:rPr/>
              <w:t>По улице Заводс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улице Набереж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улице Переез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9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дорога внутри населенного пункта Б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улице Светланов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улице Прибреж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72</w:t>
            </w:r>
          </w:p>
        </w:tc>
      </w:tr>
      <w:tr>
        <w:trPr>
          <w:trHeight w:val="18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внутри населенного пункта Борги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внутри населенного пункта Любы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внутри населенного пункта Козаре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улице Центр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улице Полевая</w:t>
            </w:r>
          </w:p>
          <w:p>
            <w:pPr>
              <w:pStyle w:val="Normal"/>
              <w:rPr/>
            </w:pPr>
            <w:r>
              <w:rPr/>
              <w:t>По улице Новостро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,4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внутри населенного пункта Мороз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улице Комплекс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улице Зеле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внутри населенного пункта Моршаги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внутри населенного пункта Помял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внутри населенного пункта Плотич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внутри населенного пункта Хот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внутри населенного пункта Чажеш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внутри населенного пункта Задне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8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внутри населенного пункта Болот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внутри населенного пункта Вольк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внутри населенного пункта Теребоче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4:49:00Z</dcterms:created>
  <dc:creator>User</dc:creator>
  <dc:description/>
  <dc:language>en-US</dc:language>
  <cp:lastModifiedBy>sa</cp:lastModifiedBy>
  <cp:lastPrinted>2011-07-14T18:17:00Z</cp:lastPrinted>
  <dcterms:modified xsi:type="dcterms:W3CDTF">2011-07-27T04:49:00Z</dcterms:modified>
  <cp:revision>2</cp:revision>
  <dc:subject/>
  <dc:title>Проект решения</dc:title>
</cp:coreProperties>
</file>