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22 сентября 2011 года                                                                  № 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Вындиноостровское сельское поселение                                          Волховского муниципального района Ленинградской области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 нормативно-правовой базы МО Вындиноостровское сельское поселение Волховского муниципального района Ленинградской области Совет депутатов МО Вындиноостровское сельское поселение Волховского муниципального района Ленинградской области втор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следующие решения Совета депутатов МО Вындиноостровское сельское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 апреля 2006 года № 53 «Об утверждении Положения о старших по дому или подъезду в муниципальном жилом фонде МО Вындиноостровское сельское поселени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07 июня 2006 года № 60 «Об утверждении порядка осуществления деятельности по организации и содержанию объектов игорного бизнеса на территории МО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02 ноября 2006 года № 74 «Об установлении санитарного дня на территории МО Вындиноостров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02 ноября 2006 года № 76 «Об утверждении положения о Благодарности главы МО Вындиноостров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5 октября 2007 года № 27 «Об утверждении муниципальной адресной программы «Проведение капитального ремонта многоквартирных домов, расположенных на территории МО Вындиноостровское сельское поселение Волховского муниципального района Ленинградской области на 2008-2011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А.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1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1-09-22T12:49:00Z</cp:lastPrinted>
  <dcterms:modified xsi:type="dcterms:W3CDTF">2011-09-26T04:51:00Z</dcterms:modified>
  <cp:revision>9</cp:revision>
  <dc:subject/>
  <dc:title>            проект</dc:title>
</cp:coreProperties>
</file>