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816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Х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</w:rPr>
        <w:t xml:space="preserve">                                      </w:t>
      </w: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дер.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      08 апреля    </w:t>
      </w:r>
      <w:r>
        <w:rPr>
          <w:b/>
        </w:rPr>
        <w:t xml:space="preserve">2009 года                                                                     </w:t>
      </w:r>
      <w:r>
        <w:rPr>
          <w:b/>
          <w:bCs/>
        </w:rPr>
        <w:t xml:space="preserve">№ </w:t>
      </w:r>
      <w:r>
        <w:rPr/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молодежного совета при главе администрации в   муниципальном образовании Вындиноостр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м 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Указа Президента Российской Федерации об объявлении 2009 года «Годом молодежи»,  с целью пропаганды здорового образа жизни координации и объединения усилий структурных подразделений администрации муниципального образования Вындиноостровское сельское поселение, организаций, предприятий и учреждений, независимо от форм собственности по реализации государственной молодежной политики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я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ть Координационный Совет по делам молодежи при администрации муниципального образования Вындиноостровское сельское  посел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Положение о Координационном совете по делам молодежи при администрации муниципального образования Вындиноостровское сельское поселение (Приложение 1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дить состав Координационного совета по делам молодежи при администрации муниципального образования Вындиноостровское сельское поселение (Приложение 2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омендовать руководителям учреждений, предприятий, организац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вать советы по делам молодежи в организациях, учреждениях и предприятиях и советы молодых специалистов в организациях, учреждениях и на предприят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за выполнением настоящего постановления возложить на ведущего специалиста администрации  муниципального образования Вындиноостровское сельское поселение – Назарову В.П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М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м главы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О Вындиноостровское сельское поселение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__8___»   апреля 2009 года № __11___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1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КООРДИНАЦИОННОМ молодежном общественном Совете при главе администрации СЕЛЬСКОГО ПОСЕЛЕНИЯ муниципального образования ВЫНДИНООСТРОВСКОЕ СЕЛЬСКОЕ ПОСЕ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Координационный молодежный общественный Совет при главе администрации муниципального образования Вындиноостровское сельское поселение  (далее – Совет) является консультативным и совещательным органом по вопросам реализации молодежной политики на территории муниципального образования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снове настоящего Положения и Регламента Совета, и отчитывается о своей деятельности перед главой администрации муниципального образования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Совета осуществляется на общественных началах на территории муниципального образования Вындиноостровское сельское поселе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сновывается на принципах коллегиальности, гласности, независимости и равенства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ешения Совета, принимаемые в соответствии с его компетенцией, имеют рекомендательный характер для органов власти, организаций и учреждений и доводятся до них в виде выписки из протокола заседания Совета.</w:t>
      </w:r>
    </w:p>
    <w:p>
      <w:pPr>
        <w:pStyle w:val="TextBody"/>
        <w:rPr>
          <w:szCs w:val="28"/>
        </w:rPr>
      </w:pPr>
      <w:r>
        <w:rPr>
          <w:szCs w:val="28"/>
        </w:rPr>
        <w:t>1.7. Организационно-техническое обеспечение деятельности Совета осуществляется за счет средств  бюджета сельского поселения, выделяемых на реализацию государственной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Законами Ленинградской области, постановлениями и распоряжениями губернатора Ленинградской области, нормативно-правовыми актами муниципального образования Вындиноостровское сельское поселение а также настоящим Положением и Регламенто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ивлечение молодых граждан к непосредственному участию в общественно-политической жизни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приоритетных направлений молодежной политики в муниципальном образован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соответствующих программ, касающихся решения молодежных проблем, а также проблем социально-экономического развития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3.</w:t>
        <w:tab/>
        <w:t xml:space="preserve">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предложений по основным направлениям молодежной политики и ее реализации на территории  сельского поселения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предложений по формированию концепции государственной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интересов молодежи в общественно-политической жизни  сво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действие повышению социальной активности молодежи, молодежных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ие в реализации и защите гражданских, политических, экономических, социальных и культурных прав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действие в формировании правого сознания и повышении правовой культуры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Информирование главы администрации  муниципального образования  о положении молодеж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едение информационно-аналитической, консультативной и иной деятельности, направленной на реализацию молодежной политики в поселении.</w:t>
      </w:r>
    </w:p>
    <w:p>
      <w:pPr>
        <w:pStyle w:val="TextBody"/>
        <w:tabs>
          <w:tab w:val="clear" w:pos="708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ункции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1.Совет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Разрабатывает предложения по основным направлениям и приоритетам молодежной политики, механизмы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Участвует в реализации мер по оказанию социально-психологической, педагогической, правовой помощи и реабилитации молодых люд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Участвует в организации физкультурно-оздоровительной работы с детьми и молодежью, способствует их привлечению к систематическим занятиям физкультурой и спортом.</w:t>
      </w:r>
    </w:p>
    <w:p>
      <w:pPr>
        <w:pStyle w:val="TextBody"/>
        <w:rPr>
          <w:szCs w:val="28"/>
        </w:rPr>
      </w:pPr>
      <w:r>
        <w:rPr>
          <w:szCs w:val="28"/>
        </w:rPr>
        <w:t>4.1.4. Участвует в разработке и реализации целевых программ, направленных на решение вопросов образования, занятости, жилищного обеспечения, социального обслуживания, организации отдыха и оздоровления, профилактики наркомании и правонарушений среди молодежи, детской безнадзорности, духовного, физического и гражданско-патриотического воспитания людей, на развитие творчества и предпринимательства, поддержку деятельности молодежных и детских общественных объединений, а также на решение других вопросов, затрагивающих интересы молодежи.</w:t>
      </w:r>
    </w:p>
    <w:p>
      <w:pPr>
        <w:pStyle w:val="TextBody"/>
        <w:rPr>
          <w:szCs w:val="28"/>
        </w:rPr>
      </w:pPr>
      <w:r>
        <w:rPr>
          <w:szCs w:val="28"/>
        </w:rPr>
        <w:t>4.1.5. Участвует в разработке и осуществлении мер в области подготовки, переподготовки кадров, работающих с молодежью.</w:t>
      </w:r>
    </w:p>
    <w:p>
      <w:pPr>
        <w:pStyle w:val="TextBody"/>
        <w:rPr>
          <w:szCs w:val="28"/>
        </w:rPr>
      </w:pPr>
      <w:r>
        <w:rPr>
          <w:szCs w:val="28"/>
        </w:rPr>
        <w:t>4.1.6. Содействует информационному и методическому обеспечению молодежных и детских общественных объединений.</w:t>
      </w:r>
    </w:p>
    <w:p>
      <w:pPr>
        <w:pStyle w:val="TextBody"/>
        <w:rPr>
          <w:szCs w:val="28"/>
        </w:rPr>
      </w:pPr>
      <w:r>
        <w:rPr>
          <w:szCs w:val="28"/>
        </w:rPr>
        <w:t>4.1.7. Осуществляет анализ деятельности по организации воспитания, внеучебной работы с детьми и молодежью в образовательных учреждениях поселения.</w:t>
      </w:r>
    </w:p>
    <w:p>
      <w:pPr>
        <w:pStyle w:val="TextBody"/>
        <w:rPr>
          <w:szCs w:val="28"/>
        </w:rPr>
      </w:pPr>
      <w:r>
        <w:rPr>
          <w:szCs w:val="28"/>
        </w:rPr>
        <w:t>4.1.8. Участвует в установленном порядке в разработке и реализации межведомственных договоров, соглашений и других документов в области международного сотрудничества по вопросам молодежной политики, защите прав и законных интересов молодых гражд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нципы формиров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1. Членами Совета могут быть граждане Российской Федерации, проживающие на территории муниципального образования Вындиноостровское сельское поселение.</w:t>
      </w:r>
    </w:p>
    <w:p>
      <w:pPr>
        <w:pStyle w:val="TextBody"/>
        <w:rPr>
          <w:szCs w:val="28"/>
        </w:rPr>
      </w:pPr>
      <w:r>
        <w:rPr>
          <w:szCs w:val="28"/>
        </w:rPr>
        <w:t>5.2. В состав Совета входят: специалист администрации  курирующий вопросы молодежи  сельского поселения муниципального образования, а также представители молодежи муниципального образования в возрасте от 14 до 30 лет, в том числе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ставители учащейся молодежи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ставители студенческой молодежи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ставители молодежи от общественных объединений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ставители работающей молодежи.</w:t>
      </w:r>
    </w:p>
    <w:p>
      <w:pPr>
        <w:pStyle w:val="TextBody"/>
        <w:rPr>
          <w:szCs w:val="28"/>
        </w:rPr>
      </w:pPr>
      <w:r>
        <w:rPr>
          <w:szCs w:val="28"/>
        </w:rPr>
        <w:t>5.3. Выдвижение кандидатов в члены Совета производится органами ученического, студенческого самоуправления, молодежными объединениями,  активами молодежи на предприятиях и организациях всех форм собственности, а так же путем самовыдвижения.</w:t>
      </w:r>
    </w:p>
    <w:p>
      <w:pPr>
        <w:pStyle w:val="TextBody"/>
        <w:rPr>
          <w:szCs w:val="28"/>
        </w:rPr>
      </w:pPr>
      <w:r>
        <w:rPr>
          <w:szCs w:val="28"/>
        </w:rPr>
        <w:t>5.4. Объявление о дате и месте проведения территориальной молодежной конференции публикуется органом по делам молодежи в газете «Волховские Огни» не позднее, чем за 7 дней до ее проведения.</w:t>
      </w:r>
    </w:p>
    <w:p>
      <w:pPr>
        <w:pStyle w:val="TextBody"/>
        <w:rPr>
          <w:szCs w:val="28"/>
        </w:rPr>
      </w:pPr>
      <w:r>
        <w:rPr>
          <w:szCs w:val="28"/>
        </w:rPr>
        <w:t>5.5. Состав Совета определяется на конференциях в соответствии с п.п 5.2 настоящего Положения путем открытого голосования. Решение принимается простым большинством голосов.</w:t>
      </w:r>
    </w:p>
    <w:p>
      <w:pPr>
        <w:pStyle w:val="TextBody"/>
        <w:rPr>
          <w:szCs w:val="28"/>
        </w:rPr>
      </w:pPr>
      <w:r>
        <w:rPr>
          <w:szCs w:val="28"/>
        </w:rPr>
        <w:t>5.6. Состав Совета утверждается правовым актом главы муниципального образования..</w:t>
      </w:r>
    </w:p>
    <w:p>
      <w:pPr>
        <w:pStyle w:val="TextBody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</w:t>
        <w:tab/>
        <w:t>Права и обязанности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1. Участники Совета имеют право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носить замечания и предложения по повестке заседания Совета по существу обсуждаемых вопросов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вовать путем голосования в принятии решений по вопросам, обсуждаемым Советом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носить на рассмотрение Совета вопросы, относящиеся к его деятельности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лучать информацию о деятельности структурных подразделений администрации муниципального образования Вындиноостровское сельское поселение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лучать в установленном порядке информацию по всем вопросам, связанным с реализацией молодежной политики в муниципальном образовании Вындиноостровское сельское поселение и в Волховском районе от органов государственной власти и местного самоуправления, в том числе статистические данные социально-демографического состояния, здравоохранения, образования и другие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лучать для ознакомления и экспертизы проекты нормативных правовых актов в области молодежной политики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йти из состава Совета, подав в установленном порядке заявление об этом.</w:t>
      </w:r>
    </w:p>
    <w:p>
      <w:pPr>
        <w:pStyle w:val="TextBody"/>
        <w:rPr>
          <w:szCs w:val="28"/>
        </w:rPr>
      </w:pPr>
      <w:r>
        <w:rPr>
          <w:szCs w:val="28"/>
        </w:rPr>
        <w:t>6.2. Участники Совета обязаны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вовать в деятельности Совета, проводимых им заседаниях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ктивно содействовать решению стоящих перед Советом целей и задач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ести работу и защищать права молодежи муниципального образования                                                                              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бросовестно распространять информацию о деятельности Совета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полнять решения Совета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 допускать совершения действий, направленных на умаление авторитета Совета.</w:t>
      </w:r>
    </w:p>
    <w:p>
      <w:pPr>
        <w:pStyle w:val="TextBody"/>
        <w:rPr>
          <w:szCs w:val="28"/>
        </w:rPr>
      </w:pPr>
      <w:r>
        <w:rPr>
          <w:szCs w:val="28"/>
        </w:rPr>
        <w:t>6.3. Член Совета может быть исключен из состава Совета решением Совета по предложению председателя, в случае невыполнения настоящего Положения и решений 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</w:t>
        <w:tab/>
        <w:t>Заключительные положения.</w:t>
      </w:r>
    </w:p>
    <w:p>
      <w:pPr>
        <w:pStyle w:val="TextBody"/>
        <w:rPr>
          <w:szCs w:val="28"/>
        </w:rPr>
      </w:pPr>
      <w:r>
        <w:rPr>
          <w:szCs w:val="28"/>
        </w:rPr>
        <w:t>7.1. Внесение изменений и дополнений в настоящее Положение осуществляется постановлением главы администрации муниципального образования  с учетом предложений Сове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.2. Ликвидация Совета может быть произведена по решению главы администрации муниципального образования  Вындиноостровское сельское поселение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м главы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О Вындиноостровское сельское поселение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_____»   апреля 2009 года № _____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ОРДИНАЦИОННОго молодежного общественноГО Совета при главе администрации СЕЛЬСКОГО ПОСЕЛЕНИЯ муниципального образования ВЫНДИНООСТРОВС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ябова Анна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Щукина Татьяна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мофеев Максим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нтурина Маша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новичева Марина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ворак Иван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личенко Артем</w:t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нник Юр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1714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работе  с насе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5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работе  с насе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598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     совета молодеж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160"/>
                            <a:ext cx="13716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спор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56760"/>
                            <a:ext cx="13716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080"/>
                            <a:ext cx="159876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работе с подрост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62836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работе с ветер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9760" y="881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2280"/>
                            <a:ext cx="79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5716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9136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274176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180;width:251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     совета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619;width:215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1979;width:215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079;width:2517;height:21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работе с подрост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413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работе с ветер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62,1388" to="2901,17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9" to="431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9" to="341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799" to="4498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39" to="611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683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39" to="8997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благоустро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4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благоустрой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288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-массовы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о-массов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6:00Z</dcterms:created>
  <dc:creator>User</dc:creator>
  <dc:description/>
  <cp:keywords/>
  <dc:language>en-US</dc:language>
  <cp:lastModifiedBy>User</cp:lastModifiedBy>
  <dcterms:modified xsi:type="dcterms:W3CDTF">2012-01-18T07:07:00Z</dcterms:modified>
  <cp:revision>3</cp:revision>
  <dc:subject/>
  <dc:title/>
</cp:coreProperties>
</file>