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tab/>
        <w:tab/>
      </w:r>
      <w:r>
        <w:rPr/>
        <w:drawing>
          <wp:inline distT="0" distB="0" distL="0" distR="0">
            <wp:extent cx="70485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ВЫНДИНООСТРОВСКОЕ СЕЛЬСКОЕ ПОСЕЛЕНИЕ»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ЕНИНГРАДСКОЙ ОБЛАСТИ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Второго созыва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2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ШЕНИЕ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  <w:r>
        <w:rPr/>
        <w:t xml:space="preserve">«_14_»   февраля 2012 года                                                                     №  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55880</wp:posOffset>
                </wp:positionV>
                <wp:extent cx="6400800" cy="656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656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утверждении графика заседаний и плана работы Совета депутатов МО Вындиноостровское сельское  поселение на 2012 г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51.7pt;mso-wrap-distance-left:9.05pt;mso-wrap-distance-right:9.05pt;mso-wrap-distance-top:0pt;mso-wrap-distance-bottom:0pt;margin-top:4.4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 утверждении графика заседаний и плана работы Совета депутатов МО Вындиноостровское сельское  поселение на 2012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>
          <w:iCs/>
          <w:color w:val="000000"/>
          <w:spacing w:val="-5"/>
          <w:sz w:val="28"/>
          <w:szCs w:val="28"/>
        </w:rPr>
      </w:pPr>
      <w:r>
        <w:rPr>
          <w:sz w:val="28"/>
          <w:szCs w:val="28"/>
        </w:rPr>
        <w:t>Заслушав и обсудив информацию  главы МО Вындиноостровское сельское поселение сельское поселение   в соответствии с Федеральным законом от 06.10.2003 года №131-ФЗ «Об общих принципах организации местного самоуправления в Российской Федерации», на основании Устава МО и утвержденного регламента работы,  с</w:t>
      </w:r>
      <w:r>
        <w:rPr>
          <w:iCs/>
          <w:color w:val="000000"/>
          <w:spacing w:val="-5"/>
          <w:sz w:val="28"/>
          <w:szCs w:val="28"/>
        </w:rPr>
        <w:t xml:space="preserve">овет депутатов МО Вындиноостровское сельское поселение </w:t>
      </w:r>
    </w:p>
    <w:p>
      <w:pPr>
        <w:pStyle w:val="Normal"/>
        <w:jc w:val="both"/>
        <w:rPr>
          <w:iCs/>
          <w:color w:val="000000"/>
          <w:spacing w:val="-5"/>
          <w:sz w:val="28"/>
          <w:szCs w:val="28"/>
        </w:rPr>
      </w:pPr>
      <w:r>
        <w:rPr>
          <w:iCs/>
          <w:color w:val="000000"/>
          <w:spacing w:val="-5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Утвердить график заседаний Совета депутатов МО  Вындиноостровской сельское поселение на 2012  год согласно Приложению №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Утвердить план работы Совета депутатов МО Вындиноостровское  сельское поселение на 2012  год согласно Приложению № 2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депутата –Ерина Г.И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муниципального образования                                     А.Сенюш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Приложение № 1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к Решению Совета депутатов</w:t>
      </w:r>
    </w:p>
    <w:p>
      <w:pPr>
        <w:pStyle w:val="Normal"/>
        <w:jc w:val="right"/>
        <w:rPr/>
      </w:pPr>
      <w:r>
        <w:rPr>
          <w:szCs w:val="22"/>
        </w:rPr>
        <w:t xml:space="preserve">№ </w:t>
      </w:r>
      <w:r>
        <w:rPr>
          <w:szCs w:val="22"/>
        </w:rPr>
        <w:t>«3 »   от  14 февраля 2012 г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/>
      </w:pPr>
      <w:r>
        <w:rPr>
          <w:b/>
        </w:rPr>
        <w:t>ГРАФИК   ПЛАНОВЫХ ЗАСЕДАНИЙ</w:t>
      </w:r>
    </w:p>
    <w:p>
      <w:pPr>
        <w:pStyle w:val="Normal"/>
        <w:jc w:val="center"/>
        <w:rPr/>
      </w:pPr>
      <w:r>
        <w:rPr>
          <w:b/>
        </w:rPr>
        <w:t>Совета депутатов МО Вындиноостровское сельское поселение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7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78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3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/>
      </w:pPr>
      <w:r>
        <w:rPr>
          <w:b/>
        </w:rPr>
        <w:t>ГРАФИК  ПЛАНОВЫХ ЗАСЕД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оянных депутатских комисс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а депутатов МО Вындиноостровское сельское поселени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7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78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/>
      </w:pPr>
      <w:r>
        <w:rPr>
          <w:szCs w:val="22"/>
        </w:rPr>
        <w:t>приложение № 2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к решению Совета депутатов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МО Вындиноостровское сельское поселение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 xml:space="preserve">№ </w:t>
      </w:r>
      <w:r>
        <w:rPr>
          <w:szCs w:val="22"/>
        </w:rPr>
        <w:t>« 3 »  от  14 февраля 2012 г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а депутатов МО Вындиноостровское сельское поселение на 2012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6356"/>
        <w:gridCol w:w="2965"/>
      </w:tblGrid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ткрытое заседание совета депутатов: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/>
              <w:t>Отчет главы администрации МО Вындиноостровское сельское поселение по итогам работы за 2011 год. Задачи на 2012 год.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/>
              <w:t>Отчет главы МО Вындиноостровское сельское поселение за 2011 год. Задачи на 2012 год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января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Об утверждении графика плановых заседаний Совета депутатов, и постоянных депутатских комиссий МО  Вындиноостровское сельское поселение на 2012  год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2.  Отчет о внешней проверке исполнения бюджета МО Вындиноостровское сельское поселение за 2011 год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3.Отчет руководителя о работе муниципального бюджетного учреждения культуры и спорта за 2011год, планы и задачи по развитию культуры и спорта  на территории поселения в 2012 году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4. Назначение даты проведения публичных слушаний по проекту исполнению бюджета 2011 года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5. Прочие вопросы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 февраля</w:t>
            </w:r>
          </w:p>
        </w:tc>
      </w:tr>
      <w:tr>
        <w:trPr>
          <w:trHeight w:val="331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 xml:space="preserve">1.О ходе отопительного сезона на территории МО Вындиноостровское сельское поселение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3.Утверждение плана мероприятий по подготовке к отопительному сезону 2012-2013 гг. в МО  Вындиноостровское сельское поселение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 xml:space="preserve">3.О состоянии благоустройства в поселения и организации проведения субботника по уборке  дворовых территорий;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 xml:space="preserve">4. О рассмотрении проекта Правил благоустройства территории  поселения;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5.Прочие вопросы;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 xml:space="preserve">       </w:t>
            </w:r>
            <w:r>
              <w:rPr/>
              <w:t>10 апреля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1.О  летней занятости детей и подростков на территории поселения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2.О культурно-массовых и спортивных мероприятиях для населения МО Вындиноостровское сельское поселение в летний период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3. О состоянии общественного порядка на территории поселения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4.Об утверждении ставок оплаты ЖКУ для населения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1.Итоги работы постоянных депутатских комиссий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2.О развитии предпринимательства в МО Вындиноостровское сельское поселение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3. О ходе реализации 83-ФЗ на территории МО Вындиноостровское сельское поселение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4. По исполнению полномочий в сфере обеспечения мер первичной пожарной безопасности на территории МО Вындиноостровское сельское поселение за 9 месяцев 2012 года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5. О предоставлении населению услуг в сфере здравоохранения на территории поселения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6. О подготовки объектов ЖКХ к отопительному сезону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7.Прочие вопросы;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1. Отчет администрации МО Вындиноостровское сельское поселение «Об исполнении 9 месяцев бюджета 2012 года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2. О работе административной комисси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3. О работе общественных организаций на территории МО Вындиноостровское сельское поселение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4. Прочие вопросы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 xml:space="preserve">1.О социально-экономическом развитии поселения в 2012 году. Подведение итогов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2.Об утверждении  ставок оплаты предоставления услуг ЖКУ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3. Утверждение бюджета МО на 2013 год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4. Прочие вопросы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 Знак2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16:19:00Z</dcterms:created>
  <dc:creator>User</dc:creator>
  <dc:description/>
  <cp:keywords/>
  <dc:language>en-US</dc:language>
  <cp:lastModifiedBy>Конева Наталия Викторовна</cp:lastModifiedBy>
  <cp:lastPrinted>2012-02-18T12:12:00Z</cp:lastPrinted>
  <dcterms:modified xsi:type="dcterms:W3CDTF">2012-02-18T09:13:00Z</dcterms:modified>
  <cp:revision>10</cp:revision>
  <dc:subject/>
  <dc:title/>
</cp:coreProperties>
</file>