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08305</wp:posOffset>
            </wp:positionV>
            <wp:extent cx="5619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февраля 2012 года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 50 от 24.11.2010 года «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 Вол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Законом Российской федерации от 09.12.1991 года № 2003-1 «О налогах на имущество физических лиц», руководствуясь Уставом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решение Совета депутатов муниципального образования Вындиноостровское сельское поселение Волховского муниципального района № 50 от 24 ноября 2010 года «Об установлении налога на имущество физических лиц на территории муниципального образования Вындиноостровское сельское поселение Волхов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Пункт 4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уплаты налога на имущество физических лиц не позднее 1 ноября года, следующего за истекшим налоговым перио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2-18T12:16:00Z</cp:lastPrinted>
  <dcterms:modified xsi:type="dcterms:W3CDTF">2012-02-18T09:17:00Z</dcterms:modified>
  <cp:revision>8</cp:revision>
  <dc:subject/>
  <dc:title> </dc:title>
</cp:coreProperties>
</file>