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0073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ДИНООСТР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8__»    ноября   2011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64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внешней прове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го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Вындиноостр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Вындиноостровское сельское поселение Волховского муниципального района Ленинградской области, в целях определения порядка проведения внешней проверки годового отчета об исполнении бюджета, совет депутатов муниципального образования Вындиноостровское сельское поселение Волховского муниципального района  Ленинградской области   </w:t>
      </w:r>
      <w:r>
        <w:rPr>
          <w:b/>
          <w:sz w:val="28"/>
          <w:szCs w:val="28"/>
        </w:rPr>
        <w:t xml:space="preserve">р е ш и л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проведения внешней проверки годового отчета об исполнении бюджета муниципального образования Вындиноостровское сельское поселение Волховского муниципального района Ленинградской области согласно приложения № 1 к настоящему решению.</w:t>
      </w:r>
    </w:p>
    <w:p>
      <w:pPr>
        <w:pStyle w:val="Normal"/>
        <w:ind w:right="-2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ind w:right="-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TextBodyIndent"/>
        <w:ind w:right="-2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right="-2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муниципального образования</w:t>
      </w:r>
    </w:p>
    <w:p>
      <w:pPr>
        <w:pStyle w:val="TextBodyIndent"/>
        <w:ind w:firstLine="708"/>
        <w:rPr/>
      </w:pPr>
      <w:r>
        <w:rPr>
          <w:szCs w:val="28"/>
        </w:rPr>
        <w:t xml:space="preserve">Вындиноостровское сельское поселение                           А.Сенюшкин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Вындиноостр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>от «__8__»  ноября 2011 года № _64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нешней проверки годового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Вындиноост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1. Настоящий</w:t>
      </w:r>
      <w:bookmarkStart w:id="0" w:name="YANDEX_38"/>
      <w:bookmarkStart w:id="1" w:name="YANDEX_37"/>
      <w:bookmarkEnd w:id="0"/>
      <w:bookmarkEnd w:id="1"/>
      <w:r>
        <w:rPr>
          <w:color w:val="222222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3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роведения внешней проверки годового отчета об исполнении бюджета</w:t>
      </w:r>
      <w:bookmarkStart w:id="2" w:name="YANDEX_44"/>
      <w:bookmarkStart w:id="3" w:name="YANDEX_43"/>
      <w:bookmarkStart w:id="4" w:name="YANDEX_42"/>
      <w:bookmarkStart w:id="5" w:name="YANDEX_41"/>
      <w:bookmarkStart w:id="6" w:name="YANDEX_40"/>
      <w:bookmarkStart w:id="7" w:name="YANDEX_39"/>
      <w:bookmarkEnd w:id="2"/>
      <w:bookmarkEnd w:id="3"/>
      <w:bookmarkEnd w:id="4"/>
      <w:bookmarkEnd w:id="5"/>
      <w:bookmarkEnd w:id="6"/>
      <w:bookmarkEnd w:id="7"/>
      <w:r>
        <w:rPr>
          <w:color w:val="222222"/>
          <w:sz w:val="28"/>
          <w:szCs w:val="28"/>
        </w:rPr>
        <w:t xml:space="preserve"> муниципального образования Вындиноостровское сельское поселение Волховского муниципального района Ленинградской области (далее </w:t>
      </w:r>
      <w:bookmarkStart w:id="8" w:name="YANDEX_45"/>
      <w:bookmarkEnd w:id="8"/>
      <w:r>
        <w:rPr>
          <w:color w:val="222222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4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) </w:t>
      </w:r>
      <w:r>
        <w:rPr>
          <w:color w:val="222222"/>
          <w:sz w:val="28"/>
          <w:szCs w:val="28"/>
        </w:rPr>
        <w:t>разработан в соответствии с требованиями статьи 264.4 Бюджетного кодекса Российской Федерации, Положения о бюджетном процессе в муниципальном образовании Вындиноостровское сельское поселение Волховского муниципального района Ленинградской области (далее муниципальное образование)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2.</w:t>
      </w:r>
      <w:bookmarkStart w:id="9" w:name="YANDEX_47"/>
      <w:bookmarkEnd w:id="9"/>
      <w:r>
        <w:rPr>
          <w:color w:val="222222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4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одово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отчет об исполнении бюджета муниципального образования Вындиноостровское сельское поселение Волховского муниципального района Ленинградской области (далее годовой отчет)</w:t>
      </w:r>
      <w:bookmarkStart w:id="10" w:name="YANDEX_50"/>
      <w:bookmarkStart w:id="11" w:name="YANDEX_49"/>
      <w:bookmarkStart w:id="12" w:name="YANDEX_48"/>
      <w:bookmarkEnd w:id="10"/>
      <w:bookmarkEnd w:id="11"/>
      <w:bookmarkEnd w:id="12"/>
      <w:r>
        <w:rPr>
          <w:color w:val="222222"/>
          <w:sz w:val="28"/>
          <w:szCs w:val="28"/>
        </w:rPr>
        <w:t xml:space="preserve"> до его рассмотрения советом депутатов муниципального образования Вындиноостровское сельское поселение Волховского муниципального района Ленинградской области (далее совет депутатов)</w:t>
      </w:r>
      <w:bookmarkStart w:id="13" w:name="YANDEX_52"/>
      <w:bookmarkStart w:id="14" w:name="YANDEX_51"/>
      <w:bookmarkEnd w:id="13"/>
      <w:bookmarkEnd w:id="14"/>
      <w:r>
        <w:rPr>
          <w:color w:val="222222"/>
          <w:sz w:val="28"/>
          <w:szCs w:val="28"/>
        </w:rPr>
        <w:t xml:space="preserve"> подлежит внешней проверке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15" w:name="YANDEX_53"/>
      <w:bookmarkEnd w:id="15"/>
      <w:r>
        <w:rPr>
          <w:rStyle w:val="InternetLink"/>
          <w:color w:val="000000"/>
          <w:sz w:val="28"/>
          <w:szCs w:val="28"/>
        </w:rPr>
        <w:t>Внешня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</w:t>
      </w:r>
      <w:r>
        <w:rPr>
          <w:color w:val="222222"/>
          <w:sz w:val="28"/>
          <w:szCs w:val="28"/>
        </w:rPr>
        <w:t>оверка годового отчета об исполнении бюджета муниципального образования</w:t>
      </w:r>
      <w:bookmarkStart w:id="16" w:name="YANDEX_59"/>
      <w:bookmarkStart w:id="17" w:name="YANDEX_58"/>
      <w:bookmarkStart w:id="18" w:name="YANDEX_57"/>
      <w:bookmarkStart w:id="19" w:name="YANDEX_56"/>
      <w:bookmarkStart w:id="20" w:name="YANDEX_55"/>
      <w:bookmarkStart w:id="21" w:name="YANDEX_54"/>
      <w:bookmarkEnd w:id="16"/>
      <w:bookmarkEnd w:id="17"/>
      <w:bookmarkEnd w:id="18"/>
      <w:bookmarkEnd w:id="19"/>
      <w:bookmarkEnd w:id="20"/>
      <w:bookmarkEnd w:id="21"/>
      <w:r>
        <w:rPr>
          <w:color w:val="222222"/>
          <w:sz w:val="28"/>
          <w:szCs w:val="28"/>
        </w:rPr>
        <w:t xml:space="preserve"> осуществляется ревизионной комиссией совета депутатов.   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4. Сектор финансов администрации  муниципального образования Вындиноострвское сельское поселение представляет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5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22" w:name="YANDEX_60"/>
      <w:bookmarkEnd w:id="22"/>
      <w:r>
        <w:rPr>
          <w:rStyle w:val="InternetLink"/>
          <w:color w:val="000000"/>
          <w:sz w:val="28"/>
          <w:szCs w:val="28"/>
        </w:rPr>
        <w:t>годово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222222"/>
          <w:sz w:val="28"/>
          <w:szCs w:val="28"/>
        </w:rPr>
        <w:t xml:space="preserve"> отчет об исполнении бюджета</w:t>
      </w:r>
      <w:bookmarkStart w:id="23" w:name="YANDEX_64"/>
      <w:bookmarkStart w:id="24" w:name="YANDEX_63"/>
      <w:bookmarkStart w:id="25" w:name="YANDEX_62"/>
      <w:bookmarkStart w:id="26" w:name="YANDEX_61"/>
      <w:bookmarkEnd w:id="23"/>
      <w:bookmarkEnd w:id="24"/>
      <w:bookmarkEnd w:id="25"/>
      <w:bookmarkEnd w:id="26"/>
      <w:r>
        <w:rPr>
          <w:color w:val="222222"/>
          <w:sz w:val="28"/>
          <w:szCs w:val="28"/>
        </w:rPr>
        <w:t xml:space="preserve"> муниципального образования за истекший финансовый год для подготовки заключения в ревизионную комиссию  совета депутатов не позднее 1 апреля текущего года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Одновременно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6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27" w:name="YANDEX_65"/>
      <w:bookmarkEnd w:id="27"/>
      <w:r>
        <w:rPr>
          <w:rStyle w:val="InternetLink"/>
          <w:color w:val="000000"/>
          <w:sz w:val="28"/>
          <w:szCs w:val="28"/>
        </w:rPr>
        <w:t>годовы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222222"/>
          <w:sz w:val="28"/>
          <w:szCs w:val="28"/>
        </w:rPr>
        <w:t xml:space="preserve"> отчетом об исполнении бюджета</w:t>
      </w:r>
      <w:bookmarkStart w:id="28" w:name="YANDEX_69"/>
      <w:bookmarkStart w:id="29" w:name="YANDEX_68"/>
      <w:bookmarkStart w:id="30" w:name="YANDEX_67"/>
      <w:bookmarkStart w:id="31" w:name="YANDEX_66"/>
      <w:bookmarkEnd w:id="28"/>
      <w:bookmarkEnd w:id="29"/>
      <w:bookmarkEnd w:id="30"/>
      <w:bookmarkEnd w:id="31"/>
      <w:r>
        <w:rPr>
          <w:color w:val="222222"/>
          <w:sz w:val="28"/>
          <w:szCs w:val="28"/>
        </w:rPr>
        <w:t xml:space="preserve"> в ревизионную комиссию направляются дополнительные материалы, необходимые дл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6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32" w:name="YANDEX_70"/>
      <w:bookmarkEnd w:id="32"/>
      <w:r>
        <w:rPr>
          <w:rStyle w:val="InternetLink"/>
          <w:color w:val="000000"/>
          <w:sz w:val="28"/>
          <w:szCs w:val="28"/>
        </w:rPr>
        <w:t>провед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внешней проверки годового отчета об исполнении бюджета муниципального образования, согласно приложения к настоящему Порядку.</w:t>
      </w:r>
      <w:bookmarkStart w:id="33" w:name="YANDEX_78"/>
      <w:bookmarkStart w:id="34" w:name="YANDEX_77"/>
      <w:bookmarkStart w:id="35" w:name="YANDEX_76"/>
      <w:bookmarkStart w:id="36" w:name="YANDEX_75"/>
      <w:bookmarkStart w:id="37" w:name="YANDEX_74"/>
      <w:bookmarkStart w:id="38" w:name="YANDEX_73"/>
      <w:bookmarkStart w:id="39" w:name="YANDEX_72"/>
      <w:bookmarkStart w:id="40" w:name="YANDEX_71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7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41" w:name="YANDEX_79"/>
      <w:bookmarkEnd w:id="41"/>
      <w:r>
        <w:rPr>
          <w:rStyle w:val="InternetLink"/>
          <w:color w:val="000000"/>
          <w:sz w:val="28"/>
          <w:szCs w:val="28"/>
        </w:rPr>
        <w:t>Внешня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оверка</w:t>
      </w:r>
      <w:bookmarkStart w:id="42" w:name="YANDEX_80"/>
      <w:bookmarkEnd w:id="42"/>
      <w:r>
        <w:rPr>
          <w:color w:val="000000"/>
          <w:sz w:val="28"/>
          <w:szCs w:val="28"/>
        </w:rPr>
        <w:t xml:space="preserve"> включает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8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43" w:name="YANDEX_81"/>
      <w:bookmarkEnd w:id="43"/>
      <w:r>
        <w:rPr>
          <w:rStyle w:val="InternetLink"/>
          <w:color w:val="000000"/>
          <w:sz w:val="28"/>
          <w:szCs w:val="28"/>
        </w:rPr>
        <w:t>внешню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оверку</w:t>
      </w:r>
      <w:bookmarkStart w:id="44" w:name="YANDEX_82"/>
      <w:bookmarkEnd w:id="44"/>
      <w:r>
        <w:rPr>
          <w:color w:val="000000"/>
          <w:sz w:val="28"/>
          <w:szCs w:val="28"/>
        </w:rPr>
        <w:t xml:space="preserve"> бюджетной отчетности главных администраторов бюджетных средств, главных администраторов доходо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8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45" w:name="YANDEX_83"/>
      <w:bookmarkEnd w:id="45"/>
      <w:r>
        <w:rPr>
          <w:rStyle w:val="InternetLink"/>
          <w:color w:val="000000"/>
          <w:sz w:val="28"/>
          <w:szCs w:val="28"/>
        </w:rPr>
        <w:t>бюдже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главных администраторов источников финансирования дефицита бюджета и подготовку заключения на</w:t>
      </w:r>
      <w:bookmarkStart w:id="46" w:name="YANDEX_86"/>
      <w:bookmarkStart w:id="47" w:name="YANDEX_85"/>
      <w:bookmarkEnd w:id="46"/>
      <w:bookmarkEnd w:id="47"/>
      <w:r>
        <w:rPr>
          <w:color w:val="000000"/>
          <w:sz w:val="28"/>
          <w:szCs w:val="28"/>
        </w:rPr>
        <w:t xml:space="preserve"> годовой отчет об исполнении бюджета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Бюджетная отчетность, представляемая главными администраторами бюджетных средств, включает: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тчет о финансовых результатах деятельности;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;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тчет о принятых бюджетных обязательства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>- баланс главного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>- пояснительную записку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7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8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48" w:name="YANDEX_87"/>
      <w:bookmarkEnd w:id="48"/>
      <w:r>
        <w:rPr>
          <w:rStyle w:val="InternetLink"/>
          <w:color w:val="000000"/>
          <w:sz w:val="28"/>
          <w:szCs w:val="28"/>
        </w:rPr>
        <w:t>Внешня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роверка годового отчета</w:t>
      </w:r>
      <w:bookmarkStart w:id="49" w:name="YANDEX_90"/>
      <w:bookmarkStart w:id="50" w:name="YANDEX_89"/>
      <w:bookmarkStart w:id="51" w:name="YANDEX_88"/>
      <w:bookmarkEnd w:id="49"/>
      <w:bookmarkEnd w:id="50"/>
      <w:bookmarkEnd w:id="51"/>
      <w:r>
        <w:rPr>
          <w:color w:val="222222"/>
          <w:sz w:val="28"/>
          <w:szCs w:val="28"/>
        </w:rPr>
        <w:t xml:space="preserve"> проводится по следующим направления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>- проверка бюджетной отчетности по составу и содержанию форм отчет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>- соблюдение бюджетного законодательства при организации бюджетного процесса в муниципальном образован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- соблюдение бюджетного законодательства пр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9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52" w:name="YANDEX_91"/>
      <w:bookmarkEnd w:id="52"/>
      <w:r>
        <w:rPr>
          <w:rStyle w:val="InternetLink"/>
          <w:color w:val="000000"/>
          <w:sz w:val="28"/>
          <w:szCs w:val="28"/>
        </w:rPr>
        <w:t>исполнен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бюджета в муниципальном образован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и сопоставление данных росписи бюджета за отчетный финансовый год и решения о бюджете за отчетный финансовый год, устанавливает наличие отклонений росписи бюджета и решения о бюджете в случае выявления отклонений указываются причины их возникнов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 xml:space="preserve">- анализ исполнения доходной част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9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53" w:name="YANDEX_93"/>
      <w:bookmarkEnd w:id="53"/>
      <w:r>
        <w:rPr>
          <w:rStyle w:val="InternetLink"/>
          <w:color w:val="000000"/>
          <w:sz w:val="28"/>
          <w:szCs w:val="28"/>
        </w:rPr>
        <w:t>бюдже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22222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9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54" w:name="YANDEX_94"/>
      <w:bookmarkEnd w:id="54"/>
      <w:r>
        <w:rPr>
          <w:rStyle w:val="InternetLink"/>
          <w:color w:val="000000"/>
          <w:sz w:val="28"/>
          <w:szCs w:val="28"/>
        </w:rPr>
        <w:t>исполн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асходной част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9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55" w:name="YANDEX_95"/>
      <w:bookmarkEnd w:id="55"/>
      <w:r>
        <w:rPr>
          <w:rStyle w:val="InternetLink"/>
          <w:color w:val="000000"/>
          <w:sz w:val="28"/>
          <w:szCs w:val="28"/>
        </w:rPr>
        <w:t>бюдже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ся анализ использования средств резервного фонда муниципального образования на основании данных отчета об исполнении средств резервного фонда;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соблюдение бюджетного законодательства на стадии подготовки </w:t>
      </w:r>
      <w:r>
        <w:rPr>
          <w:color w:val="000000"/>
          <w:sz w:val="28"/>
          <w:szCs w:val="28"/>
        </w:rPr>
        <w:t xml:space="preserve">отчета об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9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56" w:name="YANDEX_96"/>
      <w:bookmarkEnd w:id="56"/>
      <w:r>
        <w:rPr>
          <w:rStyle w:val="InternetLink"/>
          <w:color w:val="000000"/>
          <w:sz w:val="28"/>
          <w:szCs w:val="28"/>
        </w:rPr>
        <w:t>исполнен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бюджета</w:t>
      </w:r>
      <w:bookmarkStart w:id="57" w:name="YANDEX_97"/>
      <w:bookmarkEnd w:id="57"/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8. В процессе внешней проверки устанавливается: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законность, полнота и достоверность сведений, представленных в бюджетной отчетности;</w:t>
      </w:r>
      <w:bookmarkStart w:id="58" w:name="YANDEX_100"/>
      <w:bookmarkStart w:id="59" w:name="YANDEX_99"/>
      <w:bookmarkStart w:id="60" w:name="YANDEX_98"/>
      <w:bookmarkEnd w:id="58"/>
      <w:bookmarkEnd w:id="59"/>
      <w:bookmarkEnd w:id="60"/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соответствие </w:t>
      </w:r>
      <w:r>
        <w:rPr>
          <w:color w:val="000000"/>
          <w:sz w:val="28"/>
          <w:szCs w:val="28"/>
        </w:rPr>
        <w:t xml:space="preserve">фактическ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61" w:name="YANDEX_101"/>
      <w:bookmarkEnd w:id="61"/>
      <w:r>
        <w:rPr>
          <w:rStyle w:val="InternetLink"/>
          <w:color w:val="000000"/>
          <w:sz w:val="28"/>
          <w:szCs w:val="28"/>
        </w:rPr>
        <w:t>исполн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бюджета</w:t>
      </w:r>
      <w:bookmarkStart w:id="62" w:name="YANDEX_102"/>
      <w:bookmarkEnd w:id="62"/>
      <w:r>
        <w:rPr>
          <w:color w:val="222222"/>
          <w:sz w:val="28"/>
          <w:szCs w:val="28"/>
        </w:rPr>
        <w:t xml:space="preserve"> его плановым назначениям, установленным решениями совета депутатов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Ревизионная комиссия  готовит заключение н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1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63" w:name="YANDEX_103"/>
      <w:bookmarkEnd w:id="63"/>
      <w:r>
        <w:rPr>
          <w:rStyle w:val="InternetLink"/>
          <w:color w:val="000000"/>
          <w:sz w:val="28"/>
          <w:szCs w:val="28"/>
        </w:rPr>
        <w:t>годово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чет об исполнении бюджета</w:t>
      </w:r>
      <w:bookmarkStart w:id="64" w:name="YANDEX_107"/>
      <w:bookmarkStart w:id="65" w:name="YANDEX_106"/>
      <w:bookmarkStart w:id="66" w:name="YANDEX_105"/>
      <w:bookmarkStart w:id="67" w:name="YANDEX_104"/>
      <w:bookmarkEnd w:id="64"/>
      <w:bookmarkEnd w:id="65"/>
      <w:bookmarkEnd w:id="66"/>
      <w:bookmarkEnd w:id="67"/>
      <w:r>
        <w:rPr>
          <w:color w:val="000000"/>
          <w:sz w:val="28"/>
          <w:szCs w:val="28"/>
        </w:rPr>
        <w:t xml:space="preserve"> муниципального образования на основании да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68" w:name="YANDEX_108"/>
      <w:bookmarkEnd w:id="68"/>
      <w:r>
        <w:rPr>
          <w:rStyle w:val="InternetLink"/>
          <w:color w:val="000000"/>
          <w:sz w:val="28"/>
          <w:szCs w:val="28"/>
        </w:rPr>
        <w:t>внешне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оверки годовой</w:t>
      </w:r>
      <w:bookmarkStart w:id="69" w:name="YANDEX_110"/>
      <w:bookmarkStart w:id="70" w:name="YANDEX_109"/>
      <w:bookmarkEnd w:id="69"/>
      <w:bookmarkEnd w:id="70"/>
      <w:r>
        <w:rPr>
          <w:color w:val="000000"/>
          <w:sz w:val="28"/>
          <w:szCs w:val="28"/>
        </w:rPr>
        <w:t xml:space="preserve"> бюджетной отчетности главных распорядителей бюджетных средств, главных администраторов доходо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71" w:name="YANDEX_111"/>
      <w:bookmarkEnd w:id="71"/>
      <w:r>
        <w:rPr>
          <w:rStyle w:val="InternetLink"/>
          <w:color w:val="000000"/>
          <w:sz w:val="28"/>
          <w:szCs w:val="28"/>
        </w:rPr>
        <w:t>бюдже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главных администраторов источников финансирования дефицит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72" w:name="YANDEX_112"/>
      <w:bookmarkEnd w:id="72"/>
      <w:r>
        <w:rPr>
          <w:rStyle w:val="InternetLink"/>
          <w:color w:val="000000"/>
          <w:sz w:val="28"/>
          <w:szCs w:val="28"/>
        </w:rPr>
        <w:t>бюдже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не позднее 1 мая текущего года представляет заключение в совет депутатов муниципального образования с одновременным направлением в администрацию муниципального образования Вындиноостровское сельское посел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0. В ходе осуществлени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73" w:name="YANDEX_113"/>
      <w:bookmarkEnd w:id="73"/>
      <w:r>
        <w:rPr>
          <w:rStyle w:val="InternetLink"/>
          <w:color w:val="000000"/>
          <w:sz w:val="28"/>
          <w:szCs w:val="28"/>
        </w:rPr>
        <w:t>внешне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оверки годового отчета</w:t>
      </w:r>
      <w:bookmarkStart w:id="74" w:name="YANDEX_116"/>
      <w:bookmarkStart w:id="75" w:name="YANDEX_115"/>
      <w:bookmarkStart w:id="76" w:name="YANDEX_114"/>
      <w:bookmarkEnd w:id="74"/>
      <w:bookmarkEnd w:id="75"/>
      <w:bookmarkEnd w:id="76"/>
      <w:r>
        <w:rPr>
          <w:color w:val="000000"/>
          <w:sz w:val="28"/>
          <w:szCs w:val="28"/>
        </w:rPr>
        <w:t xml:space="preserve"> ревизионная комиссия вправе в пределах своих полномочий запрашивать дополнительную информацию и документы у бухгалтерии администрации муниципального образования Вындиноостровское сельское поселение, от получателей бюджетных средств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973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118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bookmarkStart w:id="77" w:name="YANDEX_119"/>
            <w:bookmarkEnd w:id="77"/>
            <w:r>
              <w:rPr>
                <w:rStyle w:val="InternetLink"/>
                <w:color w:val="000000"/>
                <w:sz w:val="28"/>
                <w:szCs w:val="28"/>
              </w:rPr>
              <w:t>Порядку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проведения внешней проверки годового отчета об исполнении бюджета 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диноостровское сельское поселение</w:t>
            </w:r>
            <w:bookmarkStart w:id="78" w:name="YANDEX_127"/>
            <w:bookmarkStart w:id="79" w:name="YANDEX_126"/>
            <w:bookmarkStart w:id="80" w:name="YANDEX_125"/>
            <w:bookmarkStart w:id="81" w:name="YANDEX_124"/>
            <w:bookmarkStart w:id="82" w:name="YANDEX_123"/>
            <w:bookmarkStart w:id="83" w:name="YANDEX_122"/>
            <w:bookmarkStart w:id="84" w:name="YANDEX_121"/>
            <w:bookmarkStart w:id="85" w:name="YANDEX_120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50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 xml:space="preserve">Перечень материалов, </w:t>
      </w:r>
    </w:p>
    <w:p>
      <w:pPr>
        <w:pStyle w:val="Normal"/>
        <w:shd w:fill="FFFFFF" w:val="clear"/>
        <w:tabs>
          <w:tab w:val="clear" w:pos="708"/>
          <w:tab w:val="left" w:pos="4050" w:leader="none"/>
          <w:tab w:val="center" w:pos="510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ых для 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http://hghltd.yandex.net/yandbtm?qtree=0zaBYstSYoOEfH3OyeClXrgHEfKR%2Fj7aeeVGPzbvbVBzV2dHk1vwtZsGEft8TohdK%2BLi1JaBALxQudAgZhYfo0jP8%2Fq16dNJRi1Ft%2Bkvmulik%2B3ljo7rAk0qSoh9hquhe%2FHEd9lprjSqRyAbbPx9MtXbsftPBomDD9aewF7wqa1jBp85JkHWBaed0nhzUS9TO6OKT%2BHnKtzcyuZMPnVNOriyMyA7j7%2FhxnDA%2BUd%2BgjO23zNaXIWhFEaZgGHlMcwA4vn0u4xUwlOB%2FsNqM7d1S%2F7BNE2W0uNH2lrxH965jnnBl3VuNqi5haEYAN6vNrNkDndrcs4bJn33%2FqRzg7xbrDDG8J%2B9xFwpl9VKxxh83IjNKg5yKoZVTh9IC4eTuxS04UnJo0bBM1ynXoUaz2KJzbOlTYw%2FR6plLS0FE5FPL2MMfxdrPqDaAkOe2uk2REd7Mpbt250DbF8w1Un8W2lcMvhHXhQeqm2tVBwvzWRU6qEQohMouxYIDiqoftOQtH3VLLI3tz%2B0enyIAKIUVIynHZL9UqBkFUo8fFTxScHKjLFrVAKodUu5slTUkZ4WacnX6pgmKkKJFnssjlxJhQwViV4AkIYAgOEE8PHxEBvZpAxD9TGfQ%2BUM9zsV8mMVQ%2Bl9FfPajES4NaiBzS0gF88QDrQafhnVo8TO087yDWsvzlrQraIDJix5Zt6uiu3d0PRwkJgCOW6suXSli%2B0XM%2Fp0JhVEBlkcjAcVsIxMqVluqFzGeQ4GyyUWs6LkD169TZlmuZT6559z3WDIg1j5%2FDR9ZuWjFqQVn4qObItfgE7V618u0TgG81sMpvz6jbaX8moNT8LGNZcTcQo6H1R40EkkeLDwW4yUjTiewYlOK7rUsT%2BI9su%2FRMs5UpRPYH4lEO9U%2BllGbgj8i%2BANYwx0D9AqfoE9qMgD6Uayq4UxGZUrH7if2vxyGdsp2v2WNxCdjaesYbdutXKykBZGCEQmw2rfIFfh3sagMnxqSUGShvJ0BgtGhxH1ChZAKI8yctBrX5J%2FS%2BeNCsz8oZioF3WtfBSLsnH8Sxeo1TdSysiQu%2FRrr60oN08s3lMexe6g3CDfjuXJIIHfeafJGH9I51Yp3r5Se7MoaJoXr1UBCMMQexfJPnT7uaInKTu%2BX3%2FRRoFQntSEwjP2s%2F%2FJ2kIgGQNguV8Dj3uT4B8RStz%2FnwSCPChi5cSCfuMWToJfd1HUDZ5bNq3%2F5BcC%2Fs4VcSwW50IC2RclNEXoyNn4%2FE6PLlC0r6KgzT%2BCmlu06yQbew%3D%3D&amp;text=%F3%F2%E2%E5%F0%E6%E4%E5%ED%E8%E5 %EF%EE%F0%FF%E4%EA%E0 %EF%F0%EE%E2%E5%E4%E5%ED%E8%FF %E2%ED%E5%F8%ED%E5%E9 %EF%F0%EE%E2%E5%F0%EA%E8 %E3%EE%E4%EE%E2%EE%E3%EE %EE%F2%F7%E5%F2%E0 %EE%E1 %E8%F1%EF%EE%EB%ED%E5%ED%E8%E8 %E1%FE%E4%E6%E5%F2%E0&amp;url=http%3A%2F%2Fzaharovskoe.ru%2Fnode%2F127" \l "YANDEX_127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bookmarkStart w:id="86" w:name="YANDEX_128"/>
      <w:bookmarkEnd w:id="86"/>
      <w:r>
        <w:rPr>
          <w:rStyle w:val="InternetLink"/>
          <w:b/>
          <w:color w:val="000000"/>
          <w:sz w:val="28"/>
          <w:szCs w:val="28"/>
        </w:rPr>
        <w:t>проведения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 xml:space="preserve"> внешней проверки годового отчета муниципального образования  Вындиноостровское сельское поселение</w:t>
      </w:r>
      <w:bookmarkStart w:id="87" w:name="YANDEX_134"/>
      <w:bookmarkStart w:id="88" w:name="YANDEX_133"/>
      <w:bookmarkStart w:id="89" w:name="YANDEX_132"/>
      <w:bookmarkStart w:id="90" w:name="YANDEX_131"/>
      <w:bookmarkStart w:id="91" w:name="YANDEX_130"/>
      <w:bookmarkStart w:id="92" w:name="YANDEX_129"/>
      <w:bookmarkEnd w:id="87"/>
      <w:bookmarkEnd w:id="88"/>
      <w:bookmarkEnd w:id="89"/>
      <w:bookmarkEnd w:id="90"/>
      <w:bookmarkEnd w:id="91"/>
      <w:bookmarkEnd w:id="92"/>
      <w:r>
        <w:rPr>
          <w:b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222222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очненная роспись бюджета муниципального образования за отчетный финансовый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Проект решения об исполнении бюджета за отчетный финансовый год с необходимыми материалами и документам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Отчет об использовании средств резервного фонда в отчетном период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Бюджетная отчетность органа, организующего исполнение бюджета и главных администраторов бюджетных средств, по формам, установленным Министерством финансов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Пояснительная записка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51:00Z</dcterms:created>
  <dc:creator>User</dc:creator>
  <dc:description/>
  <cp:keywords/>
  <dc:language>en-US</dc:language>
  <cp:lastModifiedBy>Конева Наталия Викторовна</cp:lastModifiedBy>
  <cp:lastPrinted>2011-11-14T10:17:00Z</cp:lastPrinted>
  <dcterms:modified xsi:type="dcterms:W3CDTF">2011-11-14T07:18:00Z</dcterms:modified>
  <cp:revision>9</cp:revision>
  <dc:subject/>
  <dc:title>                                                                                </dc:title>
</cp:coreProperties>
</file>