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8_»   ноября 2011 года                                                                 №__65___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старост населенных пунктов МО 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ожения «О   старосте   сельского   населенного   пункта   сельского  поселения муниципального образования  Вындиноостровское сельское поселение Волховского муниципального района Ленинградской области», утвержденного решением совета депутатов муниципального образования Вындиноостровское сельское поселение от 1 июня 2011 года № 32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активную  добросовестную работу   и за достигнутый результат работы премировать денежной премией в размере 500 (пятьсот) рублей следующих старост сельских населенных пунктов муниципального образования Вындиноостр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лубова Л.В – старосту дер. Плот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ригорьеву Е.П-старосту дер. Мороз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ригорьеву Н.В –старосту дер. Боронич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иколаева Ю.И – старосту дер. Теребо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произвести выплату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2:00Z</dcterms:created>
  <dc:creator>User</dc:creator>
  <dc:description/>
  <cp:keywords/>
  <dc:language>en-US</dc:language>
  <cp:lastModifiedBy>User</cp:lastModifiedBy>
  <cp:lastPrinted>2011-11-11T14:48:00Z</cp:lastPrinted>
  <dcterms:modified xsi:type="dcterms:W3CDTF">2011-11-11T14:18:00Z</dcterms:modified>
  <cp:revision>2</cp:revision>
  <dc:subject/>
  <dc:title/>
</cp:coreProperties>
</file>