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8_»   ноября 2011 года                                                                 №__66___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в совет депутатов муниципального образования Вындиноостровское сельское поселение об оказании социальной помощи в установке приборов учета на ГВС и ХВС многодетной семье Кузнецовых и ветерану ВОВ – Живовой В.Ф, в связи с тяжелым материальным положением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азать социальную помощь в установке приборов учета на ГВС и ХВС многодетной семье Кузнецовых и ветерану ВОВ – Живовой В.Ф, проживающих в многоквартирном жилом фонде. Ветерану ВОВ – Живовой В.Ф дополнительно произвести ремонтные работы по внутридомовой разводки  ГВС,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заключить договор подряда на проведение данного вида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</w:t>
      </w:r>
      <w:r>
        <w:rPr>
          <w:bCs/>
          <w:sz w:val="28"/>
          <w:szCs w:val="28"/>
        </w:rPr>
        <w:t xml:space="preserve"> вопросам жилищно-коммунального хозяйства, строительству, благоустройству и эколог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Сенюшки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3:00Z</dcterms:created>
  <dc:creator>User</dc:creator>
  <dc:description/>
  <cp:keywords/>
  <dc:language>en-US</dc:language>
  <cp:lastModifiedBy>User</cp:lastModifiedBy>
  <cp:lastPrinted>2011-11-14T09:33:00Z</cp:lastPrinted>
  <dcterms:modified xsi:type="dcterms:W3CDTF">2011-11-14T06:34:00Z</dcterms:modified>
  <cp:revision>2</cp:revision>
  <dc:subject/>
  <dc:title/>
</cp:coreProperties>
</file>