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708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24130</wp:posOffset>
            </wp:positionV>
            <wp:extent cx="561975" cy="5619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</w:p>
    <w:p>
      <w:pPr>
        <w:pStyle w:val="Header"/>
        <w:tabs>
          <w:tab w:val="clear" w:pos="4677"/>
          <w:tab w:val="clear" w:pos="9355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 «ВЫНДИНООСТРОВСКОЕ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 ОБЛАСТИ</w:t>
      </w:r>
    </w:p>
    <w:p>
      <w:pPr>
        <w:pStyle w:val="Heading1"/>
        <w:rPr/>
      </w:pPr>
      <w:r>
        <w:rPr/>
        <w:t>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« 30 » ноября  2011 года                                                                  №  67</w:t>
      </w:r>
    </w:p>
    <w:p>
      <w:pPr>
        <w:pStyle w:val="Header"/>
        <w:tabs>
          <w:tab w:val="clear" w:pos="4677"/>
          <w:tab w:val="clear" w:pos="9355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редней рыночной стоимости одного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дратного метра рыночной площади жилья на 4 квартал 2011 год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методикой определения норматива стоимости 1 кв.м площади жилья по Российской Федерации и средней рыночной стоимости 1 кв.м общей площади жилья по субъектам Российской Федерации, утвержденной приказом Министерством регионального развития Российской Федерации от  12 апреля 2006 года № 34, по данным договоров на приобретение (строительство жилья),  органов государственной статистики, проанализировав имеющиеся данные об изменении стоимости жилья на первичном, вторичном рынке на территории муниципального образования Вындиноостровское сельское поселение в четвертом квартале, на основании произведенного расчета 2011 года совет депутатов решил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реднюю рыночную стоимость 1 кв.м общей площади жилья по муниципальному образованию Вындиноостровское сельское поселение  Волховского муниципального района Ленинградской области на 4 квартал 2011 года в размере 33640  (Тридцать три тысячи шестьсот сорок) рублей 00 копеек, согласно приложению 1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средствах массовой информации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А.А. Сенюшкин</w:t>
      </w:r>
    </w:p>
    <w:p>
      <w:pPr>
        <w:pStyle w:val="Header"/>
        <w:tabs>
          <w:tab w:val="clear" w:pos="4677"/>
          <w:tab w:val="clear" w:pos="9355"/>
        </w:tabs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8"/>
        </w:rPr>
      </w:pPr>
      <w:r>
        <w:rPr>
          <w:sz w:val="20"/>
          <w:szCs w:val="28"/>
        </w:rPr>
        <w:t xml:space="preserve">Утвержден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right"/>
        <w:rPr>
          <w:sz w:val="20"/>
          <w:szCs w:val="28"/>
        </w:rPr>
      </w:pPr>
      <w:r>
        <w:rPr>
          <w:sz w:val="20"/>
          <w:szCs w:val="28"/>
        </w:rPr>
        <w:t>Решением совета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</w:t>
      </w:r>
      <w:r>
        <w:rPr>
          <w:sz w:val="20"/>
          <w:szCs w:val="28"/>
        </w:rPr>
        <w:t xml:space="preserve">от  30 ноября  2011 года № 67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right"/>
        <w:rPr>
          <w:sz w:val="20"/>
          <w:szCs w:val="22"/>
        </w:rPr>
      </w:pPr>
      <w:r>
        <w:rPr>
          <w:sz w:val="20"/>
          <w:szCs w:val="22"/>
        </w:rPr>
        <w:t>Приложение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редней рыночной стоим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дного квадратного метра общей площади жиль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4 квартал 2011 года на территории муницип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ындиноостровское сельское посе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р х (Ст кр. + Ст дог.) + Ст. стро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С р квм = ---------------------------------------------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/>
        </w:rPr>
        <w:t>N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 квм – среднее значение 1 кв. метра общей площади жилья по муниципальному образованию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 – коэффициент, учитывающий долю затрат покупателя, направленную на оплату риэлтеров, нотариусов, государственной пошлины и других затрат, связанных с государственной регистрацией сделок с недвижимостью. Данный коэффициент равен 0,92 (методика определения норматива стоимости 1 кв.м общей площади жилья по Российской Федерации и средней рыночной стоимости 1 кв.м. общей площади жилья по субъектам Российской Федерации, утвержденный приказом Министерства регионального развития РФ от 12 апреля 2006 года № 34)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. кр. – ставка кредитования, используемая на основании данных ОАО « Ленинградское областное жилищное агентство ипотечного кредитования» -  39000 руб.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. строй. – стоимость 1 кв.м общей площади жилья по данным администрации МО г. Волхова МУКС Л.Н. Литвинова – средний показатель стоимости 1 кв. м. – 35100 руб.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т. дог. – ставка договорная, по данным договоров на приобретение (строительство) жилья представленных участниками мероприятий, реализуемых в рамках федеральных и региональных программ по данным агентства 47 регион –30287 руб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 количество показателей, используемых при  расч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,92х(30287+39000)+35100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. кв.м = ---------------------------------------- = 0,92 х 69287+35100=98844 руб.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8844 : 3 = 32948 руб.</w:t>
      </w:r>
    </w:p>
    <w:p>
      <w:pPr>
        <w:pStyle w:val="Header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. ст. кв.м = Ср.кв.м х К деф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де: Ср. ст. квм – норматив средней рыночной стоимости 1 кв.м общей площади на 4 квартал 2011 года с учетом индексов – дефляторо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дефл. – дефлятор на очередной квартал, определяемый на основании ежеквартальных  индексов – дефлятор Минэкономразвития России – 102,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. ст. квм =  32948  х 102,1 = 33640  руб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18:00Z</dcterms:created>
  <dc:creator>Конева Наталия Викторовна</dc:creator>
  <dc:description/>
  <cp:keywords/>
  <dc:language>en-US</dc:language>
  <cp:lastModifiedBy>Конева Наталия Викторовна</cp:lastModifiedBy>
  <dcterms:modified xsi:type="dcterms:W3CDTF">2011-12-06T11:19:00Z</dcterms:modified>
  <cp:revision>1</cp:revision>
  <dc:subject/>
  <dc:title/>
</cp:coreProperties>
</file>