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 » февраля  2012    года                                                    № 6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1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сбора и вывоза бытовых отходов и мусора на территории муниципального образования Вындиноостровс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«Об отходах производства и потреб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Вындиноостровское сельское поселение Волховского муниципального района Ленинградской области, с</w:t>
      </w:r>
      <w:r>
        <w:rPr>
          <w:bCs/>
          <w:sz w:val="28"/>
          <w:szCs w:val="28"/>
        </w:rPr>
        <w:t xml:space="preserve">овет депутатов муниципального образования Вындиноостровское сельское поселение Волхов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бора и вывоза бытовых отходов и мусора на территории муниципального образования Вындиноостровское сельское поселение Волховского муниципального района Ленинградской области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ровинция» и разместить на официальном сайте МО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депутатскую комиссию</w:t>
      </w:r>
      <w:r>
        <w:rPr>
          <w:bCs/>
          <w:sz w:val="28"/>
          <w:szCs w:val="28"/>
        </w:rPr>
        <w:t xml:space="preserve"> по вопросам жилищно-коммунального хозяйства, строительству, благоустройству и эколог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Сенюшки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«14» феврал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вывоза бытовых отходов и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сбора и вывоза бытовых отходов и мусора (далее - Положение) устанавливает единые и обязательные для исполнения нормы и требования в сфере организации сбора и вывоза бытовых отходов и мусора на территории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Областным законом Ленинградской области от 04 марта 2010 года № 7-ОЗ «Об обращении с отходами в Ленинградской области», Уставом муниципального образования Вындиноостровское сельское поселени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бору и вывозу бытовых отходов и мусора возлагается на администрацию муниципального образования Вындиноостровское сельское поселение, жилищно-эксплуатационные организации, собственников, владельцев или пользователей земельных участков, зданий, строений и сооружений,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сбора и вывоза бытовых отходов и мусора на территории муниципального образования Вындиноостровское сельское поселение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рынка деятельности юридических лиц и индивидуальных предпринимателей по обращению с бытовыми и промышленными отходами на территории муниципального образования Вындиноостровское сельское поселение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своевременного сбора и вывоза бытовых отходов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муниципального образования 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администрации  Вындиноостровского сельского поселения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утверждение нормативов накопления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сбора и вывоза бытовых отходов и мусора на территории муниципального образования Вындиноостровское сельское поселение Волхо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организации сбора и вывоза бытовых отходов и мусора на территории муниципального образования Вындиноостровское сельское поселение Волхов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реди населения широкой разъяснительной работы по организации уборк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егающая территория - территория общего пользования, закрепленная органом местного самоуправления муниципального образования Вындиноостровское сельское поселение  за собственниками, владельцами или пользов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ытовые отходы - твердые и жидкие бытовые от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вердые бытовые отходы (ТБО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дкие бытовые отходы (ЖБО) - нечистоты и пом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сор - крупногабаритный и негабаритный мус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упногабаритный мусор (КГМ) - отходы производства и потребления, загрузка которых (по своим размерам и характеру) производится в бункеры-накопители (емкость объемом более 2 кубических мет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габаритный мусор и негабаритные материалы (НМ) - отбросы, размеры которых превышают размеры стандартных баков для мусора (строительный мусор, старая мебель, ящики, бытовая техника, упаковочные материа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ейнер - стандартная емкость для сбора ТБО объемом до 2 кубически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Бункер-накопитель - стандартная емкость для сбора ТБО и КГМ объемом 2 и более кубических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ейнерная площадка - специально оборудованная площадка для сбора и временного хранения ТБО и КГМ с установкой необходимого количества контейнеров и бункеров-накоп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анитарная очистка территории -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бор ТБО (КГМ) - комплекс мероприятий, связанных с очисткой рабочими контейнеров и контейнерных площадок. Сбор КГМ - загрузка дворниками и рабочими комплексной уборки бункеров-накопителей с собранным с территори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говор на вывоз ТБО (КГМ) - письменное соглашение, заключенное между заказчиком и специализированным предприятием, на вывоз ТБО (КГ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вывоза ТБО, КГМ, ЖБО, Н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бора и вывоза ТБО, КГМ, ЖБО, НМ осуществляется в соответствии с Генеральной схемой очистки территории МО Вындиноостровское сельское поселение, утвержденной постановление администрации муниципального образования Вындиноостровское сельское поселение от 12 ноября 2010 года № 61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Юридические лица обязаны заключать договоры со специализированными организациями на сбор, хранение и вывоз ТБО и КГМ, а также ЖБО (в неканализованных домовладениях). Физические лица (граждане, которые зарегистрированы на территории МО Вындиноостровское сельское поселение; граждане, не зарегистрированные, но проживающие на территории МО Вындиноостровское сельское поселение; граждане, имеющие в собственности, пользовании или аренде земельные участки с расположенным на них завершенным или незавершенным строительством) обязаны заключать договоры со специализированными организациями на сбор, хранение, вывоз и размещение (утилизацию) ТБО, КГМ, ЖБО, а также оплачивать эт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бора ТБО 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бор и временное хранение отходов производства, образующихся в результате хозяйственной деятельности предприятий, осуществляются силами этих предприятий в специально оборудованных для этих целей местах, в соответствии с утвержденными в установленном порядке лимитами размещения отходов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бор бытовых отходов следует производить в металлические контейнеры.                                                                                                                           3) Складирование отходов на территории предприятия вне специально отведенных мест и превышение лимитов на их размещение запрещаю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ется переполнение контейнеров, бункеров-накопителей мусором, а также складирование НМ в контейнерах для ТБО. Сбор НМ осуществляется по индивидуальным заказ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кладирование КГМ вне бункеров-накопителей или специально оборудованных площадок (с твердым покрытием и 3-сторонним ограждением)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воз ТБО 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иодичность вывоза ТБО устанавливается в соответствии с Генеральной схемой очистки территории МО Вындиноостровское сельское  поселение и в соответствии с экологическими правилами 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,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ейнеры и бункеры-накопители размещаются (устанавливаются) на специально оборудованных площад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лощадки должны иметь твердое покрытие и 3-стороннее о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ощадок, контейнеров и бункеров-накопителей на них должно соответствовать утвержденным нормам накопления ТБО и КГ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авливать контейнеры и бункеры-накопители на проезжей части, тротуарах, газонах, в проходных арка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спец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ейнерная площадка должна иметь с трех сторон ограждение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илизация, обезвреживание отходов производства и потребления осуществляется специализированными предприятиями, имеющими соответствующее разрешение (лиценз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ъезды к местам, где установлены контейнеры, должны располагаться в местах, достаточных для разворота машин и выпуска стрелы подъема контейнеровоза или манипуля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я сбора жидких бытовых отходов и помоев на территории неканализованных домовладений следует устраивать биотуалеты с системой утилизации отходов с помощью специальных реагентов. Вывоз жидких отходов производится специализированными предприятиями на договорной основе в течение трех дней с момента оформления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бора жидких бытовых отходов и помоев на территории неканализованных домовладений при невозможности установки биотуалетов следует устраивать помойницы, как правило, объединенные с дворовыми уборными общим выгре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йницы должны иметь открывающиеся загрузочные люки с установленными под ними решетками с отверстиями до 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воровых уборных должны быть гладкими стены и полы, допускающие их промывку. Допускается устраивать теплые (внутриквартальные) уборные с унитазом со смывом из ведра, а также неотапливаемые дворовые убо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кость выгребов при очистке один раз в месяц следует определять из расчета на одного проживающего (или трех приходящих на рабо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борных без промывки - 0,1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промывкой унитаза из ведра - 0,2-0,25 м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воровых уборных и помойницах с общим выгребом - 0,25-0,30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следует добавлять 20% на неравномерность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у выгребов следует принимать от 1,5 до 3 метров, в зависимости от мес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должны быть водонепроницаемыми, кирпичными, бетонными или же деревянными с обязательным устройством "замка" из жирной мятой глины толщиной 0,35 метра вокруг стенок и под дном выгреба. Выгребы должны иметь плотные двойные люки, деревянные 0,7 х 0,8 метра или стандартные круглые чугунные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ребы в домах, присоединяемых к канализационной сети, в последующем должны быть полностью очищены от содержимого, стенки и днища разобраны, ямы засыпаны грунтом и утрамб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бор влажных отходов и выливание помоев в контейнеры не допускаются. Влажные отходы, оседающие на решетках помойниц, должны перекладываться дворниками в контейнеры только к моменту прибытия мусоро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рупногабаритные отходы: старая мебель, бытовая техника, остатки от текущего ремонта квартир и т.п. должны собираться на специально отведенных площадках или в бункеры-накопители и по индивидуальным заявкам вывозиться мусоровозами для крупногабаритных отходов или обычным грузовым транспортом за дополнительную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жигание всех видов отходов на территории домовладений и в контейнерах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всех проспектах, улицах, переулках, площадях, остановках общественного транспорта, у входов в административные и общественные здания, объекты торговли, предприятия общественного питания, школы, поликлиники, на детских площад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 должны быть установлены ур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рны следует очищать от отходов в течение дн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анитарная обработка контейнерных площадок на придомовом участке должна производиться в соответствии с действую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езинфекции и по дезинсекции металлических контейнеров, а также контейнерных площадок выполняются по договору со специализированными служ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ранение на территории скопления бездомных животных (кошек, собак и пр.) осуществляется по договору со специализированными службами (санитарной, ветеринарно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Юридические и физические лица, осуществляющие строительство (реконструкцию), ремонт жилых и нежилых помещений, обязаны заключить договор на вывоз строительных отходов. Временное складирование указанных отходов допускается только в бункеры-накопители, установленные в местах, согласованных с собственником, владельцем, пользователем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и по обслуживанию жилищного фонда обяза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а обслуживаемой территории сборников для твердых отходов, а в неканализованных зданиях иметь, кроме того, помойницы (выгребные я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борку обслуживаемой территории и систематическое наблюдение за ее санитарным состоя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вывоз отходов с организациями по очистке и контроль над выполнением графика удал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подъезд около площадок под установку контейнеров и мусоросбо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контейнеров для отходов (кроме контейнеров и бункеров, находящихся на балансе других организаций) без переполнения и загрязнения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воза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оз отходов осуществляется специализированными предприятиями или индивидуальными предпринимателями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вывоза отходов их собственниками, водители транспортных средств должны иметь талоны на размещение отходов, которые реализуются специализированным предприятием по утилизации отходов. Объем перевозимых отходов должен соответствовать объему, указанному в тал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ключения договоров на вывоз бытовых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м всех форм собственности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ндивидуальные предприниматели, юридические лиц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на сбор, хранение, вывоз и размещение (утилизацию) отходов со специализирован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оплату за услуги по сбору, хранению, вывозу и размещению (утилизации)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в сфере обращения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 путем заключения договоров со специализированными предприятиями или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зированным предприятиям, занимающимся вывозом, утилизацией и переработкой отходов, необходимо ежемесячно информировать администрацию Вындиноостровского сельского поселения о заключенных и расторгнутых (приостановленных) договорах на обращение с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нормирование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возе отходов собственниками (по талонной системе), хозяйствующие субъекты обязаны в соответствии с действующим законодательством разработать и утвердить нормативы образования и размещения отходов производства и потребления, ежеквартально проходить согласование количества вывезенных отходов и приобретенных талонов в специализированной организации, осуществляющей прием и размещение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, организации и граждане, осуществляющие ремонтно-строительные работы, в договоре на оказание услуг предусматривают расходы на вывоз строительных отходов и осуществляют их вывоз только на специализированные места (полигоны) для утилизации отходов при наличии талонов на раз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, в рамках осуществления контроля за организацией сбора и вывоза бытовых отходов и мусора с территории муниципального образования Вындиноостровское сельское поселение, администрация сельского поселения вправе потребовать от физического или юридического лица предоставления справки о наличии договора со специализированным предприятием или индивидуальным предпринимателем по сбору и вывозу твердых бытовых отходов (ТБО), а также справки о размещении ТБО на специализированных местах (полигонах) для утилизации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организации сбора, хранения, вывоза и размещения (утилизации) бытовых отходов осуществляется за счет собственников отходов. Финансирование расходов по организации сбора, хранения, вывоза и размещения (утилизации) бытовых отходов, собственником которых является муниципальное образование Вындиноостровское сельское поселение,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юридических и физических лиц за нарушен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над соблюдением настоящего Положения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ындиноост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е инспекции и другие органы (должностные лица), обеспечивающие соблюдение установленных норм и правил в сфере санитарного содержания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, виновные в нарушении настоящего Положения, привлекаются к административной ответственности в установленном порядке,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и физические лица, нанесшие своими противоправными действиями или бездействием ущерб муниципальному образованию Вындиноостровское сельское поселение Волховского муниципального района Ленинградской области, обязаны возместить нанесен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(уклонения) от возмещения ущерба в указанный срок, ущерб взыскивае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2-18T12:19:00Z</cp:lastPrinted>
  <dcterms:modified xsi:type="dcterms:W3CDTF">2012-02-18T09:20:00Z</dcterms:modified>
  <cp:revision>12</cp:revision>
  <dc:subject/>
  <dc:title>ПРОЕКТ</dc:title>
</cp:coreProperties>
</file>