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14__»   декабря   2011 года  № __</w:t>
      </w:r>
      <w:r>
        <w:rPr>
          <w:rFonts w:cs="Times New Roman" w:ascii="Times New Roman" w:hAnsi="Times New Roman"/>
          <w:sz w:val="28"/>
        </w:rPr>
        <w:t>73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овлетворение протеста Волховского городского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протест Волховского городского прокурора в порядке надзора от 08 декабря 2011 года, в соответствии с действующим федеральным законодательством совет депутатов муниципального образования Вындиноостровское сельское поселение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Удовлетворить протест Волховского городского прокурора.</w:t>
      </w:r>
    </w:p>
    <w:p>
      <w:pPr>
        <w:pStyle w:val="Normal"/>
        <w:ind w:firstLine="708"/>
        <w:jc w:val="both"/>
        <w:rPr/>
      </w:pPr>
      <w:r>
        <w:rPr/>
        <w:t>2.Решение совета депутатов от 30 ноября 2011 года № 67 « Об утверждении средней рыночной стоимости 1 кв.м общей площади жилья на 1 квартал 2011 года  на территории муниципального образования Вындиноостровское сельское поселение» считать недействующим.</w:t>
      </w:r>
    </w:p>
    <w:p>
      <w:pPr>
        <w:pStyle w:val="Normal"/>
        <w:jc w:val="both"/>
        <w:rPr/>
      </w:pPr>
      <w:r>
        <w:rPr/>
        <w:tab/>
        <w:t xml:space="preserve"> 3.Решение совета депутатов от 22 сентября 2011 года №53 «Об утверждении средней рыночной стоимости 1 кв.м общей площади жилья на 4 квартал 2011 года  на территории муниципального образования Вындиноостровское сельское поселение» считать утратившим силу.</w:t>
      </w:r>
    </w:p>
    <w:p>
      <w:pPr>
        <w:pStyle w:val="Normal"/>
        <w:jc w:val="both"/>
        <w:rPr/>
      </w:pPr>
      <w:r>
        <w:rPr/>
        <w:tab/>
        <w:t>4. Данно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постоянную депутатскую комиссии по вопросам ЖКХ, строительству, благоустройству и эк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А.С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9:00Z</dcterms:created>
  <dc:creator>User</dc:creator>
  <dc:description/>
  <cp:keywords/>
  <dc:language>en-US</dc:language>
  <cp:lastModifiedBy>User</cp:lastModifiedBy>
  <cp:lastPrinted>2011-12-14T14:19:00Z</cp:lastPrinted>
  <dcterms:modified xsi:type="dcterms:W3CDTF">2011-12-14T11:37:00Z</dcterms:modified>
  <cp:revision>4</cp:revision>
  <dc:subject/>
  <dc:title/>
</cp:coreProperties>
</file>