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ДИНООСТР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29_»   декабря 2011 года                                         №__77__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ислении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а муниципального образования, для обеспечения бесперебойного функционирования объектов жилищного коммунального хозяйства в праздничные дни с 31 декабря 2011 года  по 10 января 2012 года, с целью обеспечения запаса топлива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дминистрации муниципального образования Вындиноостровское сельское поселение произвести перечисление денежных средств  по разделу ЖКХ в сумме 130 (сто тридцать тысяч )рублей в счет выпадающих доходов за январь 2012 года теплоснабжающей организации ОАО «Волховский ЖК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20:00Z</dcterms:created>
  <dc:creator>User</dc:creator>
  <dc:description/>
  <dc:language>en-US</dc:language>
  <cp:lastModifiedBy>user</cp:lastModifiedBy>
  <cp:lastPrinted>2011-12-28T16:26:00Z</cp:lastPrinted>
  <dcterms:modified xsi:type="dcterms:W3CDTF">2012-01-01T18:20:00Z</dcterms:modified>
  <cp:revision>2</cp:revision>
  <dc:subject/>
  <dc:title/>
</cp:coreProperties>
</file>