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НДИНООСТРОВСКОЕ СЕЛЬСКОЕ ПОСЕЛЕНИЕ»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Второго созыв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«_14_»   февраля 2012 года                                                             №   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640080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ценке  деятельности  МБУКС «Вындиноостровский Центр Досуга» за 2011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.7pt;mso-wrap-distance-left:9.05pt;mso-wrap-distance-right:9.05pt;mso-wrap-distance-top:0pt;mso-wrap-distance-bottom:0pt;margin-top:4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оценке  деятельности  МБУКС «Вындиноостровский Центр Досуга» за 2011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 основании Устава  муниципального образования Вындиноостровское поселение, заслушав отчет директора  МБУКС «Вындиноостровский Центр Досуга» -Жуйковой Н.И о проделанной работе по предоставлению жителям муниципального образования услуг в сфере культуры и спорта в 2011 году на территории муниципального образования Вындиноостровское сельское поселение совет депутатов реш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инять отчет директора МБУКС «Вындиноостровский Центр Досуга-Жуйковой Н.И к сведению и считать работу МБУКС «Вындиноостровский Центр Досуга» за 2011 год – удовлетворительн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Сенюшкин 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4:00Z</dcterms:created>
  <dc:creator>User</dc:creator>
  <dc:description/>
  <cp:keywords/>
  <dc:language>en-US</dc:language>
  <cp:lastModifiedBy>Конева Наталия Викторовна</cp:lastModifiedBy>
  <cp:lastPrinted>2012-02-18T12:14:00Z</cp:lastPrinted>
  <dcterms:modified xsi:type="dcterms:W3CDTF">2012-02-18T09:21:00Z</dcterms:modified>
  <cp:revision>4</cp:revision>
  <dc:subject/>
  <dc:title/>
</cp:coreProperties>
</file>