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 февраля 2012 года                                                                            № _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довлетворении протеста  прокурора Ленинградской межрайонной природоохранной  проку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Рассмотрев Протест в порядке надзора об устранении противоречий путем приведения в соответствии с федеральным законодательством Положения «О муниципальном лесном контроле и надзоре на территории муниципального образования Вындиноостровское сельское поселение», утвержденного решением совета депутатов МО Вындиноостровское сельское поселение 28 апреля 2010 года № 21, учитывая то, что в границах муниципального образования Вындиноостровское сельское поселение нет земель, занятых муниципальными лесами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тест прокурора Ленинградской межрайонной природоохранной  прокуратуры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от 28 апреля 2010 года № 21 «Об утверждении Положения «О муниципальном лесном контроле и надзоре на территории муниципального образования Вындиноостровское сельское поселение» признать недействующим.</w:t>
      </w:r>
    </w:p>
    <w:p>
      <w:pPr>
        <w:pStyle w:val="Normal"/>
        <w:jc w:val="both"/>
        <w:rPr/>
      </w:pPr>
      <w:r>
        <w:rPr>
          <w:sz w:val="28"/>
          <w:szCs w:val="28"/>
        </w:rPr>
        <w:t>3. Данное решение опубликовать в средствах массовой информации-газете «Провинция» и разместить  на официальном сайте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депутатскую комиссию по бюджету, налогам и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А.Сеню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41:00Z</dcterms:created>
  <dc:creator>User</dc:creator>
  <dc:description/>
  <cp:keywords/>
  <dc:language>en-US</dc:language>
  <cp:lastModifiedBy>User</cp:lastModifiedBy>
  <cp:lastPrinted>2012-03-02T18:43:00Z</cp:lastPrinted>
  <dcterms:modified xsi:type="dcterms:W3CDTF">2012-03-02T15:44:00Z</dcterms:modified>
  <cp:revision>6</cp:revision>
  <dc:subject/>
  <dc:title/>
</cp:coreProperties>
</file>