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br w:type="textWrapping" w:clear="all"/>
      </w:r>
    </w:p>
    <w:p>
      <w:pPr>
        <w:pStyle w:val="Heading"/>
        <w:jc w:val="left"/>
        <w:rPr/>
      </w:pPr>
      <w:r>
        <w:rPr/>
        <w:t xml:space="preserve">                                      </w:t>
      </w:r>
      <w:r>
        <w:rPr/>
        <w:t>А  Д  М   И   Н   И  С  Т  Р  А  Ц  И  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ГО ОБРАЗОВА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ЫНДИНООСТРОВСКОЕ СЕЛЬСКОЕ ПОСЕЛЕНИЕ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ВОЛХОВСКОГО МУНИЦИПАЛЬНОГО РАЙОНА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ЛЕНИНГРАДСКОЙ 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Вындин Остров</w:t>
      </w:r>
    </w:p>
    <w:p>
      <w:pPr>
        <w:pStyle w:val="Normal"/>
        <w:jc w:val="center"/>
        <w:rPr/>
      </w:pPr>
      <w:r>
        <w:rPr/>
        <w:t>Волховского района,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« 25 » июня 2021 года                                                         №  8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</w:rPr>
        <w:t>«</w:t>
      </w:r>
      <w:r>
        <w:rPr>
          <w:b/>
          <w:bCs/>
          <w:iCs/>
          <w:sz w:val="28"/>
          <w:szCs w:val="28"/>
        </w:rPr>
        <w:t>О внесении изменений в постановление администрации муниципального образования Вындиноостровское сельское поселение от 22 декабря 2014г. № 43 «Об утверждении схемы вводоснаб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образования Вындиноостро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лховского муниципального района Ленинградской области на период до 2023 года»</w:t>
      </w:r>
    </w:p>
    <w:p>
      <w:pPr>
        <w:pStyle w:val="3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sz w:val="28"/>
        </w:rPr>
        <w:t>В соответствии с Федеральным законом от 07.12.2011 года № 416-фз «О водоснабжении и водоотведении», постановлением Правительства Российской Федерации  от 05.09.2013 года  № 782 «О схемах водоснабжения и водоотведения», областным законом Ленинградской области от 29.12.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в целях обеспечения развития систем централизованного водоснабжения в период до 2024 года и повышения качества оказания услуг в сфере водоснабжения на территории МО Вындиноостровское сельское поселение</w:t>
      </w:r>
    </w:p>
    <w:p>
      <w:pPr>
        <w:pStyle w:val="Normal"/>
        <w:ind w:left="1068" w:hanging="0"/>
        <w:jc w:val="center"/>
        <w:rPr>
          <w:bCs/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Вындиноостровское сельское поселение Волховского муниципального района от 22 декабря 2014г. № 43 «Об утверждении схемы водоснабжения муниципального образования Вындиноостровское сельское поселение Волховского муниципального района Ленинградской области на период до 2023 года», изложив приложение к вышеуказанному постановлению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Вындиноостровское сельское поселение Волховского муниципального района от 28 октября 2020г. № 151  «Об актуализации схемы водоснабжения и водоотведения муниципального образования Вындиноостровское сельское поселение Волховского муниципального района Ленинградской област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средствах     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 Вындиноостровское СП                                                Е.В.Черемхина</w:t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2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Конева Наталия Викторовна</dc:creator>
  <dc:description/>
  <cp:keywords/>
  <dc:language>en-US</dc:language>
  <cp:lastModifiedBy>User</cp:lastModifiedBy>
  <cp:lastPrinted>2021-06-28T16:08:00Z</cp:lastPrinted>
  <dcterms:modified xsi:type="dcterms:W3CDTF">2021-06-28T13:08:00Z</dcterms:modified>
  <cp:revision>11</cp:revision>
  <dc:subject/>
  <dc:title>АДМИНИСТРАЦИЯ</dc:title>
</cp:coreProperties>
</file>