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ЛО «Станция по борьбе с болезнями животных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и Киришского районов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уку Б.Ю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Богдан Юрьевич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__________________________________ находится _____ единиц собак, у которых отсутствует вакцинация против бешенства. По причине отсутствия возможности транспортировки до ветеринарной клиники, просим предоставить специалистов для проведения выездной вакцинации от бешенства отечественной вакциной «Рабикан» по адресу: __________________________________________ 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писок владельцев животных, обратившихся за бесплатной вакцинацие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О владельца животного _________________________ Подпись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О владельца животного _________________________ Подпись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О владельца животного _________________________ Подпись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О владельца животного _________________________ Подпись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 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276" w:right="709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8:00Z</dcterms:created>
  <dc:creator>user</dc:creator>
  <dc:description/>
  <cp:keywords/>
  <dc:language>en-US</dc:language>
  <cp:lastModifiedBy>Cheshuina</cp:lastModifiedBy>
  <cp:lastPrinted>2019-09-04T14:16:00Z</cp:lastPrinted>
  <dcterms:modified xsi:type="dcterms:W3CDTF">2022-04-14T06:40:00Z</dcterms:modified>
  <cp:revision>5</cp:revision>
  <dc:subject/>
  <dc:title/>
</cp:coreProperties>
</file>