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субъектов малого и среднего предпринимательства – получателей поддержки в администрации МО Вындиноостровское сельское поселение Волховского муниципального района Ленинградской области в 2021 году, по состоянию на 01.01.2023 г</w:t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91"/>
        <w:gridCol w:w="1717"/>
        <w:gridCol w:w="1523"/>
        <w:gridCol w:w="1723"/>
        <w:gridCol w:w="1980"/>
        <w:gridCol w:w="1557"/>
        <w:gridCol w:w="1557"/>
        <w:gridCol w:w="1875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реестровой записи и дата включ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принятия решения о предоставлени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</w:t>
            </w:r>
            <w:r>
              <w:rPr>
                <w:rStyle w:val="Matchesautomatches"/>
              </w:rPr>
              <w:t xml:space="preserve"> субъекте малого</w:t>
            </w:r>
            <w:r>
              <w:rPr/>
              <w:t xml:space="preserve"> и</w:t>
            </w:r>
            <w:r>
              <w:rPr>
                <w:rStyle w:val="Matchesautomatches"/>
              </w:rPr>
              <w:t xml:space="preserve"> среднего предпринимательства</w:t>
            </w:r>
            <w:r>
              <w:rPr/>
              <w:t xml:space="preserve"> - </w:t>
            </w:r>
            <w:r>
              <w:rPr>
                <w:rStyle w:val="Matchesautomatches"/>
              </w:rPr>
              <w:t>получателей поддержки</w:t>
            </w:r>
            <w:r>
              <w:rPr/>
              <w:t xml:space="preserve"> </w:t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я о предоставленной</w:t>
            </w:r>
            <w:r>
              <w:rPr>
                <w:rStyle w:val="Matchesautomatches"/>
              </w:rPr>
              <w:t xml:space="preserve"> поддержке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нформация о нарушении порядка и условий 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ведений в</w:t>
            </w:r>
            <w:r>
              <w:rPr>
                <w:rStyle w:val="Matchesautomatches"/>
              </w:rPr>
              <w:t xml:space="preserve"> реестр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или прекращении оказания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-</w:t>
              <w:br/>
              <w:t>ного предпринима-</w:t>
              <w:br/>
              <w:t xml:space="preserve">теля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дентифи-</w:t>
              <w:br/>
              <w:t>кационный номер налогопла-</w:t>
              <w:br/>
              <w:t xml:space="preserve">тельщика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орма поддержки</w:t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 под-</w:t>
              <w:br/>
              <w:t>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2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азмер под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57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ок оказания поддержк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576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76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едоставления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(если имеется), </w:t>
              <w:br/>
              <w:t xml:space="preserve">в том числе </w:t>
              <w:br/>
              <w:t>о нецелевом использовании средств</w:t>
            </w:r>
            <w:r>
              <w:rPr>
                <w:rStyle w:val="Matchesautomatches"/>
              </w:rPr>
              <w:t xml:space="preserve"> поддержки</w:t>
            </w:r>
            <w:r>
              <w:rPr/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. Микропредприятия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23.12.2022    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00 «Фортуна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15187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азмещение Н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23.12.2022         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лемзавод»Мыслински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01994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злова О.А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22734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туна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151879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. </w:t>
            </w:r>
            <w:r>
              <w:rPr>
                <w:rStyle w:val="Matchesautomatches"/>
              </w:rPr>
              <w:t>Субъекты малого предпринимательства</w:t>
            </w:r>
            <w:r>
              <w:rPr/>
              <w:t xml:space="preserve"> (за исключением микропредприятий)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I. </w:t>
            </w:r>
            <w:r>
              <w:rPr>
                <w:rStyle w:val="Matchesautomatches"/>
              </w:rPr>
              <w:t>Субъекты среднего предпринима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</w:t>
      </w:r>
      <w:r>
        <w:rPr/>
        <w:t>МО Вындиноостровское СП                                                                            Е.В.Черемх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automatches">
    <w:name w:val="matches 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User</dc:creator>
  <dc:description/>
  <cp:keywords/>
  <dc:language>en-US</dc:language>
  <cp:lastModifiedBy>User</cp:lastModifiedBy>
  <cp:lastPrinted>2022-01-24T09:21:00Z</cp:lastPrinted>
  <dcterms:modified xsi:type="dcterms:W3CDTF">2023-06-30T12:04:00Z</dcterms:modified>
  <cp:revision>5</cp:revision>
  <dc:subject/>
  <dc:title>Реестр субъектов малого и среднего предпринимательства – получателей поддержки в администрации МО Вындиноостровское сельское поселение Волховского муниципального района Ленинградской области в 2018 году, по состоянию на 01</dc:title>
</cp:coreProperties>
</file>