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бличных слушаний граждан «</w:t>
      </w:r>
      <w:r>
        <w:rPr>
          <w:sz w:val="28"/>
          <w:szCs w:val="28"/>
        </w:rPr>
        <w:t>Об исполнении бюджета муниципального образования Вындиноостровское сельское поселение Волховского муниципального района Ленинградской области за 2022 год и плановый период 2023-2024 год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р. Вындин Остров                                                          30 марта 2023года</w:t>
      </w:r>
    </w:p>
    <w:p>
      <w:pPr>
        <w:pStyle w:val="Normal"/>
        <w:rPr/>
      </w:pPr>
      <w:r>
        <w:rPr>
          <w:sz w:val="28"/>
          <w:szCs w:val="28"/>
        </w:rPr>
        <w:t>16=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 актовый зал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Вындиноостровское сельское посе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деревня Вындин Остров, ул. Школьная,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диноостровс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одготовке публичных слушаний и приемки заявлений, предложений от граждан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–Алексашкин Эдуард Сергеевич – 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ындиноостровское сельское поселение;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- Черемхина Екатерина Владимировна – глава администрации муниципального образования Вындиноостровское сельское посе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 депутат Борунова А.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епутат Калашников А.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- 14 жителей муниципального образования        Вындиноостровское   сельское поселение в режиме видео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рыл публичное слушание председатель комиссии глава администрации МО Вындиноостровское сельское поселение   Черемхина Екатерина Владимиро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ние проекта реше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исполнении бюджета муниципального образования Вындиноостровское сельское поселение Волховского муниципального района Ленинградской области за 2022 год и плановый период 2023-202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информацию главы администрации Черемхиной Екатерины Владимиро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 муниципального образования Вындиноостров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за 2022год и плановый период 2023-2024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оклад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иссия работала </w:t>
      </w:r>
      <w:r>
        <w:rPr>
          <w:sz w:val="28"/>
          <w:szCs w:val="28"/>
        </w:rPr>
        <w:t>по адресу: деревня Вындин Остров, ул.Школьная, дом 1-а, по рабочим дням с 10-00 часов до 16 часов (перерыв с 13 часов 00 мин. до 14-00 час.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еремхина Екатерина Владимировна – в комиссию не поступило предложений и замечаний от граждан по проекту решения «Об исполнении бюджета муниципального образования Вындиноостровское сельское поселение за 2022 год и плановый период 2023-2024годов»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КОМИССИЯ  РЕШИЛА</w:t>
      </w:r>
      <w:r>
        <w:rPr>
          <w:sz w:val="28"/>
          <w:szCs w:val="28"/>
        </w:rPr>
        <w:t>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Рекомендовать Совету депутатов МО Вындиноостровское сельское поселение принять   проект исполнения бюджета МО Вындиноостровское сельское поселение за 2022 год и плановый период 2023-2024 годов в соответствии с требованиями действующего законодательств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Алексашкин Э.С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                                                                Черемхина Е.В</w:t>
      </w:r>
    </w:p>
    <w:p>
      <w:pPr>
        <w:pStyle w:val="TextBodyIndent"/>
        <w:tabs>
          <w:tab w:val="clear" w:pos="708"/>
          <w:tab w:val="left" w:pos="7065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Борунова А.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22:00Z</dcterms:created>
  <dc:creator>Конева Наталия Викторовна</dc:creator>
  <dc:description/>
  <cp:keywords/>
  <dc:language>en-US</dc:language>
  <cp:lastModifiedBy>Пользователь Asus</cp:lastModifiedBy>
  <cp:lastPrinted>2023-03-30T15:39:00Z</cp:lastPrinted>
  <dcterms:modified xsi:type="dcterms:W3CDTF">2023-03-30T12:40:00Z</dcterms:modified>
  <cp:revision>67</cp:revision>
  <dc:subject/>
  <dc:title>ПРОТОКОЛ  № 1</dc:title>
</cp:coreProperties>
</file>