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гражданина (гражданки) 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живающего (проживающей) по адресу: 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2"/>
          <w:szCs w:val="22"/>
        </w:rPr>
      </w:pPr>
      <w:bookmarkStart w:id="0" w:name="Par884"/>
      <w:bookmarkEnd w:id="0"/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серия, номер)                                                                    (кем, когд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"__" _______________ ____ года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участников  мероприятия  по  улучшению  жилищных  условий  молодых граждан, нуждающихся в улучшении жилищных  условий,  в  том  числе  молодых 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жена (муж) 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_________________________________________________________________ 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уждающимися в улучшении жилищных условий признаны решением 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 заявителя)                             (подпись)                       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вершеннолетние члены семьи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 к  нему  согласно  перечню  документы  приняты "__" __________ 20__ года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_____________                   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 лица, принявшего заявление)                  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государственную/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государственную/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3:00Z</dcterms:created>
  <dc:creator>Я</dc:creator>
  <dc:description/>
  <cp:keywords/>
  <dc:language>en-US</dc:language>
  <cp:lastModifiedBy>User</cp:lastModifiedBy>
  <dcterms:modified xsi:type="dcterms:W3CDTF">2023-03-23T11:23:00Z</dcterms:modified>
  <cp:revision>2</cp:revision>
  <dc:subject/>
  <dc:title/>
</cp:coreProperties>
</file>