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5880</wp:posOffset>
            </wp:positionV>
            <wp:extent cx="66294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июля 2023 года                                                                       № 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Вындиноостровского сельского поселения Волховского муниципального района Ленинград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ind w:right="39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Вындиноостровского сельского поселения Волхов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арендуе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 Вындиноост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срок рассрочки оплаты арендуе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 Вындиноост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движимого имущества составляет </w:t>
      </w:r>
      <w:r>
        <w:rPr>
          <w:rFonts w:cs="Times New Roman" w:ascii="Times New Roman" w:hAnsi="Times New Roman"/>
          <w:sz w:val="28"/>
          <w:szCs w:val="28"/>
        </w:rPr>
        <w:t>пять л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Вындиноостровское сельское пос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9. Настоящее решение подлежит опубликованию в средствах массовой информации - газете «Волховские Огни» и размещению на официальном сайте МО Вындиноостровское сельское  поселение в информационно-телекоммуникационной сети «Интернет». </w:t>
      </w:r>
    </w:p>
    <w:p>
      <w:pPr>
        <w:pStyle w:val="Style22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6870" w:leader="none"/>
        </w:tabs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sz w:val="28"/>
          <w:szCs w:val="28"/>
        </w:rPr>
        <w:t>Э.С.Алексаш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right" w:pos="10263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7-24T14:57:00Z</cp:lastPrinted>
  <dcterms:modified xsi:type="dcterms:W3CDTF">2023-07-24T11:58:00Z</dcterms:modified>
  <cp:revision>2</cp:revision>
  <dc:subject/>
  <dc:title>ПРОЕКТ</dc:title>
</cp:coreProperties>
</file>