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23 году, по состоянию на 01.01.2024 г</w:t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91"/>
        <w:gridCol w:w="1717"/>
        <w:gridCol w:w="1523"/>
        <w:gridCol w:w="1723"/>
        <w:gridCol w:w="1980"/>
        <w:gridCol w:w="1557"/>
        <w:gridCol w:w="1557"/>
        <w:gridCol w:w="1875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реестровой записи и дата вклю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принятия решения о предоставле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</w:t>
            </w:r>
            <w:r>
              <w:rPr>
                <w:rStyle w:val="Matchesautomatches"/>
              </w:rPr>
              <w:t xml:space="preserve"> субъекте малого</w:t>
            </w:r>
            <w:r>
              <w:rPr/>
              <w:t xml:space="preserve"> и</w:t>
            </w:r>
            <w:r>
              <w:rPr>
                <w:rStyle w:val="Matchesautomatches"/>
              </w:rPr>
              <w:t xml:space="preserve"> среднего предпринимательства</w:t>
            </w:r>
            <w:r>
              <w:rPr/>
              <w:t xml:space="preserve"> - </w:t>
            </w:r>
            <w:r>
              <w:rPr>
                <w:rStyle w:val="Matchesautomatches"/>
              </w:rPr>
              <w:t>получателей поддержки</w:t>
            </w:r>
            <w:r>
              <w:rPr/>
              <w:t xml:space="preserve"> 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 предоставленной</w:t>
            </w:r>
            <w:r>
              <w:rPr>
                <w:rStyle w:val="Matchesautomatches"/>
              </w:rPr>
              <w:t xml:space="preserve"> поддержке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формация о нарушении порядка и условий 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й в</w:t>
            </w:r>
            <w:r>
              <w:rPr>
                <w:rStyle w:val="Matchesautomatches"/>
              </w:rPr>
              <w:t xml:space="preserve"> реестр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или прекращении оказания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-</w:t>
              <w:br/>
              <w:t>ного предпринима-</w:t>
              <w:br/>
              <w:t xml:space="preserve">теля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дентифи-</w:t>
              <w:br/>
              <w:t>кационный номер налогопла-</w:t>
              <w:br/>
              <w:t xml:space="preserve">тельщика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 поддержки</w:t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под-</w:t>
              <w:br/>
              <w:t>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азмер под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ок оказания под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едоставления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(если имеется), </w:t>
              <w:br/>
              <w:t xml:space="preserve">в том числе </w:t>
              <w:br/>
              <w:t>о нецелевом использовании средств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. Микропредприятия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злова О.А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22734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5187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0.09.2023    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П Кривцова И.С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027169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едоставление в пользование нежилого помещ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0.09.2023         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5.09.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П Вершинин А.А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9240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5.09.20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П Вершинин А.А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9240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права на размещение </w:t>
            </w:r>
          </w:p>
          <w:p>
            <w:pPr>
              <w:pStyle w:val="Normal"/>
              <w:rPr/>
            </w:pPr>
            <w:r>
              <w:rPr/>
              <w:t>НТ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. </w:t>
            </w:r>
            <w:r>
              <w:rPr>
                <w:rStyle w:val="Matchesautomatches"/>
              </w:rPr>
              <w:t>Субъекты малого предпринимательства</w:t>
            </w:r>
            <w:r>
              <w:rPr/>
              <w:t xml:space="preserve"> (за исключением микропредприятий)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. </w:t>
            </w:r>
            <w:r>
              <w:rPr>
                <w:rStyle w:val="Matchesautomatches"/>
              </w:rPr>
              <w:t>Субъекты среднего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ындиноостровского сельского поселения                                                                                Е.В.Черемх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automatches">
    <w:name w:val="matches 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cp:keywords/>
  <dc:language>en-US</dc:language>
  <cp:lastModifiedBy>User</cp:lastModifiedBy>
  <cp:lastPrinted>2024-01-25T10:56:00Z</cp:lastPrinted>
  <dcterms:modified xsi:type="dcterms:W3CDTF">2024-01-25T10:05:00Z</dcterms:modified>
  <cp:revision>12</cp:revision>
  <dc:subject/>
  <dc:title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18 году, по состоянию на 01</dc:title>
</cp:coreProperties>
</file>