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7089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ВЫНДИНООСТРОВСКОЕСЕЛЬСКОЕ ПОСЕ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ВОЛХОВСКОГО МУНИЦИПАЛЬНОГО 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ЛЕНИНГРАДСКОЙ 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ПОСТАНОВЛЕНИЕ  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en-US" w:bidi="en-US"/>
        </w:rPr>
        <w:t>дер.Вындин Остр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Волховского района, Ленинградской области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«01» апреля 2024 года                                                                         № 51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Ленинградской области от 11 марта 2008 г. № 14-оз «О правовом регулировании муниципальной службы в Ленинградской области»,  администрация муниципального образования Вындиноостровское сельское поселение Волховского района Ленинградской области  </w:t>
      </w:r>
      <w:r>
        <w:rPr>
          <w:rFonts w:cs="Times New Roman" w:ascii="Times New Roman" w:hAnsi="Times New Roman"/>
          <w:sz w:val="36"/>
          <w:szCs w:val="36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бразования Вындиноостровское сельское поселение Волховского района Ленинградской области и урегулированию конфликта интересо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Вындиноостровское сельское поселение Волховского района Ленинградской области от 3 ноября 2017 г. № 179 «Об утверждении Положения «О комиссии по соблюдению требований к служебному поведению муниципальных служащих и урегулированию конфликта интересов муниципального образования Вындиноостровское сельское поселение Волховского муниципального района Ленинград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Вындиноостровское сельское поселение Волховского района Ленинградской области от 18 мая 2020 г. № 66 «О внесении изменений в Постановление № 179 от 03.11.2017 года «Об утверждении Положения «О комиссии по соблюдению требований к служебному поведению муниципальных служащих и урегулированию конфликта интересов муниципального образования Вындиноостровское сельское поселение Волховского муниципального района Ленинград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муниципального образования Вындиноостровское сельское поселение Волховского района Ленинградской области от 27 июня 2022 г. № 97 «О внесении изменений в Постановление № 179 от 03.11.2017 года «Об утверждении Положения «О комиссии по соблюдению требований к служебному поведению муниципальных служащих и урегулированию конфликта интересов муниципального образования Вындиноостровское сельское поселение Волховского муниципального района Ленинградской области».</w:t>
      </w:r>
    </w:p>
    <w:p>
      <w:pPr>
        <w:pStyle w:val="Normal"/>
        <w:autoSpaceDE w:val="true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Данное постановление подлежит опубликованию в средствах массовой информации и вступает в силу на следующий день после его официального опубликования.</w:t>
      </w:r>
    </w:p>
    <w:p>
      <w:pPr>
        <w:pStyle w:val="Normal"/>
        <w:autoSpaceDE w:val="true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 за исполнением оставляю за собой.</w:t>
      </w:r>
    </w:p>
    <w:p>
      <w:pPr>
        <w:pStyle w:val="Normal"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 w:before="0" w:after="2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Глава администрации                                                                Черемхина Е. В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ндиноостровское сельское поселение Волховск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4 г. № 5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 (далее - комиссия), образуемой в администрации муниципального образования Вындиноостровское сельское поселение Волховского района Ленинград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5" w:name="sub_1002"/>
      <w:bookmarkStart w:id="6" w:name="sub_10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Вындиноостровского сельского поселения Волховского района Ленинградской област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7" w:name="sub_10003"/>
      <w:bookmarkStart w:id="8" w:name="sub_10031"/>
      <w:bookmarkEnd w:id="7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Вындиноостровского сельского поселения Волховского района Ленинградской области (далее - муниципальные служащие) ограничений и запретов, требований </w:t>
      </w:r>
      <w:bookmarkStart w:id="9" w:name="sub_10032"/>
      <w:bookmarkEnd w:id="8"/>
      <w:r>
        <w:rPr>
          <w:rFonts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Вындиноостровского сельского поселения Волховского района Ленинград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0" w:name="sub_10004"/>
      <w:bookmarkEnd w:id="9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1" w:name="sub_1005"/>
      <w:bookmarkEnd w:id="10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2" w:name="sub_1007"/>
      <w:bookmarkEnd w:id="11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" w:name="sub_1008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  <w:bookmarkStart w:id="14" w:name="sub_10081"/>
      <w:bookmarkEnd w:id="13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администрации (председатель комиссии), руководитель подразделения кадровой службы администрации либо иное, определяемое руководителем администрации должностное лицо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его руководителем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5" w:name="sub_1008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6" w:name="sub_10083"/>
      <w:bookmarkStart w:id="17" w:name="sub_1009"/>
      <w:bookmarkEnd w:id="16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8" w:name="sub_10093"/>
      <w:bookmarkEnd w:id="17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19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1" w:name="sub_1012"/>
      <w:bookmarkStart w:id="22" w:name="sub_1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3" w:name="sub_1013"/>
      <w:bookmarkStart w:id="24" w:name="sub_1013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25" w:name="sub_10131"/>
      <w:bookmarkStart w:id="26" w:name="sub_101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27" w:name="sub_10132"/>
      <w:bookmarkStart w:id="28" w:name="sub_10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29" w:name="sub_1014"/>
      <w:bookmarkStart w:id="30" w:name="sub_10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1" w:name="sub_1015"/>
      <w:bookmarkStart w:id="32" w:name="sub_10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4"/>
        <w:spacing w:before="0" w:after="120"/>
        <w:ind w:left="709" w:hanging="570"/>
        <w:jc w:val="both"/>
        <w:rPr/>
      </w:pPr>
      <w:bookmarkStart w:id="33" w:name="sub_1016"/>
      <w:bookmarkStart w:id="34" w:name="sub_1016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5" w:name="sub_10161"/>
      <w:bookmarkStart w:id="36" w:name="sub_1016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7" w:name="sub_101612"/>
      <w:bookmarkStart w:id="38" w:name="sub_101613"/>
      <w:bookmarkEnd w:id="37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8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39" w:name="sub_101622"/>
      <w:bookmarkEnd w:id="39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0" w:name="sub_101622"/>
      <w:bookmarkStart w:id="41" w:name="sub_1016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2" w:name="sub_101623"/>
      <w:bookmarkStart w:id="43" w:name="sub_1016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4" w:name="sub_101624"/>
      <w:bookmarkStart w:id="45" w:name="sub_101625"/>
      <w:bookmarkEnd w:id="44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6" w:name="sub_10163"/>
      <w:bookmarkEnd w:id="45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6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пя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 (если подключены к указанной системе). Обращение или уведомление, а также заключение и</w:t>
      </w:r>
      <w:r>
        <w:rPr>
          <w:rFonts w:cs="Times New Roman" w:ascii="Times New Roman" w:hAnsi="Times New Roman"/>
          <w:sz w:val="28"/>
          <w:szCs w:val="28"/>
        </w:rPr>
        <w:t xml:space="preserve">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49" w:name="sub_101761"/>
      <w:bookmarkEnd w:id="49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0" w:name="sub_101761"/>
      <w:bookmarkStart w:id="51" w:name="sub_10176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2" w:name="sub_101762"/>
      <w:bookmarkStart w:id="53" w:name="sub_10176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4" w:name="sub_101763"/>
      <w:bookmarkStart w:id="55" w:name="sub_101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56" w:name="sub_1018"/>
      <w:bookmarkEnd w:id="56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57" w:name="sub_10182"/>
      <w:bookmarkEnd w:id="57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58" w:name="sub_10182"/>
      <w:bookmarkStart w:id="59" w:name="sub_1018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60" w:name="sub_10183"/>
      <w:bookmarkEnd w:id="60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1" w:name="sub_101911"/>
      <w:bookmarkEnd w:id="61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2" w:name="sub_101911"/>
      <w:bookmarkStart w:id="63" w:name="sub_1019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4" w:name="sub_101912"/>
      <w:bookmarkEnd w:id="64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65" w:name="sub_1021"/>
      <w:bookmarkEnd w:id="65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66" w:name="sub_1021"/>
      <w:bookmarkStart w:id="67" w:name="sub_10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4"/>
        <w:spacing w:before="0" w:after="120"/>
        <w:ind w:left="709" w:hanging="0"/>
        <w:jc w:val="both"/>
        <w:rPr/>
      </w:pPr>
      <w:bookmarkStart w:id="68" w:name="sub_1022"/>
      <w:bookmarkStart w:id="69" w:name="sub_102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70" w:name="sub_10221"/>
      <w:bookmarkStart w:id="71" w:name="sub_1022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2" w:name="sub_10223"/>
      <w:bookmarkStart w:id="73" w:name="sub_102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4" w:name="sub_1023"/>
      <w:bookmarkStart w:id="75" w:name="sub_1023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76" w:name="sub_10231"/>
      <w:bookmarkStart w:id="77" w:name="sub_1023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8" w:name="sub_10232"/>
      <w:bookmarkStart w:id="79" w:name="sub_102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0" w:name="sub_1024"/>
      <w:bookmarkStart w:id="81" w:name="sub_1024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2" w:name="sub_10241"/>
      <w:bookmarkStart w:id="83" w:name="sub_1024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4" w:name="sub_10242"/>
      <w:bookmarkStart w:id="85" w:name="sub_102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6" w:name="sub_1025"/>
      <w:bookmarkStart w:id="87" w:name="sub_1025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88" w:name="sub_10251"/>
      <w:bookmarkStart w:id="89" w:name="sub_1025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90" w:name="sub_10252"/>
      <w:bookmarkStart w:id="91" w:name="sub_1025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2" w:name="sub_10253"/>
      <w:bookmarkEnd w:id="92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3" w:name="sub_12511"/>
      <w:bookmarkEnd w:id="93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4" w:name="sub_12511"/>
      <w:bookmarkStart w:id="95" w:name="sub_1251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96" w:name="sub_12512"/>
      <w:bookmarkEnd w:id="96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7" w:name="sub_12521"/>
      <w:bookmarkEnd w:id="97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rPr/>
      </w:pPr>
      <w:bookmarkStart w:id="98" w:name="sub_12521"/>
      <w:bookmarkStart w:id="99" w:name="sub_1252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0" w:name="sub_12522"/>
      <w:bookmarkEnd w:id="100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1" w:name="sub_12531"/>
      <w:bookmarkEnd w:id="10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102" w:name="sub_12531"/>
      <w:bookmarkStart w:id="103" w:name="sub_1253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04" w:name="sub_12532"/>
      <w:bookmarkStart w:id="105" w:name="sub_1253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06" w:name="sub_12533"/>
      <w:bookmarkEnd w:id="106"/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- 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7" w:name="sub_2611"/>
      <w:bookmarkEnd w:id="107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08" w:name="sub_2611"/>
      <w:bookmarkStart w:id="109" w:name="sub_261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10" w:name="sub_2612"/>
      <w:bookmarkStart w:id="111" w:name="sub_1027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12" w:name="sub_1027"/>
      <w:bookmarkStart w:id="113" w:name="sub_102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14" w:name="sub_1028"/>
      <w:bookmarkStart w:id="115" w:name="sub_102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16" w:name="sub_1029"/>
      <w:bookmarkStart w:id="117" w:name="sub_103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18" w:name="sub_1030"/>
      <w:bookmarkStart w:id="119" w:name="sub_10310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0" w:name="sub_10310"/>
      <w:bookmarkStart w:id="121" w:name="sub_1031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22" w:name="sub_10311"/>
      <w:bookmarkStart w:id="123" w:name="sub_1031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24" w:name="sub_10312"/>
      <w:bookmarkStart w:id="125" w:name="sub_1031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26" w:name="sub_10313"/>
      <w:bookmarkStart w:id="127" w:name="sub_1031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8" w:name="sub_10314"/>
      <w:bookmarkStart w:id="129" w:name="sub_10315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30" w:name="sub_10315"/>
      <w:bookmarkStart w:id="131" w:name="sub_10316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2" w:name="sub_10316"/>
      <w:bookmarkStart w:id="133" w:name="sub_10317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4" w:name="sub_10317"/>
      <w:bookmarkStart w:id="135" w:name="sub_10318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6" w:name="sub_10318"/>
      <w:bookmarkStart w:id="137" w:name="sub_10319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38" w:name="sub_10319"/>
      <w:bookmarkStart w:id="139" w:name="sub_10320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40" w:name="sub_10320"/>
      <w:bookmarkEnd w:id="140"/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41" w:name="sub_1034"/>
      <w:bookmarkEnd w:id="141"/>
      <w:r>
        <w:rPr>
          <w:rFonts w:cs="Times New Roman" w:ascii="Times New Roman" w:hAnsi="Times New Roman"/>
          <w:sz w:val="28"/>
          <w:szCs w:val="28"/>
        </w:rPr>
        <w:t>46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42" w:name="sub_1034"/>
      <w:bookmarkStart w:id="143" w:name="sub_1035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44" w:name="sub_1035"/>
      <w:bookmarkStart w:id="145" w:name="sub_1036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46" w:name="sub_1036"/>
      <w:bookmarkStart w:id="147" w:name="sub_1037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48" w:name="sub_1037"/>
      <w:bookmarkEnd w:id="148"/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/>
      </w:pPr>
      <w:bookmarkStart w:id="149" w:name="sub_1038"/>
      <w:bookmarkEnd w:id="149"/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1038"/>
      <w:bookmarkStart w:id="151" w:name="sub_1038"/>
      <w:bookmarkEnd w:id="151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103" w:leader="none"/>
          <w:tab w:val="left" w:pos="-2977" w:leader="none"/>
        </w:tabs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ндиноостровское сельское поселение Волховского района Ленинград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4 г. № 5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Вындиноостровского сельского поселения Волховского района Ленинградской области и урегулированию конфликта интересо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75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емхина Екатерина Владимировна – глава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Борунова Алевтина Ромуальдовна –депутат совета депутатов МО Вындиноостровское сельское поселение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оноплёва Мария Алексеевна - специалист админист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bookmarkStart w:id="152" w:name="__DdeLink__1457_21959384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а Елена Алексеевна - специалист администрации</w:t>
      </w:r>
      <w:bookmarkEnd w:id="152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нецова Екатерина Андреевна – главный бухгалтер МБУКС Вындиноостровского Ц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01T10:23:00Z</cp:lastPrinted>
  <dcterms:modified xsi:type="dcterms:W3CDTF">2024-04-01T07:24:00Z</dcterms:modified>
  <cp:revision>4</cp:revision>
  <dc:subject/>
  <dc:title>Указ Президента РФ от 1 июля 2010 г</dc:title>
</cp:coreProperties>
</file>