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х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ревня Вындин Остров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л. Школьная, д.1 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от  29 декабря 2018 года                             </w:t>
        <w:tab/>
        <w:tab/>
        <w:tab/>
        <w:tab/>
        <w:tab/>
        <w:t xml:space="preserve"> № 19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4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>
          <w:trHeight w:val="934" w:hRule="atLeast"/>
        </w:trPr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 межнациональных конфликтов на 2019-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гулирования политических, социально – экономических, культурных и иных процессов в муниципальном образовании, оказывающих влияние на ситуацию в области  противодействия терроризму, укрепление  толерантной среды на основе ценностей многонационального российского общества, принципов соблюдения прав и свобод человека,  </w:t>
      </w:r>
      <w:r>
        <w:rPr>
          <w:color w:val="000000"/>
          <w:sz w:val="28"/>
          <w:szCs w:val="28"/>
        </w:rPr>
        <w:t xml:space="preserve"> гармонизацию межнациональных отношений на территории Вындиноостровское сельского поселения Волховского района Ленинградской области,  </w:t>
      </w:r>
      <w:r>
        <w:rPr>
          <w:sz w:val="28"/>
          <w:szCs w:val="28"/>
        </w:rPr>
        <w:t>руководствуясь Стратегией государственной национальной политики, утвержденной Президентом Российской Федерации и федеральным законом от 06.10.2003 г. № 131 – ФЗ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укрепление межнационального и межконфессионального согласия, профилактику  межнациональных конфликтов на 2019 – 2020 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  <w:r>
        <w:rPr>
          <w:sz w:val="20"/>
          <w:szCs w:val="20"/>
        </w:rPr>
        <w:t xml:space="preserve">      </w:t>
        <w:tab/>
        <w:tab/>
        <w:tab/>
      </w:r>
      <w:r>
        <w:rPr>
          <w:sz w:val="28"/>
          <w:szCs w:val="28"/>
        </w:rPr>
        <w:t>М.А. Тимофеева</w:t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ндиноостровского сель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декабря 2018 г. №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профилактику  межнациональных конфликтов на 2019-2020 г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у проявлений экстремизма и гармонизацию межнациональных отношений в муниципальном образовании Вындиноостровское сельское поселени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МО Вындиноостровское сельское поселени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 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одов, проживающих на территории МО Вындиноостровское сельское поселение 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Перечень мероприятий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реализации Пл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е на информационное обеспечение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а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2160"/>
        <w:gridCol w:w="168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замещении должностей муниципальной службы, при формировании кадрового       резер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отвечающий за работу с кадра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О Вындиноостровское сельское поселение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>
          <w:trHeight w:val="3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мероприятий, приуроченных к памятным датам в истории народов Ро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обеды Советского народа в ВОВ, День образования России, День памяти и скорби (начало ВОВ), День Российского фл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С Вындиноостровский центр дос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С Вындиноостровский центр дос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Вындиноостровский центр дос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, направленных на распространение знаний об истории  Вындиноостровск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Вындиноостровский центр дос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Вындиноостровский центр дос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Вындиноостровский центр дос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на официальном сайте  муниципального образования  информации </w:t>
            </w:r>
            <w:r>
              <w:rPr>
                <w:bCs/>
                <w:iCs/>
                <w:sz w:val="28"/>
                <w:szCs w:val="28"/>
              </w:rPr>
              <w:t>о ходе реализации государственной политики в сферах национальных, государственно-</w:t>
            </w:r>
            <w:r>
              <w:rPr>
                <w:bCs/>
                <w:iCs/>
                <w:color w:val="000000"/>
                <w:sz w:val="28"/>
                <w:szCs w:val="28"/>
              </w:rPr>
              <w:t>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армонизация межэтнических и межкультурных отношений 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50"/>
              <w:jc w:val="center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ьяснительные родительские собрания об иностранных религиозных организациях, псевдоправославных, неоязычниках, радикальных сектах и куль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  (по соглас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лияния тоталитарных сект на территории Вындиноостро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состоит из  мероприятий, соответствующих приоритетным направлениям государственной национальной политики Российской Федерации,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ия граждан, реализации их конституционных прав в сфере государственной национальной политик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духовной общности многонационального народ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и развитию этнокультурного многообразия народ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, гражданского патриотического воспитания подрастающих поколени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держка русского языка как государственного языка Российской Федерации и языков народ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й и культурной адаптации и интеграции мигр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будет способствовать гармонизации межнациональных отношений, развитию языкового и этнокультурного многообразия Российской Федерации, популяризации истории и культур народов России, профилактике и раннему предупреждению конфликтов в сфере межэтнических отнош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3. Ожидаемые результаты реализации  Пл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МО Вындиноостровское сельское поселение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МО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8:00Z</dcterms:created>
  <dc:creator>Дмитрий Кириллович</dc:creator>
  <dc:description/>
  <dc:language>en-US</dc:language>
  <cp:lastModifiedBy>User</cp:lastModifiedBy>
  <cp:lastPrinted>2019-07-12T10:57:00Z</cp:lastPrinted>
  <dcterms:modified xsi:type="dcterms:W3CDTF">2019-07-12T07:58:00Z</dcterms:modified>
  <cp:revision>2</cp:revision>
  <dc:subject/>
  <dc:title/>
</cp:coreProperties>
</file>