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001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НДИНООСТРОВСКОЕ СЕЛЬСКОЕ ПОСЕЛЕНИЕ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от «_04__» апреля__2017 года                                                                  №__19__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СТРУКТУРЕ АДМИНИСТРАЦИИ 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 целях упорядочения формирования структуры администрации муниципального образования Вындиноостров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8 части 10 статьи 35 Федерального закона от 06 октября 2003 года № 131-ФЗ «Об общих принципах организации местного самоуправления в Российской Федерации», Уставом МО Вындиноостровское сельское поселение, Совет депутатов МО Вындиноостровское сельское поселение 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Утвердить Положение о структуре администрации  муниципального образования Вындиноостровское сельское поселение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 (обнародования) 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 в газете «Волховские огни» и разместить на официальном сайте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Вындиноостровское сельское поселение                                             Сенюшкин А.А.</w:t>
      </w:r>
    </w:p>
    <w:p>
      <w:pPr>
        <w:pStyle w:val="Normal"/>
        <w:spacing w:lineRule="auto" w:line="240" w:before="0" w:after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4"/>
          <w:szCs w:val="24"/>
        </w:rPr>
        <w:t>к решению Совета депутатов МО Вындиноостровское сельское посел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4"/>
          <w:szCs w:val="24"/>
        </w:rPr>
        <w:t>от «04__»апреля 2017года №_19__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 СТРУКТУРЕ АДМИНИСТРАЦИИ МУНИЦИПАЛЬНОГО ОБРАЗОВАНИЯ ВЫНДИНООСТРОВСКОЕ СЕЛЬСКОЕ ПОСЕЛЕНИ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структуры администрации 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(далее – Администрация) </w:t>
      </w:r>
      <w:r>
        <w:rPr>
          <w:sz w:val="24"/>
          <w:szCs w:val="24"/>
        </w:rPr>
        <w:t>для её дальнейшего утверждения, а также порядок утверждения схемы управления Админ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труктура Администрации представляет собой перечень структурных подразделений, создаваемых для решения вопросов местного значения, отнесённых к компетенции Администрации Федеральным законом, другими федеральными законами, иными нормативными актами Российской Федерации, законами и нормативными актами Ленинградской области, Уставом муниципального образования Вындиноостровское сельское поселение иными муниципальными нормативными правовыми актами муниципального образования Вындиноостровское сельское поселение, а также для выполнения отдельных государственных полномочий, передаваемых в соответствии с федеральными законами и законами Ленинград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хема управления Администрации – схематичное изображение структуры Администрации с указанием взаимодействия, подотчетности и (или) подчинения должностных лиц Администрации, структурных подразделений Администрации и (или) муниципальных организаций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структуры администрации и утверждения схемы управления администрац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 Администрация формируется главой администрации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, законами Ленинградской области, Уставом МО Вындиноостровское сельское поселение и решением Совета депутатов МО Вындиноостровское сельское посе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структуры Администрац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ритериями формирования структуры Администрации являю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1. численность населе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. количество вопросов местного значения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.3. количество полномочий, передаваемых на основании соглашений, заключенных между органами местного самоуправления поселений и органами местного самоуправления муниципального райо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4. количество отдельных государственных полномочий, передаваемых в соответствии с федеральными законами и законами Ленинградской обла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Виды структурных подразделений Администрации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1. комитет – отраслевой (функциональный) орган Администрации, наделенный правами юридического лица, который подразделяется на структурные единицы, с численностью муниципальных служащих не менее шести штатных единиц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2. управление – отраслевой (функциональный) орган Администрации, без наделения правами юридического лица, который подразделяется на структурные единицы, с численностью муниципальных служащих не менее шести штатных единиц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3. отдел – структурная единица Администрации или структурная единица комитета или управления Администрации с численностью муниципальных служащих не менее трёх штатных единиц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7. Структура Администрации разрабатывается и представляется на утверждение в Совет депутатов МО Вындиноостровское сельское поселение  главой администрации Мо Вындиноостровское сельское поселени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Комитеты, управления и отделы образуются для выполнения полномочий, возложенных на них Положениями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ожения о комитетах Администрации утверждаются решением Совета депутатов МО Вындиноостровское сельское поселение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о представлению главы администрации МО Вындиноостровское сельское поселение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я об отделах комитета Администрации утверждаются руководителем комитета Администрации по представлению руководителей отде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Положения об управлениях, отделах и отделах управлений Администрации утверждаются главой администрации МО вындиноостров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предложениям руководителей соответствующих отделов и управлений, согласованных с курирующими их заместителями главы Администрац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Разработка необходимых правовых актов (Положений, должностных инструкций и т.п.) для приведения в соответствие изменений структуры Администрации производится соответствующими лицами не позднее 30 – дневного срока с момента утверждения данных изме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0. Схема управления Администрации представляется на утверждение в Совет депутатов МО Вындиноостровское сельское поселение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вместно со структурой Администрац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Структура Администрации и схема управления Администрации подлежат постоянному вывешиванию на стендах в зданиях Администрации и комитетов Администрации, а также размещению в сети Интернет на официальном портале Админист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0:00Z</dcterms:created>
  <dc:creator>station252</dc:creator>
  <dc:description/>
  <cp:keywords/>
  <dc:language>en-US</dc:language>
  <cp:lastModifiedBy>User</cp:lastModifiedBy>
  <cp:lastPrinted>2017-04-07T15:26:00Z</cp:lastPrinted>
  <dcterms:modified xsi:type="dcterms:W3CDTF">2017-04-07T12:27:00Z</dcterms:modified>
  <cp:revision>12</cp:revision>
  <dc:subject/>
  <dc:title/>
</cp:coreProperties>
</file>