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9705</wp:posOffset>
            </wp:positionV>
            <wp:extent cx="62865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 июня 2017 года                               </w:t>
        <w:tab/>
        <w:tab/>
        <w:tab/>
        <w:tab/>
        <w:t xml:space="preserve">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№ 27 от 13.11.2015 года «Об установлении на территории муниципального образования « Вындиноостровское сельское поселение» Волховского муниципального района Ленинградской област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 руководствуясь Уставом МО Вындиноостровское сельское поселение Совет депутатов муниципального образования Вындиноостр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  решение Совета депутатов муниципального образования Вындиноостровское сельское поселение Волховского муниципального района № 27 от 13 ноября 2015 года «Об установлении на территории муниципального образования Вындиноостровское сельское поселение Волховского муниципального района Ленинградской области налога на имущество физических лиц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4.1. чита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логовая база определяется в отношении каждого объек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utomatches"/>
          <w:color w:val="000000"/>
          <w:sz w:val="28"/>
          <w:szCs w:val="28"/>
        </w:rPr>
        <w:t>налогооблож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его кадастровая стоимость, указанная в Едином государственном реестре недвижимости по состоянию на 1 января года, являющего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utomatches"/>
          <w:color w:val="000000"/>
          <w:sz w:val="28"/>
          <w:szCs w:val="28"/>
        </w:rPr>
        <w:t>налогов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ериодом, с учетом особенностей</w:t>
      </w:r>
      <w:r>
        <w:rPr>
          <w:sz w:val="28"/>
          <w:szCs w:val="28"/>
        </w:rPr>
        <w:t xml:space="preserve"> предусмотренных статьей 403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 и распространяется на правоотношения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Сенюшк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4:00Z</dcterms:created>
  <dc:creator>User</dc:creator>
  <dc:description/>
  <cp:keywords/>
  <dc:language>en-US</dc:language>
  <cp:lastModifiedBy>User</cp:lastModifiedBy>
  <cp:lastPrinted>2017-06-08T14:22:00Z</cp:lastPrinted>
  <dcterms:modified xsi:type="dcterms:W3CDTF">2017-06-09T08:35:00Z</dcterms:modified>
  <cp:revision>3</cp:revision>
  <dc:subject/>
  <dc:title/>
</cp:coreProperties>
</file>