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0073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ВЫНДИНООСТРОВСКОЕ СЕЛЬСКОЕ ПОСЕЛЕНИЕ»</w:t>
      </w: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ретье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 »  сентября 2017 года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назначении и организации публичных слушаний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 проекту решения Совета депутат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МО Вындиноостровское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ельск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е посел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ограммы комплексного развития 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»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12.2014 N 456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ындиноостровское сельское поселение, Положением о порядке организации и проведения публичных слушаний в МО  Вындиноостровское сельское поселение, утвержденным решением  совета депутатов муниципального образования Вындиноостровское сельское поселение от 24 января 2014 года №  4,  рассмотрев проект  Программы комплексного развития 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 совет депутатов муниципального образования   Вындиноостровское сель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312" w:after="0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Назначить дату и место проведения публичных слушаний по </w:t>
      </w:r>
      <w:r>
        <w:rPr>
          <w:spacing w:val="-2"/>
          <w:sz w:val="28"/>
          <w:szCs w:val="28"/>
        </w:rPr>
        <w:t xml:space="preserve">проекту решения Совета депутатов </w:t>
      </w:r>
      <w:r>
        <w:rPr>
          <w:spacing w:val="-3"/>
          <w:sz w:val="28"/>
          <w:szCs w:val="28"/>
        </w:rPr>
        <w:t xml:space="preserve"> МО Вындиноостровское сельское поселение  на 30 октября </w:t>
      </w:r>
      <w:r>
        <w:rPr>
          <w:spacing w:val="-9"/>
          <w:sz w:val="28"/>
          <w:szCs w:val="28"/>
        </w:rPr>
        <w:t xml:space="preserve">в 16 час. 00 мин., в здании </w:t>
      </w:r>
      <w:r>
        <w:rPr>
          <w:spacing w:val="-7"/>
          <w:sz w:val="28"/>
          <w:szCs w:val="28"/>
        </w:rPr>
        <w:t>администрации  по адресу: д. Вындин Остров, ул. Школьная, д.1-а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  Утвердить состав комиссии по подготовке и проведению публичных слушаний  по проекту решения совета депутатов </w:t>
      </w:r>
      <w:r>
        <w:rPr>
          <w:sz w:val="28"/>
          <w:szCs w:val="28"/>
        </w:rPr>
        <w:t>«Об утверждении Программы комплексного развития 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</w:t>
      </w:r>
      <w:r>
        <w:rPr>
          <w:spacing w:val="-7"/>
          <w:sz w:val="28"/>
          <w:szCs w:val="28"/>
        </w:rPr>
        <w:t>»</w:t>
      </w:r>
      <w:r>
        <w:rPr>
          <w:spacing w:val="-3"/>
          <w:sz w:val="28"/>
          <w:szCs w:val="28"/>
        </w:rPr>
        <w:t>, приложение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Опубликовать проект решения Совета депутатов </w:t>
      </w:r>
      <w:r>
        <w:rPr>
          <w:sz w:val="28"/>
          <w:szCs w:val="28"/>
        </w:rPr>
        <w:t>«Об утверждении Программы комплексного развития 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</w:t>
      </w:r>
      <w:r>
        <w:rPr>
          <w:spacing w:val="-7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в средствах массовой информации  газете «Волховские Огни» и разместить на официальном сайте МО Вындиноостровское сельское поселение,  приложение 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значить ответственным за сбор и обобщение предложений и замечаний населения по проекту решения Совета депутатов   «Об утверждении Программы комплексного развития 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</w:t>
      </w:r>
      <w:r>
        <w:rPr>
          <w:spacing w:val="-7"/>
          <w:sz w:val="28"/>
          <w:szCs w:val="28"/>
        </w:rPr>
        <w:t>» главного специалиста администрации МО Вындиноостровское сельское поселение –Сысоеву Н.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 Совета депутатов «Об утверждении Программ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муниципального образования Вындиноостровское сельское поселение Волховского муниципального района Ленинградской области применительно к населенному пункту  д.Вындин Остров на период 2018-2034 год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в письменной форме по адресу: 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. Вындин Остров, ул. Школьная, д.1-а, Волховский район, Ленинград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(административное зд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каб. №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– </w:t>
      </w:r>
      <w:r>
        <w:rPr>
          <w:rFonts w:cs="Times New Roman" w:ascii="Times New Roman" w:hAnsi="Times New Roman"/>
          <w:sz w:val="28"/>
          <w:szCs w:val="28"/>
          <w:lang w:val="ru-RU"/>
        </w:rPr>
        <w:t>Сенюшкин А.А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по проекту решения Совета депутатов  «Об утверждении Программы комплексного развития транспортной инфраструктуры муниципального образования Вындиноостровское сельское поселение Волховского муниципального района Ленинградской</w:t>
        <w:tab/>
        <w:t xml:space="preserve"> области на период 2018-2034 годы применительно к населенному пункту  д.Вындин Остров</w:t>
      </w:r>
      <w:r>
        <w:rPr>
          <w:spacing w:val="-7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бобщить представленные предложения и замеч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править в совет депутатов для рассмотрения замечаний и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газете «Волховские Огни» и разместить на официальном сайте МО Вындиноостровское сельское поселение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Сенюшкин А.А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ындиноостровское сельское посел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«___»  сентября  2017 г. №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"/>
        <w:gridCol w:w="4786"/>
      </w:tblGrid>
      <w:tr>
        <w:trPr>
          <w:trHeight w:val="5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 Андрей Александр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ева Елена Алексеев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ев Александр Борис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мофеева Марина Анатольевн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муниципального образования  Вындиноостровское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 Вындиноостровское сельское поселение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соева Н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хина Екатерина Владимиро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 специалист администрации муниципального образования  Вындиноостр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76604E7D6D2CA24F45432FE6F0B2BD906F2B867CF92765A9ED1437EC38081EAF8FF3AC6D174A3B82A99CfCX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User</dc:creator>
  <dc:description/>
  <cp:keywords/>
  <dc:language>en-US</dc:language>
  <cp:lastModifiedBy>User</cp:lastModifiedBy>
  <cp:lastPrinted>2017-09-26T11:42:00Z</cp:lastPrinted>
  <dcterms:modified xsi:type="dcterms:W3CDTF">2017-09-26T08:43:00Z</dcterms:modified>
  <cp:revision>3</cp:revision>
  <dc:subject/>
  <dc:title> </dc:title>
</cp:coreProperties>
</file>