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28» февраля 2018 года                                                         №  39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отмене  временного запрета выхода граждан на лёд водных объектов 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низких температур, установившихся в феврале 2018 года  произошло формирование ледового покрытия на водных объектах муниципального образования Вындиноостровское сельское поселение в соответствии с этим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тменить постановление от 13 декабря 2017 года «О временном запрете выхода граждан на лёд водных объектов на территории муниципального образования Вындиноостров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специалиста администрации – Сысоеву Н.Н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8-03-06T11:13:00Z</cp:lastPrinted>
  <dcterms:modified xsi:type="dcterms:W3CDTF">2018-03-13T11:21:00Z</dcterms:modified>
  <cp:revision>94</cp:revision>
  <dc:subject/>
  <dc:title>АДМИНИСТРАЦИЯ</dc:title>
</cp:coreProperties>
</file>