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32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>
          <w:sz w:val="28"/>
          <w:szCs w:val="20"/>
        </w:rPr>
      </w:pPr>
      <w:r>
        <w:rPr/>
        <w:t>Волховского района, Ленинград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   « 06 »   апреля   2018 года                                                     № _52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 внесении изменений в программу «Энергосбережение и повышение энергетической эффективности в  муниципальном образовании Вындиноостровское сельское поселение на 2017-2021 годы»</w:t>
        <w:br/>
        <w:br/>
        <w:t xml:space="preserve">   </w:t>
      </w:r>
      <w:r>
        <w:rPr>
          <w:sz w:val="28"/>
          <w:szCs w:val="28"/>
        </w:rPr>
        <w:t>В соответствии с ч. 6 ст.14 Федерального закона от 23.11.2009 года № 261-ФЗ «Об энергосбережении и о повышении  энергетической эффективности и о внесении изменений в отдельные акты Российской Федерации», Уставом муниципального образования Вындиноостровское сельское поселение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Раздел 4 «Мероприятия по энергосбережению и повышению энергетической эффективности»  Программы энергосбережения и повышения энергетической эффективности администрации муниципального образования Вындиноостровского сельского поселения Волховского муниципального района Ленинградской области на период 2017-2021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 «Мероприятия по энергосбережению и повышению энергетической эффективности» программы читать в следующей редакции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>2.Данное постановление подлежит официальному опубликованию в средствах массовой информации.</w:t>
      </w:r>
    </w:p>
    <w:p>
      <w:pPr>
        <w:pStyle w:val="Normal"/>
        <w:spacing w:before="0" w:after="240"/>
        <w:ind w:left="708" w:hanging="0"/>
        <w:jc w:val="both"/>
        <w:rPr/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М.Тимоф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Вындиноостровское сельское  поселение</w:t>
      </w:r>
    </w:p>
    <w:p>
      <w:pPr>
        <w:pStyle w:val="Normal"/>
        <w:jc w:val="right"/>
        <w:rPr/>
      </w:pPr>
      <w:r>
        <w:rPr/>
        <w:t>от «06» апреля 2018 года № 52</w:t>
      </w:r>
    </w:p>
    <w:p>
      <w:pPr>
        <w:pStyle w:val="Heading1"/>
        <w:rPr/>
      </w:pPr>
      <w:r>
        <w:rPr/>
        <w:t>4. Мероприятия по энергосбережению и повышению энергетической эффектив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289"/>
        <w:gridCol w:w="3127"/>
        <w:gridCol w:w="1294"/>
        <w:gridCol w:w="1907"/>
        <w:gridCol w:w="2241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Наименование мероприятия, вид энергетического ресурса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Годовая экономия энергетических ресурс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Затраты тыс. руб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Средний срок окупаемости, лет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Согласованный срок внедрения, квартал, год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В натуральном выражении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в стоимостном выраж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Организационные и малозатратные мероприятия</w:t>
            </w:r>
          </w:p>
        </w:tc>
      </w:tr>
      <w:tr>
        <w:trPr>
          <w:trHeight w:val="41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Моторное топливо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/>
              <w:t>Технические и организацио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801,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IV.2021</w:t>
            </w:r>
          </w:p>
        </w:tc>
      </w:tr>
      <w:tr>
        <w:trPr>
          <w:trHeight w:val="139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Электроэнер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Автоматизаци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Тыс.кВт*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,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1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IV.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,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</w:rPr>
              <w:t>Среднезатратные</w:t>
            </w:r>
          </w:p>
        </w:tc>
      </w:tr>
      <w:tr>
        <w:trPr>
          <w:trHeight w:val="67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Электрическая энерг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  <w:t>Замена ламп на энергоэффек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тыс. кВт·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4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43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>IV</w:t>
            </w:r>
            <w:r>
              <w:rPr/>
              <w:t>.2021</w:t>
            </w:r>
          </w:p>
        </w:tc>
      </w:tr>
      <w:tr>
        <w:trPr>
          <w:trHeight w:val="98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Тепловая энерг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Утепление чердачного пере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к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3,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5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79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>IV</w:t>
            </w:r>
            <w:r>
              <w:rPr/>
              <w:t>.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2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,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</w:rPr>
              <w:t>Долгосрочные, крупнозатратны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Электроэнерг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Замена в люминесцентных светильниках электромагнитного пускорегулирующего аппарата (ЭМПРА) на электронный пускорегулирующий аппарат (ЭП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тыс. кВт·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0,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IV.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Тепловая энергия.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/>
              <w:t>Замена оконных деревянных рам на пластиковые стеклопак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к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3,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IV.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</w:rPr>
              <w:t>Бесхозяйные объекты энергетического комплек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</w:rPr>
              <w:t>Организация постановки в установленном порядке бесхозяйных объектов на учет в качестве недвижимого имущества и признание права муниципальной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По мере выявл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/>
              <w:t>Согласно сметной документ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, тыс. т у.т. в том числе по видам ТЭР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т.у.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6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к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7,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75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кВт·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3,8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57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тор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у.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0,8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comp11</dc:creator>
  <dc:description/>
  <cp:keywords/>
  <dc:language>en-US</dc:language>
  <cp:lastModifiedBy>User</cp:lastModifiedBy>
  <cp:lastPrinted>2018-04-06T16:33:00Z</cp:lastPrinted>
  <dcterms:modified xsi:type="dcterms:W3CDTF">2018-04-06T13:35:00Z</dcterms:modified>
  <cp:revision>47</cp:revision>
  <dc:subject/>
  <dc:title> </dc:title>
</cp:coreProperties>
</file>