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932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</w:t>
      </w:r>
      <w:r>
        <w:rPr/>
        <w:t>А  Д  М   И   Н   И  С  Т  Р  А  Ц  И  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ГО ОБРАЗОВА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Е СЕЛЬСКОЕ ПОСЕЛЕНИЕ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>
          <w:sz w:val="28"/>
          <w:szCs w:val="20"/>
        </w:rPr>
      </w:pPr>
      <w:r>
        <w:rPr/>
        <w:t>Волховского района, Ленинградской област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  « 17 »  апреля 2017 года                                                     № 61 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грамме «Энергосбережение и повышение энергетической эффективности в  муниципальном образовании Вындиноостровское сельское поселение на 2017-2021 годы»</w:t>
        <w:br/>
        <w:br/>
      </w: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30 декабря 2004 года постановляю:</w:t>
      </w:r>
      <w:r>
        <w:rP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программу «Энергосбережение и повышение энергетической эффективности в  муниципальном образовании Вындиноостровское сельское поселение на 2017-2021 годы». Приложение 1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</w:rPr>
        <w:t>2. Считать утратившим силу постановление главы администрации муниципального образования Вындиноостровское  сельское поселение № 64 от 29 июня 2012 года «</w:t>
      </w:r>
      <w:r>
        <w:rPr>
          <w:sz w:val="28"/>
          <w:szCs w:val="28"/>
        </w:rPr>
        <w:t>О программе «Энергосбережение и повышение энергетической эффективности в  муниципальном образовании Вындиноостровское сельское поселение на 2012-2015 годы</w:t>
      </w:r>
      <w:r>
        <w:rPr>
          <w:bCs/>
          <w:sz w:val="28"/>
        </w:rPr>
        <w:t>»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br/>
        <w:t>3.Данное постановление подлежит официальному опубликованию в средствах массовой информации.</w:t>
      </w:r>
    </w:p>
    <w:p>
      <w:pPr>
        <w:pStyle w:val="Normal"/>
        <w:spacing w:before="0" w:after="240"/>
        <w:ind w:left="708" w:hanging="0"/>
        <w:jc w:val="both"/>
        <w:rPr/>
      </w:pPr>
      <w:r>
        <w:rPr/>
        <w:br/>
      </w:r>
    </w:p>
    <w:p>
      <w:pPr>
        <w:pStyle w:val="Normal"/>
        <w:spacing w:before="0" w:after="240"/>
        <w:ind w:left="708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М.Тимоф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52:00Z</dcterms:created>
  <dc:creator>User</dc:creator>
  <dc:description/>
  <cp:keywords/>
  <dc:language>en-US</dc:language>
  <cp:lastModifiedBy>User</cp:lastModifiedBy>
  <cp:lastPrinted>2017-04-17T11:22:00Z</cp:lastPrinted>
  <dcterms:modified xsi:type="dcterms:W3CDTF">2017-04-18T09:56:00Z</dcterms:modified>
  <cp:revision>63</cp:revision>
  <dc:subject/>
  <dc:title/>
</cp:coreProperties>
</file>