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8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ий муниципальный район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ня Вындин Остров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1 а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 апреля  2018 года                                              № 65</w:t>
      </w:r>
    </w:p>
    <w:p>
      <w:pPr>
        <w:pStyle w:val="NoSpacing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торых посредств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запроса не осуществляетс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15.1 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от 27 июля 2010 года № 210-ФЗ «Об организации предоставления государственных и муниципальных усл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ение которых посредством комплексного запроса не осуществляется согласно приложению к настоящему постановлению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 вступает в силу со дня, следующего за днем 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М.А. Тимоф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Вындиноостровское сельское посе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лх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енинградской области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__ »_______________ №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илож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слуг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которых посредств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ого запроса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0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муниципальные услуг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1F06678489C1F6997F7E96A7BD78DC344641945E5C73E763900058DC4BAB942C964943E4763522I5G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2:00Z</dcterms:created>
  <dc:creator>User</dc:creator>
  <dc:description/>
  <cp:keywords/>
  <dc:language>en-US</dc:language>
  <cp:lastModifiedBy>User</cp:lastModifiedBy>
  <cp:lastPrinted>2018-04-18T15:36:00Z</cp:lastPrinted>
  <dcterms:modified xsi:type="dcterms:W3CDTF">2018-04-23T08:06:00Z</dcterms:modified>
  <cp:revision>2</cp:revision>
  <dc:subject/>
  <dc:title> </dc:title>
</cp:coreProperties>
</file>