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   «29» мая  2017 года                                                         №  92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создании и деятельности оперативной группы КЧС и ОПБ в районе чрезвычайной ситуации на территории муниципального образования Вындиноостровское сельское поселение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 Вындиноостровское сельское поселение муниципального района от 25.05.2017 N 89 "</w:t>
      </w:r>
      <w:r>
        <w:rPr>
          <w:sz w:val="28"/>
        </w:rPr>
        <w:t>О  комиссии по чрезвычайным ситуациям и обеспечению пожарной безопасности муниципального образования Вындиноостровское сельское поселение</w:t>
      </w:r>
      <w:r>
        <w:rPr>
          <w:sz w:val="28"/>
          <w:szCs w:val="28"/>
        </w:rPr>
        <w:t>", в целях оперативной оценки обстановки, сложившейся в зоне чрезвычайной ситуации, и принятия решения на проведение аварийно-восстановительных и других неотложных работ, координации действий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администрация МО Вындиноост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Juscontext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оложение об оперативной группе из числа членов комиссии по предупреждению и ликвидации чрезвычайных ситуаций на территории муниципального образования Вындиноостровское сельское поселение (далее - оперативная группа КЧС и ОПБ) (Приложение N 1).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2. Утвердить состав оперативной группы КЧС и ОПБ для действий в зоне чрезвычайных ситуаций (Приложение N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ю оперативной группы КЧС и ОПБ разработать и утвердить схему оповещения личного состава оперативной группы КЧС и ОПБ для действий в зоне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от  06 декабря  2010 года  №  73  «О создании и деятельности оперативной группы КЧС и ОПБ в районе чрезвычайной ситуации на территории муниципального образования Вындиноостровское сельское поселение» считать утратившим сил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Rigcontext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Глава администрации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</w:rPr>
        <w:t>М.А. Тимофеева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context"/>
        <w:shd w:fill="FFFFFF" w:val="clear"/>
        <w:jc w:val="right"/>
        <w:rPr/>
      </w:pPr>
      <w:r>
        <w:rPr>
          <w:sz w:val="28"/>
          <w:szCs w:val="28"/>
        </w:rPr>
        <w:t>Приложение N 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становл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дминистрации МО Вындиноостровское </w:t>
      </w:r>
    </w:p>
    <w:p>
      <w:pPr>
        <w:pStyle w:val="Rigcontext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br/>
        <w:t>от 29.05.2017 N 92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1.1. Оперативная группа КЧС и ОПБ является нештатным органом управления администрация муниципального образования Вындиноостровское сельское поселение, действующим при возникновении (угрозе возникновения) чрезвычайных ситуаций и крупных пожаров.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Оперативная группа КЧС и ОПБ проводит оценку обстановки в зоне чрезвычайных ситуаций, анализирует сложившуюся ситуацию, вырабатывает предложения в КЧС и ОПБ района на дальнейшие действия, координирует деятельность сил и средств, привлекаемых для проведения аварийно-спасательных и других неотложных работ, организации и первоочередного жизнеобеспечения населения.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1.3. Оперативная группа КЧС и ОПБ приводится в готовность на основании устного распоряжения председателя КЧС и ОПБ муниципального образования Вындиноостровское сельское поселение.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1.4. Оповещение личного состава оперативной группы КЧС и ОПБ осуществляется дежурным диспетчером ЕДДС муниципального образования Вындиноостровское сельское поселение, контроль за прибытием осуществляет старший оперативной группы.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перативной группы: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"Ч" + 20 мин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- "Ч" + 1 час.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Место сбора оперативной группы - администрация муниципального образования Вындиноостровское сельское поселение.</w:t>
      </w:r>
    </w:p>
    <w:p>
      <w:pPr>
        <w:pStyle w:val="Juscontext"/>
        <w:shd w:fill="FFFFFF" w:val="clear"/>
        <w:jc w:val="both"/>
        <w:rPr/>
      </w:pPr>
      <w:r>
        <w:rPr/>
        <w:t>1</w:t>
      </w:r>
      <w:r>
        <w:rPr>
          <w:sz w:val="28"/>
          <w:szCs w:val="28"/>
        </w:rPr>
        <w:t>.5. В своей деятельности оперативная группа руководствуетс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федеральными законами, постановлениями и распоряжениями Правительства Российской Федерации, законами Ленинградской области, постановлениями и распоряжениями администрации Волховского муниципального района, а также настоящим Положением и другими нормативно-правовыми документами, регламентирующими деятельность оперативной группы в зоне чрезвычайных ситуаций.</w:t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ные задачи и функции оперативной группы КЧС и ОПБ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КЧС и ОПБ обязана: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сбор и анализ оперативной обстановки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ведку в районе чрезвычайных ситуаций, пожара (далее - зоне ЧС)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оценивать масштабы ЧС и прогнозировать развитие обстановки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ывать проведение аварийно-спасательных и других неотложных работ в зоне ЧС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ь действиями сил, проводящих аварийно-спасательные работы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подготавливать предложения председателю КЧС и ОПБ по локализации и ликвидации ЧС.</w:t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рядок деятельности оперативной группы КЧС и ОПБ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В режиме повседневной деятельности: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- информация об угрозе или возникновении чрезвычайных ситуаций поступает на пульт ЕДДС Волховского муниципального района установленным порядком, принимается и обрабатывается дежурным диспетчером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лены оперативной группы находятся в рабочее время на рабочих местах и выполняют свои функциональные обязанности в соответствии с занимаемой должностью, в нерабочее время находятся на отдыхе.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В режиме повышенной готовности: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 приводится в готовность для убытия в район предполагаемой ЧС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гнозирование развития обстановки и подготовка предложений по предотвращению ЧС, ее локализации и ликвидации.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 режиме чрезвычайной ситуации: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 выдвигается в район чрезвычайной ситуации для оценки обстановки в районе ЧС, прогнозирования ее дальнейшего развития, координации действий сил и средств по ликвидации ЧС или непосредственного руководства работами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редложение по локализации и ликвидации ЧС, защите населения и окружающей среды в районе бедствия, осуществляет реализацию принятых начальником решений;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>- организует взаимодействие с Волховским муниципальным районом, силами и средствами муниципального звена ТП РСЧС, привлекаемыми к ликвидации ЧС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б использовании всех видов резервов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повещение населения о ЧС, принимает участие в планировании и организации эвакуации населения из районов ЧС;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ю текущую информацию с места ЧС докладывает председателю КЧС и ОПБ муниципального образования Вындиноостровское сельское поселение Волховского муниципального района и действует согласно его указаниям.</w:t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О Вындиноостровское сельское поселение</w:t>
      </w:r>
    </w:p>
    <w:p>
      <w:pPr>
        <w:pStyle w:val="Rigcontext"/>
        <w:shd w:fill="FFFFFF" w:val="clear"/>
        <w:jc w:val="right"/>
        <w:rPr/>
      </w:pPr>
      <w:r>
        <w:rPr>
          <w:szCs w:val="20"/>
        </w:rPr>
        <w:t xml:space="preserve"> </w:t>
      </w:r>
      <w:r>
        <w:rPr/>
        <w:t>от 29.05.2017 N 92</w:t>
      </w:r>
      <w:r>
        <w:rPr>
          <w:rStyle w:val="Appleconvertedspace"/>
        </w:rPr>
        <w:t> 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КСЧ и ОП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42"/>
        <w:gridCol w:w="598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арина Анатол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Вындиноос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Нина Никола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по делам ЧС и ОПБ  МО Вындиноостровское сельское поселение 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ак Вале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ындиноостровским ФАП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овой котельной Вындин О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облтеплосна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3/12/12/n1138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9:00Z</dcterms:created>
  <dc:creator>User</dc:creator>
  <dc:description/>
  <cp:keywords/>
  <dc:language>en-US</dc:language>
  <cp:lastModifiedBy>User</cp:lastModifiedBy>
  <dcterms:modified xsi:type="dcterms:W3CDTF">2017-05-29T11:18:00Z</dcterms:modified>
  <cp:revision>14</cp:revision>
  <dc:subject/>
  <dc:title>В соответствии с постановлением администрации Ильинского муниципального района от 23</dc:title>
</cp:coreProperties>
</file>