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271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0000"/>
        </w:rPr>
        <w:br w:type="textWrapping" w:clear="all"/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  <w:t>МУНИЦИПАЛЬНОГО ОБРАЗОВА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  <w:t>ВЫНДИНООСТРОВСКОЕ СЕЛЬСКОЕ  ПОСЕЛ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  <w:t>Волховский муниципальный район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  <w:t>Ленинградская область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color w:val="000000"/>
        </w:rPr>
        <w:t>деревня Вындин Остров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 xml:space="preserve">ПРОЕКТ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т  «       »                  2015 года                                                               №   </w:t>
      </w:r>
    </w:p>
    <w:p>
      <w:pPr>
        <w:pStyle w:val="Normal"/>
        <w:widowControl/>
        <w:tabs>
          <w:tab w:val="clear" w:pos="720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color w:val="000000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б утверждении  административного регламента</w:t>
      </w:r>
      <w:r>
        <w:rPr>
          <w:rFonts w:eastAsia="Calibri" w:cs="Times New Roman" w:ascii="Times New Roman" w:hAnsi="Times New Roman"/>
          <w:color w:val="000000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>действий органа местного самоуправления при возникновении</w:t>
        <w:br/>
        <w:t>чрезвычайных ситуаций муниципального характера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МО Вындиноостровское сельское поселение Волховского муниципального района Ленинградской области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На основании статьи 20 Жилищного кодекса Российской Федерации и руководствуясь Федеральным законом от 06.10.2003 № 131-ФЗ «Об общих принципах организации местного самоуправления в Российской Федерации», Уставом МО Вындиноостровское сельское поселение администрация муниципального образования  постановляе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1.  Утвердить административный регламент  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действий органа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местного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самоуправления при возникновении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чрезвычайных ситуаций муниципального характер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администрации Вындиноостровское сельское поселение Волховского муниципального района Ленинградской области» (Прилагается)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2.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новление опубликовать в газете «Волховские огни» (без приложения) и разместить на официальном сайте муниципального образования Вындиноостровское сельское поселение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</w:t>
        <w:tab/>
        <w:t xml:space="preserve">Постановление вступает в силу с момента официального опубликования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 xml:space="preserve">          </w:t>
        <w:tab/>
        <w:tab/>
        <w:t>М.Тимофеева</w:t>
      </w:r>
    </w:p>
    <w:p>
      <w:pPr>
        <w:pStyle w:val="Normal"/>
        <w:autoSpaceDE w:val="false"/>
        <w:ind w:left="2832" w:firstLine="708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2340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2340" w:leader="none"/>
        </w:tabs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Перечень основных мероприятий, проводимые органами управления и сила</w:t>
      </w:r>
      <w:r>
        <w:rPr>
          <w:rFonts w:cs="Times New Roman" w:ascii="Times New Roman" w:hAnsi="Times New Roman"/>
          <w:b/>
          <w:bCs/>
          <w:color w:val="000000"/>
        </w:rPr>
        <w:t>ми и средства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2340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П РСЧС субъекта РФ при введении различных режимов функционир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2340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ПОВЫШЕННАЯ ГОТОВНОСТЬ и ЧРЕЗВЫЧАЙНАЯ СИТУАЦИЯ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27"/>
        <w:gridCol w:w="2094"/>
        <w:gridCol w:w="3174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мые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Ч»+______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каемые сил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 введении режима функционирования ПОВЫШЕННАЯ ГОТОВ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нормативного документа органа исполнительной власт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убъекта Рос</w:t>
            </w:r>
            <w:r>
              <w:rPr>
                <w:rFonts w:cs="Times New Roman" w:ascii="Times New Roman" w:hAnsi="Times New Roman"/>
                <w:color w:val="000000"/>
              </w:rPr>
              <w:t xml:space="preserve">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 введении для органов управления и сил соответствующих ре</w:t>
            </w:r>
            <w:r>
              <w:rPr>
                <w:rFonts w:cs="Times New Roman" w:ascii="Times New Roman" w:hAnsi="Times New Roman"/>
                <w:color w:val="000000"/>
              </w:rPr>
              <w:t>жимов функцион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.30 – 01.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УКС ГУ МЧС России по субъекту РФ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й отдел администрации субъекта Р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перечня органов управления, сил, а также территориал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ых звеньев, для которых изменяется режим функционирования в зависимо</w:t>
            </w:r>
            <w:r>
              <w:rPr>
                <w:rFonts w:cs="Times New Roman" w:ascii="Times New Roman" w:hAnsi="Times New Roman"/>
                <w:color w:val="000000"/>
              </w:rPr>
              <w:t>сти от вида возможной Ч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0 – 01.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 ЛЧС; ЦУКС ГУ МЧС России по субъекту РФ; ТО ФОИВ; ОИВ субъекта РФ; руководители ОМСУ; руководители предприятий и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сил и средств 1 эшелона в режим ПОВЫШЕННОЙ ГОТОВ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ФОИВ; ОИВ области; руководители ОМСУ; руководители предприятий и организаций, привлекаемые силы и сред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контроля за состоянием окружающей сре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0 – 01.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рганизаций, входящих в СНЛ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прогнозирования возникновения чрезвычайных ситуаци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их последствий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дготовка модели развития ЧС при наихудшем сценарии развит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00.30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СНЛК, ЦУКС ГУ МЧС России по субъекту Р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круглосуточного дежурства руководителей и должностных лиц органов управления на повседневных пунктах 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КЧС и ОПБ области, руководители предприятий и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епрерывный сбор, обработка и передача органам управления и силам </w:t>
            </w:r>
            <w:r>
              <w:rPr>
                <w:rFonts w:cs="Times New Roman" w:ascii="Times New Roman" w:hAnsi="Times New Roman"/>
                <w:color w:val="000000"/>
              </w:rPr>
              <w:t>единой системы данных о прогнозируемых чрезвычайных ситуац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прерывно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УКС ГУ МЧС России по субъекту РФ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СНЛ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онных материалов и информирование населения о приемах и способах защиты от Ч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5.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информации, пропаганды и связи с общественность ГУ МЧС России по субъекту РФ, руководители средств массовой информации; СМИ (федеральные, региональные, муниципальные); Интернет-провайдеры; ОКСИОН; операторы сотовой связ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инятие оперативных мер по предупреждению возникновения и раз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ития чрезвычайных ситуаций, снижению размеров ущерба и потерь в случа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х возникновения, а также повышению устойчивости и безопасности функ</w:t>
            </w:r>
            <w:r>
              <w:rPr>
                <w:rFonts w:cs="Times New Roman" w:ascii="Times New Roman" w:hAnsi="Times New Roman"/>
                <w:color w:val="000000"/>
              </w:rPr>
              <w:t>ционирования организаций в чрезвычайных ситуац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3.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 ЛЧС; ТО ФОИВ; ОИВ субъекта РФ; руководители ОМСУ; руководители предприятий и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ие планов действий (взаимодействия) по предупреждению и ликвидации чрезвычайных ситуаций и иных докуме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.30 – 01.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, специально уполномоченные на решение задач в области ГОЧ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Формирование оперативных групп и организация выдвижения их в </w:t>
            </w:r>
            <w:r>
              <w:rPr>
                <w:rFonts w:cs="Times New Roman" w:ascii="Times New Roman" w:hAnsi="Times New Roman"/>
                <w:color w:val="000000"/>
              </w:rPr>
              <w:t>предполагаемые районы действ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.10 – 00.4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рабочее время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30 – 2.3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нерабочее время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 ЛЧС; ЦУКС ГУ МЧС России по субъекту РФ; ТО ФОИВ; ОИВ субъекта Российской Федерации; руководители ОМСУ; руководители местных пожарных гарнизон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олнение при необходимости резервов материальных ресурсов, со</w:t>
            </w:r>
            <w:r>
              <w:rPr>
                <w:rFonts w:cs="Times New Roman" w:ascii="Times New Roman" w:hAnsi="Times New Roman"/>
                <w:color w:val="000000"/>
              </w:rPr>
              <w:t>зданных для ликвидации чрезвычайных ситуац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6.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 ЛЧС; ТО ФОИВ; ОИВ субъекта Российской Федерации; руководители ОМСУ; руководители предприятий и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и необходимости эвакуационных 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6.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 ЛЧС; ЦУКС ГУ МЧС России по субъекту РФ; ТО ФОИВ; ОИВ субъекта Российской Федерации; руководители ОМСУ; руководители предприятий и организац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 введении режима функционирования ЧРЕЗВЫЧАЙНАЯ СИТУ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щите населения и территорий от чрезвычайных ситуац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6.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 ТО ФОИВ; ОИВ субъекта Российской Федерации; руководители ОМС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рганизация работ по ликвидации чрезвычайных ситуаций и всест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оннему обеспечению действий сил и средств при проведении АСДНР, поддержанию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ственного порядка в ходе их проведения, а также привлечению пр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еобходимости в установленном порядке общественных организаций и насе</w:t>
            </w:r>
            <w:r>
              <w:rPr>
                <w:rFonts w:cs="Times New Roman" w:ascii="Times New Roman" w:hAnsi="Times New Roman"/>
                <w:color w:val="000000"/>
              </w:rPr>
              <w:t>ления к ликвидации возникших чрезвычайных ситуац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началом возникновения чрезвычайной ситу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 ЛЧС; ЦУКС ГУ МЧС России по субъекту РФ; ТО ФОИВ; ОИВ субъекта Российской Федерации; руководители ОМСУ; руководители работ в зоне ЧС, на участках проведения АСДНР, руководители предприятий и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жизнеобеспечению населения в чрезвычайных ситуац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еобходимо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 ЛЧС; руководители ТО ФОИВ; ОИВ субъекта Российской Федерации; ОМСУ; предприятия и организации, обеспечивающие проведение мероприятий по первоочередному жизнеобеспечению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еречень мероприятий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 организации первоочередного жизнеобеспечения населения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радавшего в чрезвычайных ситуациях природного и техногенного характер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"/>
        <w:gridCol w:w="8459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работ (задач) по первоочередному жизнеобеспечению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довольствием и питьевой водо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ие количества пострадавшего населения и потребного количества продовольствия и  питьевой вод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оставки  необходимого количества продовольствия и питьевой воды  пострадавшему на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иема, охраны, учета, хранения и выдачи поставленного продовольствия  и  питьевой воды, в том числе в виде гуманитарной помощ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(при необходимости) трехразового питания пострадавшего населения на базе стационарных пунктов питания (кафе, рестораны, бары, закусочные, столовые)*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вещевым имуществом и предметами первой необходимо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ие потребного количества предметов первой необходимости и вещевого имущества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оставки предметов первой необходимости  и вещевого имущества пострадавшему населения</w:t>
            </w:r>
          </w:p>
        </w:tc>
      </w:tr>
      <w:tr>
        <w:trPr>
          <w:trHeight w:val="5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иема, охраны, учета, хранения и выдачи поставленного вещевого имущества и предметов первой необходимости, в том числе в виде гуманитарной помощи</w:t>
            </w:r>
          </w:p>
        </w:tc>
      </w:tr>
      <w:tr>
        <w:trPr>
          <w:trHeight w:val="129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анспортное обеспече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страдавшего населения транспортными средства для проведения эвакуационных мероприятий</w:t>
            </w:r>
          </w:p>
        </w:tc>
      </w:tr>
      <w:tr>
        <w:trPr>
          <w:trHeight w:val="2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транспортных средств, привлекаемых к ликвидации чрезвычайных ситуаций, горюче-смазочными материалами</w:t>
            </w:r>
          </w:p>
        </w:tc>
      </w:tr>
      <w:tr>
        <w:trPr>
          <w:trHeight w:val="4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пециального органа по формированию и отправке колонн  эвакуируемых граждан к местам временного размещения (при необходимости)</w:t>
            </w:r>
          </w:p>
        </w:tc>
      </w:tr>
      <w:tr>
        <w:trPr>
          <w:trHeight w:val="2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пециального органа по учету использования горюче-смазочных материалов</w:t>
            </w:r>
          </w:p>
        </w:tc>
      </w:tr>
      <w:tr>
        <w:trPr>
          <w:trHeight w:val="173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дицинское обеспече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ие потребности пострадавшего населения в медицинском персонале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ие потребности пострадавшего населения в медикаментах и медицинском имуществе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(при необходимости) бюджетных учреждений здравоохранения недостающими медикаментами и медицинским имуществом</w:t>
            </w:r>
          </w:p>
        </w:tc>
      </w:tr>
      <w:tr>
        <w:trPr>
          <w:trHeight w:val="6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всех видов медицинской помощ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тренной скорой медицинской помощи, первой врачебной помощ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цированной и специализированной медицинской помощ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(при необходимости) комплекса противоэпидемических, санитарно-гигиенических мероприятий в районах чрезвычайных ситуаций и местах временного размещения пострадавшего населения</w:t>
            </w:r>
          </w:p>
        </w:tc>
      </w:tr>
      <w:tr>
        <w:trPr>
          <w:trHeight w:val="21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страдавшего населения пунктами временного размещ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ие потребности пострадавшего населения во временном размещении</w:t>
            </w:r>
          </w:p>
        </w:tc>
      </w:tr>
      <w:tr>
        <w:trPr>
          <w:trHeight w:val="10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змещения  пострадавшего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наиболее сложный, в организационном отношении, период после возникновения чрезвычайной ситуации: первые 2-3 суток) на базе пунктов временного размещения, находящихся в муниципальной собственности (школы, дома культуры, детские оздоровительные лагеря и т.д.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(при необходимости) размещения пострадавшего населения на базе  мобильного пункта временного размещения (городка жизнеобеспечения) пострадавшего населения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(при необходимости) размещения пострадавшего населения на базе гостиниц, отелей и т.д.*</w:t>
            </w:r>
          </w:p>
        </w:tc>
      </w:tr>
      <w:tr>
        <w:trPr>
          <w:trHeight w:val="16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формационное обеспечение</w:t>
            </w:r>
          </w:p>
        </w:tc>
      </w:tr>
      <w:tr>
        <w:trPr>
          <w:trHeight w:val="11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нформационного центра из числа работников администрации муниципального образования (на территории которого возникла чрезвычайная ситуация) в целях постоянного доведения до пострадавшего населения сообщений об обстановке и порядке действий, о возможностях обеспечения водой, питанием и предметами первой необходимости, медицинских пунктов и лечебных учреждений,  о местах временного размещения эвакуируемого  населения и другой информацие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психологического воздействия речевыми сообщениями с целью понижения стрессового состояния населения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1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right="11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мечание: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993" w:leader="none"/>
        </w:tabs>
        <w:ind w:right="11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 - оплата предприятиям  услуг по временному размещению (на базе гостиниц, отелей и т.д.) и трехразовому питанию (на базе кафе, ресторанов, баров, закусочных и столовых)  пострадавшего населения будет осуществляться за счет бюджетных ассигнований резервного фонда субъекта РФ, на основании соответствующего решения, принятого комиссией по предупреждению и ликвидации чрезвычайных ситуаций и обеспечению пожарной безопасности по субъекту РФ).</w:t>
      </w:r>
    </w:p>
    <w:p>
      <w:pPr>
        <w:pStyle w:val="212"/>
        <w:shd w:fill="auto" w:val="clear"/>
        <w:tabs>
          <w:tab w:val="clear" w:pos="720"/>
          <w:tab w:val="left" w:pos="1450" w:leader="none"/>
        </w:tabs>
        <w:spacing w:lineRule="auto" w:line="240" w:before="0" w:after="0"/>
        <w:jc w:val="both"/>
        <w:rPr>
          <w:rStyle w:val="21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212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Style w:val="21"/>
          <w:color w:val="000000"/>
        </w:rPr>
        <w:t>Приложение № 2</w:t>
      </w:r>
    </w:p>
    <w:p>
      <w:pPr>
        <w:pStyle w:val="212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21"/>
          <w:rFonts w:eastAsia="Microsoft Sans Serif"/>
          <w:color w:val="000000"/>
        </w:rPr>
        <w:t xml:space="preserve"> </w:t>
      </w:r>
      <w:r>
        <w:rPr>
          <w:rStyle w:val="21"/>
          <w:color w:val="000000"/>
        </w:rPr>
        <w:t>Регламент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1"/>
          <w:color w:val="000000"/>
        </w:rPr>
        <w:t>действий муниципального образования Вындиноостровское сельское поселение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1"/>
          <w:color w:val="000000"/>
        </w:rPr>
        <w:t>при возникновении</w:t>
        <w:br/>
        <w:t>чрезвычайных ситуаций муниципального характера</w:t>
      </w:r>
    </w:p>
    <w:p>
      <w:pPr>
        <w:pStyle w:val="212"/>
        <w:shd w:fill="auto" w:val="clear"/>
        <w:spacing w:lineRule="auto" w:line="240" w:before="0" w:after="0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1. Настоящий регламент определяет порядок действий муниципального образования Вындиноостровское сельское поселение при возникновении чрезвычайных ситуаций.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2. Действия муниципального образования Вындиноостровское сельское поселение при возникновении чрезвычайных ситуаций определяются характером, масштабом, степенью опасности, потребностью сил и средств для их ликвидации и осуществляются в соответствии с законодательством Российской Федерации и законодательством Ленинградской области.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3. Основными задачами муниципального образования Вындиноостровское сельское поселение по защите населения и территории при возникновении чрезвычайных ситуаций являются: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обеспечение безопасности и условий нормальной жизнедеятельности населения, функционирования социально-экономического комплекса и инфраструктуры;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организация и осуществление комплексной защиты населения и территории при возникновении чрезвычайных ситуаций;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обеспечение деятельности органов управления и сил, привлекаемых к ликвидации чрезвычайных или кризисных ситуаций муниципального образования Вындиноостровское сельское поселение;</w:t>
      </w:r>
    </w:p>
    <w:p>
      <w:pPr>
        <w:pStyle w:val="212"/>
        <w:shd w:fill="auto" w:val="clear"/>
        <w:tabs>
          <w:tab w:val="clear" w:pos="720"/>
          <w:tab w:val="left" w:pos="1448" w:leader="none"/>
          <w:tab w:val="left" w:pos="6708" w:leader="none"/>
          <w:tab w:val="left" w:pos="9856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организация взаимодействия с территориальными органами федеральных органов исполнительной власти Ленинградской области и организациями при ликвидации чрезвычайных ситуаций;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организация ликвидации чрезвычайных ситуаций.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4.Для ликвидации чрезвычайных ситуаций и их последствий привлекаются силы и средства муниципального звена территориальной подсистемы единой государственной системы предупреждения и ликвидации чрезвычайных ситуаций (далее – МЗ ТП РСЧС), силы и средства территориальных органов федеральных органов исполнительной власти и организаций, расположенных на территории органа местного</w:t>
      </w:r>
      <w:r>
        <w:rPr>
          <w:rFonts w:cs="Times New Roman" w:ascii="Times New Roman" w:hAnsi="Times New Roman"/>
        </w:rPr>
        <w:t xml:space="preserve"> </w:t>
      </w:r>
      <w:r>
        <w:rPr>
          <w:rStyle w:val="21"/>
          <w:color w:val="000000"/>
        </w:rPr>
        <w:t>самоуправления в порядке, установленном законодательством Российской Федерации.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5.Органом управления по ликвидации чрезвычайных ситуаций является оперативный штаб ликвидации чрезвычайных ситуаций.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6.При возникновении чрезвычайной ситуации оповещение должностных лиц муниципального образования Вындиноостровское сельское поселение осуществляется в установленном порядке ЕД</w:t>
      </w:r>
      <w:r>
        <w:rPr>
          <w:rStyle w:val="22"/>
          <w:color w:val="000000"/>
        </w:rPr>
        <w:t>Д</w:t>
      </w:r>
      <w:r>
        <w:rPr>
          <w:rStyle w:val="21"/>
          <w:color w:val="000000"/>
        </w:rPr>
        <w:t>С муниципального образования Вындиноостровское сельское поселение.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7. Порядок действий Главы администрации МО Вындиноостровское сельское поселение (председателя КЧС и ОПБ) при ликвидации чрезвычайных ситуаций: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7.1 Получение информации от дежурного ЕДДС (других источников) об угрозе (возникновении) ЧС, уточнение ее параметров.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Style w:val="21"/>
        </w:rPr>
      </w:pPr>
      <w:r>
        <w:rPr>
          <w:rStyle w:val="21"/>
          <w:color w:val="000000"/>
        </w:rPr>
        <w:t>7.2 Отдача распоряжения дежурному ЕДДС на: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проведение оповещения и сбора л/с ТО ФОИВ, ОМСУ, КЧС и ОПБ МО Вындиноостровское сельское поселение (согласно списку);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направление в зону ЧС ОГ КЧС и ОПБ и сил и средств первого эшелона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left="0"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Отдача распоряжения председателю КЧС и ОПБ администрации МО Вындиноостровское сельское поселение на: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left"/>
        <w:rPr>
          <w:rStyle w:val="21"/>
          <w:color w:val="000000"/>
        </w:rPr>
      </w:pPr>
      <w:r>
        <w:rPr>
          <w:rStyle w:val="21"/>
          <w:color w:val="000000"/>
        </w:rPr>
        <w:t xml:space="preserve">проведение заседания КЧС и ОПБ администрации МО Вындиноостровское сельское поселение; 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left"/>
        <w:rPr>
          <w:rFonts w:ascii="Times New Roman" w:hAnsi="Times New Roman" w:cs="Times New Roman"/>
        </w:rPr>
      </w:pPr>
      <w:r>
        <w:rPr>
          <w:rStyle w:val="21"/>
          <w:color w:val="000000"/>
        </w:rPr>
        <w:t>подготовки проекта распоряжения главы администрации МО Вындиноостровское сельское поселение на введение режима чрезвычайной ситуации;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подготовку и направление председателю КЧС и ОПБ Правительства Ленинградской  области (через ЦУКС):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left"/>
        <w:rPr>
          <w:rStyle w:val="21"/>
          <w:color w:val="000000"/>
        </w:rPr>
      </w:pPr>
      <w:r>
        <w:rPr>
          <w:rStyle w:val="21"/>
          <w:color w:val="000000"/>
        </w:rPr>
        <w:t>донесений по формам №1-4/ЧС;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left"/>
        <w:rPr>
          <w:rFonts w:ascii="Times New Roman" w:hAnsi="Times New Roman" w:cs="Times New Roman"/>
        </w:rPr>
      </w:pPr>
      <w:r>
        <w:rPr>
          <w:rStyle w:val="21"/>
          <w:rFonts w:eastAsia="Microsoft Sans Serif"/>
          <w:color w:val="000000"/>
        </w:rPr>
        <w:t xml:space="preserve"> </w:t>
      </w:r>
      <w:r>
        <w:rPr>
          <w:rStyle w:val="21"/>
          <w:color w:val="000000"/>
        </w:rPr>
        <w:t>карты района ЧС;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left"/>
        <w:rPr>
          <w:rStyle w:val="21"/>
          <w:color w:val="000000"/>
        </w:rPr>
      </w:pPr>
      <w:r>
        <w:rPr>
          <w:rStyle w:val="21"/>
          <w:color w:val="000000"/>
        </w:rPr>
        <w:t>справки по силам и средствам, привлекаемым к ликвидации ЧС;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left"/>
        <w:rPr>
          <w:rFonts w:ascii="Times New Roman" w:hAnsi="Times New Roman" w:cs="Times New Roman"/>
        </w:rPr>
      </w:pPr>
      <w:r>
        <w:rPr>
          <w:rStyle w:val="21"/>
          <w:rFonts w:eastAsia="Microsoft Sans Serif"/>
          <w:color w:val="000000"/>
        </w:rPr>
        <w:t xml:space="preserve"> </w:t>
      </w:r>
      <w:r>
        <w:rPr>
          <w:rStyle w:val="21"/>
          <w:color w:val="000000"/>
        </w:rPr>
        <w:t>текстового решения на ликвидацию ЧС.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7.4.Прием доклада дежурного ЕДДС о результатах оповещения.</w:t>
      </w:r>
    </w:p>
    <w:p>
      <w:pPr>
        <w:pStyle w:val="212"/>
        <w:numPr>
          <w:ilvl w:val="1"/>
          <w:numId w:val="10"/>
        </w:numPr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left="0"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На основе полученных данных об обстановке принимает предварительное решение.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7.6. Уточнение задачи дежурному ЕДДС по перечню должностных лиц, привлекаемых на уточнение задач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left="0"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Постановка (уточнение) главой администрации задач должностным лицам МО Вындиноостровское сельское поселение на организацию работ по ликвидации ЧС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left="0"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Контроль организации работ по ликвидации ЧС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left="0"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Оценка обстановки (на основе информации, полученной от ЕДДС, ОГ и других источников) и контроль подготовки проекта распоряжения главы администрации МО Вындиноостровское сельское поселение на введение режима чрезвычайной ситуации определение руководителя работ по ликвидации ЧС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left="0"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Подписание распоряжения главы администрации МО Вындиноостровское сельское поселение на введение режима чрезвычайной ситуации. Направление в район ЧС сил и средств второго эшелона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left="0"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Контроль выработки КЧС и ОПБ предложений в решение на ликвидацию ЧС.</w:t>
      </w:r>
    </w:p>
    <w:p>
      <w:pPr>
        <w:pStyle w:val="212"/>
        <w:numPr>
          <w:ilvl w:val="1"/>
          <w:numId w:val="7"/>
        </w:numPr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left="0" w:firstLine="724"/>
        <w:jc w:val="left"/>
        <w:rPr>
          <w:rStyle w:val="21"/>
          <w:color w:val="000000"/>
        </w:rPr>
      </w:pPr>
      <w:r>
        <w:rPr>
          <w:rStyle w:val="21"/>
          <w:color w:val="000000"/>
        </w:rPr>
        <w:t>Контроль, через КЧС и ОПБ, ОГ, выполнения мероприятий по: непрерывному контролю за состоянием окружающей среды, прогнозированию развития возникших чрезвычайных ситуаций и их последствий;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оповещению руководителей федеральных органов исполнительной власти субъекта, органов местного самоуправления и организаций, а также населения о возникших чрезвычайных ситуациях;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проведению мероприятий по защите населения и территорий от чрезвычайных ситуаций;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/>
      </w:pPr>
      <w:r>
        <w:rPr>
          <w:rStyle w:val="21"/>
          <w:color w:val="000000"/>
        </w:rPr>
        <w:t>организации работ по ликвидации чрезвычайных ситуаций и всестороннему обеспечению действий сил и средств МЗ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непрерывному сбору, анализу и обмену информацией об обстановке в зоне чрезвычайной ситуации и в ходе проведения работ по ее ликвидации;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организации и поддержании непрерывного взаимодействия федеральных органов исполнительной власти, органов исполнительной власти субъекта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проведению мероприятий по жизнеобеспечению населения в чрезвычайных ситуациях.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7.13 Подведение итогов работ за сутки, постановка задач на следующие сутки.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7.14 Доклад по завершению ликвидации ЧС (АСДНР) Главе СРФ (председателю КЧС и ОПБ правительства субъекта) о выполнении работ, принятых решениях и проблемных вопросах.</w:t>
      </w:r>
    </w:p>
    <w:p>
      <w:pPr>
        <w:pStyle w:val="212"/>
        <w:numPr>
          <w:ilvl w:val="1"/>
          <w:numId w:val="13"/>
        </w:numPr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left="0"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возвращение сил и средств в ППД.</w:t>
      </w:r>
    </w:p>
    <w:p>
      <w:pPr>
        <w:pStyle w:val="212"/>
        <w:numPr>
          <w:ilvl w:val="1"/>
          <w:numId w:val="13"/>
        </w:numPr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left="0"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контроль подготовки анализа ликвидации ЧС.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8. Руководитель работ по ликвидации чрезвычайной ситуации: заслушивает представителей глав муниципальных образований, руководителей организаций, попавших в зону чрезвычайной ситуации, о сложившейся обстановке в районе чрезвычайной ситуации;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принимает решение на проведение мероприятий по ликвидации чрезвычайной ситуации;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определяет участки (сектора), объемы, виды и способы ведения на них аварийно-спасательных работ, назначает руководителей работ по ликвидации чрезвычайной ситуации на участках (секторах);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ставит задачи руководителям аварийно-спасательных формирований (служб, подразделений) и работ на участках (секторах), организует их взаимодействие, обеспечивает выполнение поставленных задач;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развертывает пункт управления, определяет порядок связи с руководителями аварийно-спасательных формирований (служб, подразделений) и работ на участках (секторах), взаимодействующими органами управления МЗ ТП РСЧС;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осуществляет контроль за изменением обстановки в ходе проведения аварийно-спасательных работ, принимает по ним соответствующие решения;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highlight w:val="yellow"/>
        </w:rPr>
      </w:pPr>
      <w:r>
        <w:rPr>
          <w:rStyle w:val="21"/>
          <w:color w:val="000000"/>
        </w:rPr>
        <w:t>привлекает при необходимости дополнительные силы и средства, организует их встречу, размещение и расстановку;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создает резерв сил и средств, организует посменную работу, питание и отдых людей;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назначает ответственное должностное лицо за соблюдением мер безопасности при проведении аварийно-спасательных работ;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организует пункты сбора пострадавших и оказание первой медицинской помощи;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организует своевременное доведение информации об изменении обстановки и ходе проведения аварийно-спасательных работ до населения;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Style w:val="21"/>
          <w:color w:val="000000"/>
        </w:rPr>
      </w:pPr>
      <w:r>
        <w:rPr>
          <w:rStyle w:val="21"/>
          <w:color w:val="000000"/>
        </w:rPr>
        <w:t>заслушивает по окончании выполнения работ доклады руководителей аварийно-спасательных формирований (служб, подразделений), при необходимости лично проверяет их завершение;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докладывает Главе  МО Вындиноостровское сельское поселение о ходе выполнения и завершении работ по ликвидации чрезвычайной ситуации;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определяет порядок убытия с места проведения аварийно-спасательных работ сил и средств, участвовавших в ликвидации чрезвычайной ситуации.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9. После ликвидации чрезвычайной ситуации: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</w:rPr>
        <w:t>9.1 Глава администрации (председатель КЧС и ОПБ) муниципального образования Вындиноостровское сельское поселение оценивает действия привлекавшихся к ликвидации чрезвычайной ситуации и ставит задачи по устранению имевших место недостатков, повышению готовности к работе в чрезвычайных ситуациях.</w:t>
      </w:r>
    </w:p>
    <w:p>
      <w:pPr>
        <w:pStyle w:val="212"/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firstLine="724"/>
        <w:jc w:val="both"/>
        <w:rPr>
          <w:rStyle w:val="21"/>
        </w:rPr>
      </w:pPr>
      <w:r>
        <w:rPr>
          <w:rStyle w:val="21"/>
          <w:color w:val="000000"/>
        </w:rPr>
        <w:t>9.2 Руководители организаций проводят анализ деятельности должностных лиц, сил и средств, привлекавшихся к выполнению задач по ликвидации чрезвычайной ситуации, и на его основе определяют меры по повышению их готовности к действиям по предназначению.</w:t>
      </w:r>
    </w:p>
    <w:p>
      <w:pPr>
        <w:pStyle w:val="212"/>
        <w:shd w:fill="auto" w:val="clear"/>
        <w:tabs>
          <w:tab w:val="clear" w:pos="720"/>
          <w:tab w:val="left" w:pos="3120" w:leader="none"/>
        </w:tabs>
        <w:spacing w:lineRule="auto" w:line="240" w:before="0" w:after="0"/>
        <w:jc w:val="both"/>
        <w:rPr>
          <w:rStyle w:val="21"/>
          <w:color w:val="000000"/>
          <w:highlight w:val="yellow"/>
        </w:rPr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tabs>
          <w:tab w:val="clear" w:pos="720"/>
          <w:tab w:val="left" w:pos="2932" w:leader="none"/>
        </w:tabs>
        <w:spacing w:lineRule="exact" w:line="322" w:before="0" w:after="0"/>
        <w:jc w:val="both"/>
        <w:rPr>
          <w:rStyle w:val="21"/>
          <w:color w:val="000000"/>
          <w:highlight w:val="yellow"/>
        </w:rPr>
      </w:pPr>
      <w:r>
        <w:rPr>
          <w:highlight w:val="yellow"/>
        </w:rPr>
      </w:r>
    </w:p>
    <w:p>
      <w:pPr>
        <w:pStyle w:val="NoSpacing"/>
        <w:ind w:left="993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Spacing"/>
        <w:ind w:left="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Spacing"/>
        <w:ind w:left="99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главы администрации (председателя КЧС И ОПБ) муниципального образования Вындиноостровское сельское поселение субъекта РФ</w:t>
      </w:r>
    </w:p>
    <w:p>
      <w:pPr>
        <w:pStyle w:val="NoSpacing"/>
        <w:ind w:left="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угрозе и возникновении чрезвычайной ситуации природного и техногенного характера</w:t>
      </w:r>
    </w:p>
    <w:p>
      <w:pPr>
        <w:pStyle w:val="NoSpacing"/>
        <w:ind w:left="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31" w:type="dxa"/>
        <w:jc w:val="left"/>
        <w:tblInd w:w="-10" w:type="dxa"/>
        <w:tblLayout w:type="fixed"/>
        <w:tblCellMar>
          <w:top w:w="51" w:type="dxa"/>
          <w:left w:w="103" w:type="dxa"/>
          <w:bottom w:w="51" w:type="dxa"/>
          <w:right w:w="103" w:type="dxa"/>
        </w:tblCellMar>
      </w:tblPr>
      <w:tblGrid>
        <w:gridCol w:w="642"/>
        <w:gridCol w:w="2598"/>
        <w:gridCol w:w="6896"/>
        <w:gridCol w:w="1843"/>
        <w:gridCol w:w="2552"/>
      </w:tblGrid>
      <w:tr>
        <w:trPr>
          <w:trHeight w:val="23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ыполняемые задачи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следовательность действ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ормативное время выполн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рабатываемые документы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овещение руководящего состава и дежурных сил муниципального образования </w:t>
            </w:r>
            <w:r>
              <w:rPr>
                <w:rStyle w:val="21"/>
                <w:sz w:val="24"/>
                <w:szCs w:val="24"/>
              </w:rPr>
              <w:t>Вындиноостровское сельское посе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грозе возникновения (возникновении) ЧС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318" w:hanging="308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лучение информации от ЕДДС муниципального образования об угрозе (факте) ЧС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0.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18" w:hanging="308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рганизация оповещения руководящего состава и дежурных сил муниципального звена ТП РСЧС о возникновении Ч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18" w:hanging="308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рганизация информационного обмена с взаимодействующими органами муниципального звена ТП РСЧ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18" w:hanging="308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рганизация выполнения первоочередных мероприятий по защите населения и территории силами постоянной готовност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0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502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18" w:hanging="308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ринятие решения о сборе КЧС и ОПБ администрации М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0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16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18" w:hanging="308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едставление доклада Губернатору и доклада в ФКУ «ЦУКС ГУ МЧС России по субъекту РФ» о факте возникновения ЧС, пострадавшем населении и выполненных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0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Текстовая информация, информация (донесение) о факте и основных параметрах чрезвычайных  ситуаций (форма 2 ЧС)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обстановки и прогнозирование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правление оперативной группы КЧС и ОПБ администрации муниципального образования в район Ч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0.30 (рабоче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2.00 (не рабочее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лучение данных об обстановке в зоне ЧС от старшего оперативной группы КЧС и ОПБ администрации муниципа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ерез 30 минут с момента прибытия в район ЧС - 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265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едставление доклада в ФКУ «ЦУКС ГУ МЧС России по субъекту РФ» о мерах по защите населения и территорий, ведении аварийно-спасательных и других неотлож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нформация (донесение) о мерах по защите населения и территорий, ведении аварийно-спасательных и других неотложных работ (форма 3 ЧС)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бор членов КЧС и ОПБ муниципа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оведение экстренного заседания КЧС и ОПБ муниципального образования с заслушиванием предложений членов КЧС и ОП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2.00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2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отокол заседания КЧС и ОПБ М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нализ обстановки и прогноз развития ЧС на основании данных оперативной группы, предложений КЧС и ОП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2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775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зработка, принятие и доведение до исполнителей Решения о ликвидации Ч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2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ешение (распоряжение) КЧС и ОПБ на ликвидацию ЧС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ведение в действие Плана действий по предупреждению и ликвидации чрезвычайных ситуаций природного и техногенного характера муниципа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2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варийно-спасательных работ в зоне Ч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Формирование оперативного штаба ликвидации чрезвычайной ситуации, назначение руководителя АСДНР в зоне Ч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2.2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рганизация контроля проведения АСДН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0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15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ивлечение необходимых сил и средств для проведения АСДНР. При недостатке собственных сил и средств разработка запроса на имя Губернатора о привлечении сил и средств ТП РСЧ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2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Контроль обеспечения действий сил и средств по проведению АСДНР (по всем видам обеспечен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2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lineRule="auto" w:line="276" w:before="0" w:after="200"/>
              <w:ind w:left="290" w:hanging="294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рганизация контроля использования финансовых и материальных ресурсов для проведения АСДНР и ликвидации ЧС, в т.ч. из резервных фон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споряжение главы муниципального образования о выделении финансовых и материальных ресурсов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lineRule="auto" w:line="276" w:before="0" w:after="200"/>
              <w:ind w:left="290" w:hanging="294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едставление доклада в ФКУ «ЦУКС ГУ МЧС России по субъекту РФ» о силах и средствах, задействованных для ликвидации чрезвычайной сит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нформация (донесение) о силах и средствах, задействованных для ликвидации чрезвычайной ситу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форма 4 ЧС)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вещение населения об угрозе возникновения вторичных факторов поражения (возникновения пожара, повреждения коммуникаций) предупреждение людей о принятии необходимых мер защиты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Организация оповещения населения об угрозе возникновения вторичных факторов поражения (возникновения пожара, повреждения коммуникаций и т.д.), предупреждение населения о принятии необходимых мер защиты посредством задействования технических средств и СМИ (при необходимости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1.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Текстовый документ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Организация информирования населения о факте ЧС, проведении АСДНР, действиях населения в районах, граничащих с зоной Ч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1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Текстовый документ</w:t>
            </w:r>
          </w:p>
        </w:tc>
      </w:tr>
      <w:tr>
        <w:trPr>
          <w:trHeight w:val="670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всех видов помощи пострадавшим в зоне Ч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Контроль проведения мероприятий по оказанию требующихся видов медицинской и психологической помощи пострадавшим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2.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21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нтроль проведения эвакуационных мероприятий (при необходимо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споряжение эвакуационной комиссии муниципального образования о проведении эвакомероприят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нтроль проведения мероприятий по первоочередному размещению и всестороннему жизнеобеспечению пострадавших и эвакуируемых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нтроль приема и размещения родственников погибших и пострадавш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восстановительных работ, всесторонняя оценка ущерба и возмещение в установленном порядк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сённых затрат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рганизация проведения восстановительных работ (при необходимости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6.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рганизация сбора информации о понесенных затратах и оценки ущерб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кты оценки ущерба, сметы и т.д.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рганизация сбора документов по вопросам осуществления страховых выплат, компенсаций, пособий, получения гуманитарной помощи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059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тоговое донесение о чрезвычай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 до 15 су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тоговое донесение о чрезвычайной ситу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форма 5 ЧС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239"/>
        <w:gridCol w:w="2694"/>
        <w:gridCol w:w="2552"/>
        <w:gridCol w:w="1537"/>
      </w:tblGrid>
      <w:tr>
        <w:trPr/>
        <w:tc>
          <w:tcPr>
            <w:tcW w:w="1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ультат выполнения задач</w:t>
            </w:r>
          </w:p>
        </w:tc>
      </w:tr>
      <w:tr>
        <w:trPr>
          <w:trHeight w:val="13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енные мероприятия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рмативное врем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кт. время</w:t>
            </w:r>
          </w:p>
        </w:tc>
      </w:tr>
      <w:tr>
        <w:trPr>
          <w:trHeight w:val="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боче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ерабочее врем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повещение руководящего состава и дежурных сил муниципального звена ТП РСЧС о возникновении Ч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0.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ытие сил постоянной готовности в зону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пределить по факту в зависимости от требований руководящих докумен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пределить по факту в зависимости от требований руководящих докум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КЧС и ОП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доклада Губернатору и доклада в ФКУ «ЦУКС ГУ МЧС России по субъекту РФ» о факте возникновения ЧС, пострадавшем населении и выполненных мероприятиях по форме 2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0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0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редставление доклада в ФКУ «ЦУКС ГУ МЧС России по </w:t>
            </w:r>
            <w:r>
              <w:rPr>
                <w:rFonts w:cs="Times New Roman" w:ascii="Times New Roman" w:hAnsi="Times New Roman"/>
                <w:color w:val="000000"/>
              </w:rPr>
              <w:t>субъекту РФ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 о мерах по защите населения и территорий, ведении аварийно-спасательных и других неотложных работ по форме 3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редставление доклада в ФКУ «ЦУКС ГУ МЧС России по по </w:t>
            </w:r>
            <w:r>
              <w:rPr>
                <w:rFonts w:cs="Times New Roman" w:ascii="Times New Roman" w:hAnsi="Times New Roman"/>
                <w:color w:val="000000"/>
              </w:rPr>
              <w:t>субъекту РФ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 о силах и средствах, задействованных для ликвидации чрезвычайной ситуации по форме 4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03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ршение проведения АСДН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пределить по фак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пределить по фак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тоговое донесение о чрезвычайной ситу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 до 15 су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+ до 15 су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orient="landscape" w:w="15840" w:h="12240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tabs>
          <w:tab w:val="clear" w:pos="720"/>
          <w:tab w:val="left" w:pos="2932" w:leader="none"/>
        </w:tabs>
        <w:spacing w:lineRule="exact" w:line="322" w:before="0" w:after="0"/>
        <w:jc w:val="both"/>
        <w:rPr>
          <w:rStyle w:val="21"/>
          <w:color w:val="000000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2340" w:leader="none"/>
        </w:tabs>
        <w:ind w:firstLine="720"/>
        <w:jc w:val="right"/>
        <w:outlineLvl w:val="2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иложение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2340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2340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еречень основных мероприятий, проводимых органами управления и си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и и средствам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2340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П РСЧС при введении различных режимов функционир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2340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ОВЫШЕННАЯ ГОТОВНОСТЬ и ЧРЕЗВЫЧАЙНАЯ СИТУАЦИЯ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362"/>
        <w:gridCol w:w="2224"/>
        <w:gridCol w:w="3812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мые мероприят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Ч»+______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каемые силы</w:t>
            </w:r>
          </w:p>
        </w:tc>
      </w:tr>
      <w:tr>
        <w:trPr/>
        <w:tc>
          <w:tcPr>
            <w:tcW w:w="1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 введении режима функционирования ПОВЫШЕННАЯ ГОТОВНОСТ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перечня органов управления, сил, а также территориал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ых звеньев, для которых изменяется режим функционирования в зависимо</w:t>
            </w:r>
            <w:r>
              <w:rPr>
                <w:rFonts w:cs="Times New Roman" w:ascii="Times New Roman" w:hAnsi="Times New Roman"/>
                <w:color w:val="000000"/>
              </w:rPr>
              <w:t>сти от вида возможной Ч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0 – 01.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 ЛЧС; ТО ФОИВ; руководители предприятий и организац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сил и средств 1 эшелона в режим ПОВЫШЕННОЙ ГОТОВ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ФОИВ; руководители предприятий и организаций, привлекаемые силы и средст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контроля за состоянием окружающей сре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0 – 01.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рганизаций, входящих в СНЛ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круглосуточного дежурства руководителей и должностных лиц органов управления на повседневных пунктах управ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КЧС и ОПБ, руководители предприятий и организац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инятие оперативных мер по предупреждению возникновения и раз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ития чрезвычайных ситуаций, снижению размеров ущерба и потерь в случа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х возникновения, а также повышению устойчивости и безопасности функ</w:t>
            </w:r>
            <w:r>
              <w:rPr>
                <w:rFonts w:cs="Times New Roman" w:ascii="Times New Roman" w:hAnsi="Times New Roman"/>
                <w:color w:val="000000"/>
              </w:rPr>
              <w:t>ционирования организаций в чрезвычайных ситуация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3.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 ЛЧС; ТО ФОИВ; руководители предприятий и организац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ие планов действий (взаимодействия) по предупреждению и ликвидации чрезвычайных ситуаций и иных докумен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0 – 06.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, специально уполномоченные на решение задач в области ГОЧ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Формирование оперативных групп и организация выдвижения их в </w:t>
            </w:r>
            <w:r>
              <w:rPr>
                <w:rFonts w:cs="Times New Roman" w:ascii="Times New Roman" w:hAnsi="Times New Roman"/>
                <w:color w:val="000000"/>
              </w:rPr>
              <w:t>предполагаемые районы действ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 ЛЧС; ТО ФОИ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олнение при необходимости резервов материальных ресурсов, со</w:t>
            </w:r>
            <w:r>
              <w:rPr>
                <w:rFonts w:cs="Times New Roman" w:ascii="Times New Roman" w:hAnsi="Times New Roman"/>
                <w:color w:val="000000"/>
              </w:rPr>
              <w:t>зданных для ликвидации чрезвычайных ситуа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6.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 ЛЧС; ТО ФОИВ; руководители предприятий и организац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и необходимости эвакуационных мероприя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6.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 ЛЧС; ТО ФОИВ; руководители предприятий и организаций</w:t>
            </w:r>
          </w:p>
        </w:tc>
      </w:tr>
      <w:tr>
        <w:trPr/>
        <w:tc>
          <w:tcPr>
            <w:tcW w:w="1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 введении режима функционирования ЧРЕЗВЫЧАЙНАЯ СИТУА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щите населения и территорий от чрезвычайных ситуа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6.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ТО ФОИВ; руководители ОМС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рганизация работ по ликвидации чрезвычайных ситуаций и всест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оннему обеспечению действий сил и средств при проведении АСДНР, поддержанию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ственного порядка в ходе их проведения, а также привлечению пр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еобходимости в установленном порядке общественных организаций и насе</w:t>
            </w:r>
            <w:r>
              <w:rPr>
                <w:rFonts w:cs="Times New Roman" w:ascii="Times New Roman" w:hAnsi="Times New Roman"/>
                <w:color w:val="000000"/>
              </w:rPr>
              <w:t>ления к ликвидации возникших чрезвычайных ситуа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началом возникновения чрезвычайной ситуац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 ЛЧС; ТО ФОИВ; руководители работ в зоне ЧС, на участках проведения АСДНР, руководители предприятий и организац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жизнеобеспечению населения в чрезвычайных ситуация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еобходимос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 ЛЧС; руководители ТО ФОИВ; предприятия и организации, обеспечивающие проведение мероприятий по первоочередному жизнеобеспечению</w:t>
            </w:r>
          </w:p>
        </w:tc>
      </w:tr>
    </w:tbl>
    <w:p>
      <w:pPr>
        <w:pStyle w:val="212"/>
        <w:shd w:fill="auto" w:val="clear"/>
        <w:tabs>
          <w:tab w:val="clear" w:pos="720"/>
          <w:tab w:val="left" w:pos="2932" w:leader="none"/>
        </w:tabs>
        <w:spacing w:lineRule="exact" w:line="322" w:before="0" w:after="0"/>
        <w:jc w:val="both"/>
        <w:rPr>
          <w:rStyle w:val="21"/>
          <w:color w:val="000000"/>
        </w:rPr>
      </w:pPr>
      <w:r>
        <w:rPr>
          <w:highlight w:val="yellow"/>
        </w:rPr>
      </w:r>
    </w:p>
    <w:p>
      <w:pPr>
        <w:pStyle w:val="212"/>
        <w:shd w:fill="auto" w:val="clear"/>
        <w:tabs>
          <w:tab w:val="clear" w:pos="720"/>
          <w:tab w:val="left" w:pos="2932" w:leader="none"/>
        </w:tabs>
        <w:spacing w:lineRule="exact" w:line="322" w:before="0" w:after="0"/>
        <w:jc w:val="both"/>
        <w:rPr>
          <w:rStyle w:val="21"/>
          <w:color w:val="000000"/>
          <w:highlight w:val="yellow"/>
        </w:rPr>
      </w:pPr>
      <w:r>
        <w:rPr>
          <w:highlight w:val="yellow"/>
        </w:rPr>
      </w:r>
    </w:p>
    <w:p>
      <w:pPr>
        <w:pStyle w:val="212"/>
        <w:shd w:fill="auto" w:val="clear"/>
        <w:tabs>
          <w:tab w:val="clear" w:pos="720"/>
          <w:tab w:val="left" w:pos="2932" w:leader="none"/>
        </w:tabs>
        <w:spacing w:lineRule="exact" w:line="322" w:before="0" w:after="0"/>
        <w:jc w:val="both"/>
        <w:rPr>
          <w:rStyle w:val="21"/>
          <w:color w:val="000000"/>
          <w:highlight w:val="yellow"/>
        </w:rPr>
      </w:pPr>
      <w:r>
        <w:rPr>
          <w:highlight w:val="yellow"/>
        </w:rPr>
      </w:r>
    </w:p>
    <w:p>
      <w:pPr>
        <w:pStyle w:val="212"/>
        <w:shd w:fill="auto" w:val="clear"/>
        <w:tabs>
          <w:tab w:val="clear" w:pos="720"/>
          <w:tab w:val="left" w:pos="2932" w:leader="none"/>
        </w:tabs>
        <w:spacing w:lineRule="exact" w:line="322" w:before="0" w:after="0"/>
        <w:jc w:val="both"/>
        <w:rPr>
          <w:rStyle w:val="21"/>
          <w:color w:val="000000"/>
        </w:rPr>
      </w:pPr>
      <w:r>
        <w:rPr>
          <w:highlight w:val="yellow"/>
        </w:rPr>
      </w:r>
    </w:p>
    <w:p>
      <w:pPr>
        <w:pStyle w:val="212"/>
        <w:shd w:fill="auto" w:val="clear"/>
        <w:tabs>
          <w:tab w:val="clear" w:pos="720"/>
          <w:tab w:val="left" w:pos="2932" w:leader="none"/>
        </w:tabs>
        <w:spacing w:lineRule="exact" w:line="322" w:before="0" w:after="0"/>
        <w:jc w:val="both"/>
        <w:rPr>
          <w:rStyle w:val="21"/>
          <w:color w:val="000000"/>
        </w:rPr>
      </w:pPr>
      <w:r>
        <w:rPr>
          <w:highlight w:val="yellow"/>
        </w:rPr>
      </w:r>
    </w:p>
    <w:p>
      <w:pPr>
        <w:pStyle w:val="212"/>
        <w:shd w:fill="auto" w:val="clear"/>
        <w:tabs>
          <w:tab w:val="clear" w:pos="720"/>
          <w:tab w:val="left" w:pos="2932" w:leader="none"/>
        </w:tabs>
        <w:spacing w:lineRule="exact" w:line="322" w:before="0" w:after="0"/>
        <w:jc w:val="both"/>
        <w:rPr>
          <w:rStyle w:val="21"/>
          <w:color w:val="000000"/>
        </w:rPr>
      </w:pPr>
      <w:r>
        <w:rPr>
          <w:highlight w:val="yellow"/>
        </w:rPr>
      </w:r>
    </w:p>
    <w:p>
      <w:pPr>
        <w:pStyle w:val="212"/>
        <w:shd w:fill="auto" w:val="clear"/>
        <w:tabs>
          <w:tab w:val="clear" w:pos="720"/>
          <w:tab w:val="left" w:pos="2932" w:leader="none"/>
        </w:tabs>
        <w:spacing w:lineRule="exact" w:line="322" w:before="0" w:after="0"/>
        <w:jc w:val="both"/>
        <w:rPr>
          <w:rStyle w:val="21"/>
          <w:color w:val="000000"/>
        </w:rPr>
      </w:pPr>
      <w:r>
        <w:rPr>
          <w:highlight w:val="yellow"/>
        </w:rPr>
      </w:r>
    </w:p>
    <w:p>
      <w:pPr>
        <w:pStyle w:val="212"/>
        <w:shd w:fill="auto" w:val="clear"/>
        <w:tabs>
          <w:tab w:val="clear" w:pos="720"/>
          <w:tab w:val="left" w:pos="2932" w:leader="none"/>
        </w:tabs>
        <w:spacing w:lineRule="exact" w:line="322" w:before="0" w:after="0"/>
        <w:jc w:val="both"/>
        <w:rPr>
          <w:rStyle w:val="21"/>
          <w:color w:val="000000"/>
        </w:rPr>
      </w:pPr>
      <w:r>
        <w:rPr>
          <w:highlight w:val="yellow"/>
        </w:rPr>
      </w:r>
    </w:p>
    <w:p>
      <w:pPr>
        <w:pStyle w:val="212"/>
        <w:shd w:fill="auto" w:val="clear"/>
        <w:tabs>
          <w:tab w:val="clear" w:pos="720"/>
          <w:tab w:val="left" w:pos="2932" w:leader="none"/>
        </w:tabs>
        <w:spacing w:lineRule="exact" w:line="322" w:before="0" w:after="0"/>
        <w:jc w:val="both"/>
        <w:rPr>
          <w:rStyle w:val="21"/>
          <w:color w:val="000000"/>
        </w:rPr>
      </w:pPr>
      <w:r>
        <w:rPr>
          <w:highlight w:val="yellow"/>
        </w:rPr>
      </w:r>
    </w:p>
    <w:p>
      <w:pPr>
        <w:pStyle w:val="212"/>
        <w:shd w:fill="auto" w:val="clear"/>
        <w:tabs>
          <w:tab w:val="clear" w:pos="720"/>
          <w:tab w:val="left" w:pos="2932" w:leader="none"/>
        </w:tabs>
        <w:spacing w:lineRule="exact" w:line="322" w:before="0" w:after="0"/>
        <w:jc w:val="both"/>
        <w:rPr>
          <w:rStyle w:val="21"/>
          <w:color w:val="000000"/>
        </w:rPr>
      </w:pPr>
      <w:r>
        <w:rPr>
          <w:highlight w:val="yellow"/>
        </w:rPr>
      </w:r>
    </w:p>
    <w:p>
      <w:pPr>
        <w:pStyle w:val="212"/>
        <w:shd w:fill="auto" w:val="clear"/>
        <w:tabs>
          <w:tab w:val="clear" w:pos="720"/>
          <w:tab w:val="left" w:pos="2932" w:leader="none"/>
        </w:tabs>
        <w:spacing w:lineRule="exact" w:line="322" w:before="0" w:after="0"/>
        <w:jc w:val="both"/>
        <w:rPr>
          <w:rStyle w:val="21"/>
          <w:color w:val="000000"/>
        </w:rPr>
      </w:pPr>
      <w:r>
        <w:rPr>
          <w:highlight w:val="yellow"/>
        </w:rPr>
      </w:r>
    </w:p>
    <w:p>
      <w:pPr>
        <w:pStyle w:val="212"/>
        <w:shd w:fill="auto" w:val="clear"/>
        <w:tabs>
          <w:tab w:val="clear" w:pos="720"/>
          <w:tab w:val="left" w:pos="2932" w:leader="none"/>
        </w:tabs>
        <w:spacing w:lineRule="exact" w:line="322" w:before="0" w:after="0"/>
        <w:jc w:val="both"/>
        <w:rPr>
          <w:rStyle w:val="21"/>
          <w:color w:val="000000"/>
        </w:rPr>
      </w:pPr>
      <w:r>
        <w:rPr>
          <w:highlight w:val="yellow"/>
        </w:rPr>
      </w:r>
    </w:p>
    <w:p>
      <w:pPr>
        <w:pStyle w:val="212"/>
        <w:shd w:fill="auto" w:val="clear"/>
        <w:tabs>
          <w:tab w:val="clear" w:pos="720"/>
          <w:tab w:val="left" w:pos="2932" w:leader="none"/>
        </w:tabs>
        <w:spacing w:lineRule="exact" w:line="322" w:before="0" w:after="0"/>
        <w:jc w:val="both"/>
        <w:rPr>
          <w:rStyle w:val="21"/>
          <w:color w:val="000000"/>
        </w:rPr>
      </w:pPr>
      <w:r>
        <w:rPr>
          <w:highlight w:val="yellow"/>
        </w:rPr>
      </w:r>
    </w:p>
    <w:p>
      <w:pPr>
        <w:pStyle w:val="212"/>
        <w:shd w:fill="auto" w:val="clear"/>
        <w:tabs>
          <w:tab w:val="clear" w:pos="720"/>
          <w:tab w:val="left" w:pos="2932" w:leader="none"/>
        </w:tabs>
        <w:spacing w:lineRule="exact" w:line="322" w:before="0" w:after="0"/>
        <w:jc w:val="both"/>
        <w:rPr>
          <w:rStyle w:val="21"/>
          <w:color w:val="000000"/>
        </w:rPr>
      </w:pPr>
      <w:r>
        <w:rPr>
          <w:highlight w:val="yellow"/>
        </w:rPr>
      </w:r>
    </w:p>
    <w:p>
      <w:pPr>
        <w:pStyle w:val="212"/>
        <w:shd w:fill="auto" w:val="clear"/>
        <w:tabs>
          <w:tab w:val="clear" w:pos="720"/>
          <w:tab w:val="left" w:pos="2932" w:leader="none"/>
        </w:tabs>
        <w:spacing w:lineRule="exact" w:line="322" w:before="0" w:after="0"/>
        <w:jc w:val="both"/>
        <w:rPr>
          <w:rStyle w:val="21"/>
          <w:color w:val="000000"/>
        </w:rPr>
      </w:pPr>
      <w:r>
        <w:rPr>
          <w:highlight w:val="yellow"/>
        </w:rPr>
      </w:r>
    </w:p>
    <w:p>
      <w:pPr>
        <w:pStyle w:val="212"/>
        <w:shd w:fill="auto" w:val="clear"/>
        <w:tabs>
          <w:tab w:val="clear" w:pos="720"/>
          <w:tab w:val="left" w:pos="2932" w:leader="none"/>
        </w:tabs>
        <w:spacing w:lineRule="exact" w:line="322" w:before="0" w:after="0"/>
        <w:jc w:val="both"/>
        <w:rPr>
          <w:rStyle w:val="21"/>
          <w:color w:val="000000"/>
        </w:rPr>
      </w:pPr>
      <w:r>
        <w:rPr>
          <w:highlight w:val="yellow"/>
        </w:rPr>
      </w:r>
    </w:p>
    <w:p>
      <w:pPr>
        <w:pStyle w:val="212"/>
        <w:shd w:fill="auto" w:val="clear"/>
        <w:tabs>
          <w:tab w:val="clear" w:pos="720"/>
          <w:tab w:val="left" w:pos="2932" w:leader="none"/>
        </w:tabs>
        <w:spacing w:lineRule="exact" w:line="322" w:before="0" w:after="0"/>
        <w:jc w:val="both"/>
        <w:rPr>
          <w:rStyle w:val="21"/>
          <w:color w:val="000000"/>
          <w:highlight w:val="yellow"/>
        </w:rPr>
      </w:pPr>
      <w:r>
        <w:rPr>
          <w:highlight w:val="yellow"/>
        </w:rPr>
      </w:r>
    </w:p>
    <w:p>
      <w:pPr>
        <w:pStyle w:val="212"/>
        <w:shd w:fill="auto" w:val="clear"/>
        <w:tabs>
          <w:tab w:val="clear" w:pos="720"/>
          <w:tab w:val="left" w:pos="2932" w:leader="none"/>
        </w:tabs>
        <w:spacing w:lineRule="exact" w:line="322" w:before="0" w:after="0"/>
        <w:jc w:val="both"/>
        <w:rPr>
          <w:rStyle w:val="21"/>
          <w:color w:val="000000"/>
          <w:highlight w:val="yellow"/>
        </w:rPr>
      </w:pPr>
      <w:r>
        <w:rPr>
          <w:highlight w:val="yellow"/>
        </w:rPr>
      </w:r>
    </w:p>
    <w:p>
      <w:pPr>
        <w:pStyle w:val="212"/>
        <w:shd w:fill="auto" w:val="clear"/>
        <w:tabs>
          <w:tab w:val="clear" w:pos="720"/>
          <w:tab w:val="left" w:pos="2932" w:leader="none"/>
        </w:tabs>
        <w:spacing w:lineRule="exact" w:line="322" w:before="0" w:after="0"/>
        <w:jc w:val="both"/>
        <w:rPr>
          <w:rStyle w:val="21"/>
          <w:color w:val="000000"/>
        </w:rPr>
      </w:pPr>
      <w:r>
        <w:rPr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лгоритм действий руководителя субъекта Российской Федерации при введении реж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ышенной гото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4950</wp:posOffset>
                </wp:positionH>
                <wp:positionV relativeFrom="paragraph">
                  <wp:posOffset>479425</wp:posOffset>
                </wp:positionV>
                <wp:extent cx="635" cy="1838325"/>
                <wp:effectExtent l="0" t="0" r="0" b="0"/>
                <wp:wrapNone/>
                <wp:docPr id="2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3" stroked="t" o:allowincell="f" style="position:absolute;margin-left:418.5pt;margin-top:37.7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6275</wp:posOffset>
                </wp:positionH>
                <wp:positionV relativeFrom="paragraph">
                  <wp:posOffset>479425</wp:posOffset>
                </wp:positionV>
                <wp:extent cx="635" cy="1838325"/>
                <wp:effectExtent l="0" t="0" r="0" b="0"/>
                <wp:wrapNone/>
                <wp:docPr id="3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53.25pt;margin-top:37.7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4950</wp:posOffset>
                </wp:positionH>
                <wp:positionV relativeFrom="paragraph">
                  <wp:posOffset>2317750</wp:posOffset>
                </wp:positionV>
                <wp:extent cx="209550" cy="0"/>
                <wp:effectExtent l="0" t="38100" r="0" b="38100"/>
                <wp:wrapNone/>
                <wp:docPr id="4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82.5pt" to="434.95pt,182.5pt" ID="Прямая соединительная линия 44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0</wp:posOffset>
                </wp:positionH>
                <wp:positionV relativeFrom="paragraph">
                  <wp:posOffset>2317750</wp:posOffset>
                </wp:positionV>
                <wp:extent cx="238125" cy="0"/>
                <wp:effectExtent l="0" t="38100" r="0" b="38100"/>
                <wp:wrapNone/>
                <wp:docPr id="5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82.5pt" to="353.2pt,182.5pt" ID="Прямая соединительная линия 42" stroked="t" o:allowincell="f" style="position:absolute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1">
                <wp:simplePos x="0" y="0"/>
                <wp:positionH relativeFrom="column">
                  <wp:posOffset>4666615</wp:posOffset>
                </wp:positionH>
                <wp:positionV relativeFrom="paragraph">
                  <wp:posOffset>479425</wp:posOffset>
                </wp:positionV>
                <wp:extent cx="10160" cy="3314700"/>
                <wp:effectExtent l="0" t="0" r="0" b="0"/>
                <wp:wrapNone/>
                <wp:docPr id="6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367.45pt;margin-top:37.75pt;width:0pt;height:0pt" type="_x0000_t32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7675</wp:posOffset>
                </wp:positionH>
                <wp:positionV relativeFrom="paragraph">
                  <wp:posOffset>3794125</wp:posOffset>
                </wp:positionV>
                <wp:extent cx="408940" cy="0"/>
                <wp:effectExtent l="0" t="11430" r="0" b="11430"/>
                <wp:wrapNone/>
                <wp:docPr id="7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98.75pt" to="367.4pt,298.75pt" ID="Прямая соединительная линия 39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320</wp:posOffset>
                </wp:positionV>
                <wp:extent cx="2809875" cy="5276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2768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уководитель су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1.25pt;height:41.55pt;mso-wrap-distance-left:9.05pt;mso-wrap-distance-right:9.05pt;mso-wrap-distance-top:0pt;mso-wrap-distance-bottom:0pt;margin-top:1.6pt;mso-position-vertical-relative:text;margin-left:257.05pt;mso-position-horizontal:center;mso-position-horizontal-relative:text"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Руководитель субъ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7195</wp:posOffset>
                </wp:positionH>
                <wp:positionV relativeFrom="paragraph">
                  <wp:posOffset>89535</wp:posOffset>
                </wp:positionV>
                <wp:extent cx="2134870" cy="425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25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рриториальный центр мониторинга и прогнозирования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1pt;height:33.5pt;mso-wrap-distance-left:9.05pt;mso-wrap-distance-right:9.05pt;mso-wrap-distance-top:0pt;mso-wrap-distance-bottom:0pt;margin-top:7.05pt;mso-position-vertical-relative:text;margin-left:5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рриториальный центр мониторинга и прогнозирования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091555</wp:posOffset>
                </wp:positionH>
                <wp:positionV relativeFrom="paragraph">
                  <wp:posOffset>45720</wp:posOffset>
                </wp:positionV>
                <wp:extent cx="689610" cy="115570"/>
                <wp:effectExtent l="0" t="0" r="0" b="0"/>
                <wp:wrapNone/>
                <wp:docPr id="10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479.65pt;margin-top:3.6pt;width:0pt;height:0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0</wp:posOffset>
                </wp:positionH>
                <wp:positionV relativeFrom="paragraph">
                  <wp:posOffset>97790</wp:posOffset>
                </wp:positionV>
                <wp:extent cx="635" cy="313690"/>
                <wp:effectExtent l="0" t="0" r="0" b="0"/>
                <wp:wrapNone/>
                <wp:docPr id="11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303pt;margin-top:7.7pt;width:0pt;height:0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6805</wp:posOffset>
                </wp:positionH>
                <wp:positionV relativeFrom="paragraph">
                  <wp:posOffset>78740</wp:posOffset>
                </wp:positionV>
                <wp:extent cx="635" cy="4879975"/>
                <wp:effectExtent l="0" t="0" r="0" b="0"/>
                <wp:wrapNone/>
                <wp:docPr id="12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387.15pt;margin-top:6.2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4450</wp:posOffset>
                </wp:positionH>
                <wp:positionV relativeFrom="paragraph">
                  <wp:posOffset>78740</wp:posOffset>
                </wp:positionV>
                <wp:extent cx="635" cy="3898900"/>
                <wp:effectExtent l="0" t="0" r="0" b="0"/>
                <wp:wrapNone/>
                <wp:docPr id="13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403.5pt;margin-top:6.2pt;width:0pt;height:0pt" type="_x0000_t32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2045</wp:posOffset>
                </wp:positionH>
                <wp:positionV relativeFrom="paragraph">
                  <wp:posOffset>99060</wp:posOffset>
                </wp:positionV>
                <wp:extent cx="2997200" cy="3505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риодические доклады о предпосылках возникновения ЧС прогнозах ее развит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27.6pt;mso-wrap-distance-left:9.05pt;mso-wrap-distance-right:9.05pt;mso-wrap-distance-top:0pt;mso-wrap-distance-bottom:0pt;margin-top:7.8pt;mso-position-vertical-relative:text;margin-left:4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ериодические доклады о предпосылках возникновения ЧС прогнозах ее разви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2435</wp:posOffset>
                </wp:positionH>
                <wp:positionV relativeFrom="paragraph">
                  <wp:posOffset>109855</wp:posOffset>
                </wp:positionV>
                <wp:extent cx="4146550" cy="577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уководители органов государственной власти субъекта Российской Федерации, комиссия по предупреждению и ликвидации чрезвычайных ситуаций и обеспечению пожарной безопасности, командно-начальствующий состав территориальной подсистемы РСЧ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5pt;height:45.5pt;mso-wrap-distance-left:9.05pt;mso-wrap-distance-right:9.05pt;mso-wrap-distance-top:0pt;mso-wrap-distance-bottom:0pt;margin-top:8.6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уководители органов государственной власти субъекта Российской Федерации, комиссия по предупреждению и ликвидации чрезвычайных ситуаций и обеспечению пожарной безопасности, командно-начальствующий состав территориальной подсистемы РС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990</wp:posOffset>
                </wp:positionH>
                <wp:positionV relativeFrom="paragraph">
                  <wp:posOffset>100330</wp:posOffset>
                </wp:positionV>
                <wp:extent cx="2134870" cy="2870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87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еративно дежур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1pt;height:22.6pt;mso-wrap-distance-left:9.05pt;mso-wrap-distance-right:9.05pt;mso-wrap-distance-top:0pt;mso-wrap-distance-bottom:0pt;margin-top:7.9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перативно дежур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360</wp:posOffset>
                </wp:positionH>
                <wp:positionV relativeFrom="paragraph">
                  <wp:posOffset>156210</wp:posOffset>
                </wp:positionV>
                <wp:extent cx="2422525" cy="2387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лад о возможном возникновени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18.8pt;mso-wrap-distance-left:9.05pt;mso-wrap-distance-right:9.05pt;mso-wrap-distance-top:0pt;mso-wrap-distance-bottom:0pt;margin-top:12.3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клад о возможном возникновени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315</wp:posOffset>
                </wp:positionH>
                <wp:positionV relativeFrom="paragraph">
                  <wp:posOffset>156210</wp:posOffset>
                </wp:positionV>
                <wp:extent cx="4514215" cy="15030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50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дает указания оперативной дежурной служб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на непрерывный сбор данных об обстановке в районе предполагаемой ЧС;</w:t>
                            </w:r>
                          </w:p>
                          <w:p>
                            <w:pPr>
                              <w:pStyle w:val="Normal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на сбор руководящего состава и специалистов территориальной подсистемы РСЧС и ее муниципальных звеньев и комиссии по предупреждению и ликвидации ЧС и обеспечению пожарной безопасности;</w:t>
                            </w:r>
                          </w:p>
                          <w:p>
                            <w:pPr>
                              <w:pStyle w:val="Normal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на перевод территориальной под</w:t>
                              <w:softHyphen/>
                              <w:t>системы РСЧС и необходимых ее звеньев в режим повышенной го</w:t>
                              <w:softHyphen/>
                              <w:t>товности;</w:t>
                            </w:r>
                          </w:p>
                          <w:p>
                            <w:pPr>
                              <w:pStyle w:val="Normal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на доклад о прогнозируемой ЧС в РЦ заинтересованным федеральным органам исполнительной вла</w:t>
                              <w:softHyphen/>
                              <w:t>сти и взаимодействующим органам управления;</w:t>
                            </w:r>
                          </w:p>
                          <w:p>
                            <w:pPr>
                              <w:pStyle w:val="Normal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об организации информирования населения о возможном возникновении ЧС и способах защиты от ее поражающих фактор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о контроле приведения в готовность дежурных сил и средств ликвидации Ч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118.35pt;mso-wrap-distance-left:9.05pt;mso-wrap-distance-right:9.05pt;mso-wrap-distance-top:0pt;mso-wrap-distance-bottom:0pt;margin-top:12.3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Отдает указания оперативной дежурной служб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80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на непрерывный сбор данных об обстановке в районе предполагаемой ЧС;</w:t>
                      </w:r>
                    </w:p>
                    <w:p>
                      <w:pPr>
                        <w:pStyle w:val="Normal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на сбор руководящего состава и специалистов территориальной подсистемы РСЧС и ее муниципальных звеньев и комиссии по предупреждению и ликвидации ЧС и обеспечению пожарной безопасности;</w:t>
                      </w:r>
                    </w:p>
                    <w:p>
                      <w:pPr>
                        <w:pStyle w:val="Normal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на перевод территориальной под</w:t>
                        <w:softHyphen/>
                        <w:t>системы РСЧС и необходимых ее звеньев в режим повышенной го</w:t>
                        <w:softHyphen/>
                        <w:t>товности;</w:t>
                      </w:r>
                    </w:p>
                    <w:p>
                      <w:pPr>
                        <w:pStyle w:val="Normal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на доклад о прогнозируемой ЧС в РЦ заинтересованным федеральным органам исполнительной вла</w:t>
                        <w:softHyphen/>
                        <w:t>сти и взаимодействующим органам управления;</w:t>
                      </w:r>
                    </w:p>
                    <w:p>
                      <w:pPr>
                        <w:pStyle w:val="Normal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об организации информирования населения о возможном возникновении ЧС и способах защиты от ее поражающих факторов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о контроле приведения в готовность дежурных сил и средств ликвидации Ч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2435</wp:posOffset>
                </wp:positionH>
                <wp:positionV relativeFrom="paragraph">
                  <wp:posOffset>156210</wp:posOffset>
                </wp:positionV>
                <wp:extent cx="4150360" cy="28409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284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Отдает указания руководителям органов упр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0"/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-на анализ данных Территориального центра мониторинга и прогноза ЧС о возможном возникновении ЧС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на усиление контроля за состоянием окружающей среды в районе возможной ЧС и прогнозирование возникновения ЧС и ее последстви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-на принятие оперативных мер по предупреждению возникновения и развития ЧС, снижению размеров ущерба и потерь при ее возникновен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 xml:space="preserve">-на принятие мер по повышению устойчивости и безопасности функционирования организаций в ЧС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-на уточнение Планов действий (взаимодействия) по пре</w:t>
                              <w:softHyphen/>
                              <w:t>дупреждению и ликвидации ЧС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-на установление границ зоны возможной ЧС и принятие предварительных мер по ее оцеплению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-на приведение с учетом развития обстановки сил и средств территориальной подсистемы РСЧС и ее отдельных звеньев в готовность к действиям в условиях ЧС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-на формирование оперативной группы (групп) и готовности к выдвижению ее в предполагаемый район ЧС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-на введение при необходимости круглосуточного дежурства руководителей и должностных лип органов управле</w:t>
                              <w:softHyphen/>
                              <w:t>ния и сил РСЧС на пунктах управ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-на введение при необходимости круглосуточного дежурства руководителей и должностных лип органов управле</w:t>
                              <w:softHyphen/>
                              <w:t>ния и сил РСЧС на пунктах управ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-на восполнение резервов материальных ресурсов, созданных для ликвидации ЧС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-о контроле готовности мероприятий по защите населения от ЧС и первоочередного жизнеобеспечения пострадавших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-на подготовку (а при необходимости - проведение) эвакуационных мероприяти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-на проверку готовности локальных систем оповещ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pt;height:223.7pt;mso-wrap-distance-left:9.05pt;mso-wrap-distance-right:9.05pt;mso-wrap-distance-top:0pt;mso-wrap-distance-bottom:0pt;margin-top:12.3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>Отдает указания руководителям органов управлени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80"/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-на анализ данных Территориального центра мониторинга и прогноза ЧС о возможном возникновении ЧС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на усиление контроля за состоянием окружающей среды в районе возможной ЧС и прогнозирование возникновения ЧС и ее последствий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-на принятие оперативных мер по предупреждению возникновения и развития ЧС, снижению размеров ущерба и потерь при ее возникновении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 xml:space="preserve">-на принятие мер по повышению устойчивости и безопасности функционирования организаций в ЧС;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-на уточнение Планов действий (взаимодействия) по пре</w:t>
                        <w:softHyphen/>
                        <w:t>дупреждению и ликвидации ЧС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-на установление границ зоны возможной ЧС и принятие предварительных мер по ее оцеплению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-на приведение с учетом развития обстановки сил и средств территориальной подсистемы РСЧС и ее отдельных звеньев в готовность к действиям в условиях ЧС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-на формирование оперативной группы (групп) и готовности к выдвижению ее в предполагаемый район ЧС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-на введение при необходимости круглосуточного дежурства руководителей и должностных лип органов управле</w:t>
                        <w:softHyphen/>
                        <w:t>ния и сил РСЧС на пунктах управления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-на введение при необходимости круглосуточного дежурства руководителей и должностных лип органов управле</w:t>
                        <w:softHyphen/>
                        <w:t>ния и сил РСЧС на пунктах управления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-на восполнение резервов материальных ресурсов, созданных для ликвидации ЧС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-о контроле готовности мероприятий по защите населения от ЧС и первоочередного жизнеобеспечения пострадавших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-на подготовку (а при необходимости - проведение) эвакуационных мероприятий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-на проверку готовности локальных систем оповещ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315</wp:posOffset>
                </wp:positionH>
                <wp:positionV relativeFrom="paragraph">
                  <wp:posOffset>40005</wp:posOffset>
                </wp:positionV>
                <wp:extent cx="4514215" cy="13881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Заслушивает доклады оперативной дежурной служб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об обстановке в районе предполагаемой ЧС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о передаче распоряжений на сбор руководящего состава и специалистов территориальной подсистемы РСЧС, комиссии по предупреждению и ликвидации ЧС и обеспечению пожарной безопас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о холе перевода в режим повышенной готовности органов управления и сил постоянной готовности территориальной подсистемы РСЧС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об организации взаимо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о готовности оперативной группы и средств ее доставки в район ЧС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об оповещении соответствующих органов управления и информировании населения о возможном возникновении ЧС и готовности локальных систем оповещения в районе прогнозируемой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109.3pt;mso-wrap-distance-left:9.05pt;mso-wrap-distance-right:9.05pt;mso-wrap-distance-top:0pt;mso-wrap-distance-bottom:0pt;margin-top:3.1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Заслушивает доклады оперативной дежурной службы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об обстановке в районе предполагаемой ЧС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о передаче распоряжений на сбор руководящего состава и специалистов территориальной подсистемы РСЧС, комиссии по предупреждению и ликвидации ЧС и обеспечению пожарной безопасности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о холе перевода в режим повышенной готовности органов управления и сил постоянной готовности территориальной подсистемы РСЧС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об организации взаимодействия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о готовности оперативной группы и средств ее доставки в район ЧС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об оповещении соответствующих органов управления и информировании населения о возможном возникновении ЧС и готовности локальных систем оповещения в районе прогнозируемой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2435</wp:posOffset>
                </wp:positionH>
                <wp:positionV relativeFrom="paragraph">
                  <wp:posOffset>97155</wp:posOffset>
                </wp:positionV>
                <wp:extent cx="4150360" cy="17214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Заслушивает доклады руководителей органов управления:</w:t>
                            </w:r>
                          </w:p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-о мероприятиях по усилению контроля за состоянием окружающей среды в районе прогнозируемой ЧС;</w:t>
                            </w:r>
                          </w:p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-о мерах, предпринимаемых по предупреждению возникновения и развития ЧС, снижению размеров ущерба и потерь при ее возникновении, повышению устойчивости и безопасности функционирования организаций в ЧС;</w:t>
                            </w:r>
                          </w:p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-об уточнении Планов действий (взаимодействия) по предупреждению и ликвидации ЧС (разработке плана предупреждения возможной ЧС);</w:t>
                            </w:r>
                          </w:p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-о предварительном установлении границ зоны прогнозируемой ЧС;</w:t>
                            </w:r>
                          </w:p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-о приведении сил и средств территориальной подсисте</w:t>
                              <w:softHyphen/>
                              <w:t>мы РСЧС и ее звеньев в готовность к действиям в ЧС;</w:t>
                            </w:r>
                          </w:p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-о готовности к проведению (о проведении) эвакуационных мероприяти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-о готовности к обеспечению защиты населения от ЧС и первоочередному жизнеобеспечению пострадавши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pt;height:135.55pt;mso-wrap-distance-left:9.05pt;mso-wrap-distance-right:9.05pt;mso-wrap-distance-top:0pt;mso-wrap-distance-bottom:0pt;margin-top:7.6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>Заслушивает доклады руководителей органов управления:</w:t>
                      </w:r>
                    </w:p>
                    <w:p>
                      <w:pPr>
                        <w:pStyle w:val="Normal"/>
                        <w:spacing w:lineRule="exact" w:line="182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-о мероприятиях по усилению контроля за состоянием окружающей среды в районе прогнозируемой ЧС;</w:t>
                      </w:r>
                    </w:p>
                    <w:p>
                      <w:pPr>
                        <w:pStyle w:val="Normal"/>
                        <w:spacing w:lineRule="exact" w:line="182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-о мерах, предпринимаемых по предупреждению возникновения и развития ЧС, снижению размеров ущерба и потерь при ее возникновении, повышению устойчивости и безопасности функционирования организаций в ЧС;</w:t>
                      </w:r>
                    </w:p>
                    <w:p>
                      <w:pPr>
                        <w:pStyle w:val="Normal"/>
                        <w:spacing w:lineRule="exact" w:line="182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-об уточнении Планов действий (взаимодействия) по предупреждению и ликвидации ЧС (разработке плана предупреждения возможной ЧС);</w:t>
                      </w:r>
                    </w:p>
                    <w:p>
                      <w:pPr>
                        <w:pStyle w:val="Normal"/>
                        <w:spacing w:lineRule="exact" w:line="182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-о предварительном установлении границ зоны прогнозируемой ЧС;</w:t>
                      </w:r>
                    </w:p>
                    <w:p>
                      <w:pPr>
                        <w:pStyle w:val="Normal"/>
                        <w:spacing w:lineRule="exact" w:line="182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-о приведении сил и средств территориальной подсисте</w:t>
                        <w:softHyphen/>
                        <w:t>мы РСЧС и ее звеньев в готовность к действиям в ЧС;</w:t>
                      </w:r>
                    </w:p>
                    <w:p>
                      <w:pPr>
                        <w:pStyle w:val="Normal"/>
                        <w:spacing w:lineRule="exact" w:line="182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-о готовности к проведению (о проведении) эвакуационных мероприятий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-о готовности к обеспечению защиты населения от ЧС и первоочередному жизнеобеспечению пострадавш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1440</wp:posOffset>
                </wp:positionH>
                <wp:positionV relativeFrom="paragraph">
                  <wp:posOffset>43815</wp:posOffset>
                </wp:positionV>
                <wp:extent cx="344805" cy="0"/>
                <wp:effectExtent l="0" t="11430" r="0" b="11430"/>
                <wp:wrapNone/>
                <wp:docPr id="22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3.45pt" to="434.3pt,3.45pt" ID="Прямая соединительная линия 40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315</wp:posOffset>
                </wp:positionH>
                <wp:positionV relativeFrom="paragraph">
                  <wp:posOffset>154305</wp:posOffset>
                </wp:positionV>
                <wp:extent cx="4521200" cy="16179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рганизует и лично осуществляе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заслушивание и анализ данных мониторинга и прогноза ЧС и предварительную оценку складывающейся обстано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принятие решения на введение режима повышенной готовности территориальной подсистемы РСЧС и ее муниципальных звеньев, сбор комиссии по предупреждению и ликвидации ЧС и обеспечению пожарной безопас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оперативное ориентирование руководящего состава и специалистов, постановку задач на предупреждение и ликвидацию прогнозируемой ЧС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определение порядка круглосуточного дежурства руководящего состава и утверждение графика дежур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контроль готовности органов управления, сил и средств РСЧС к действиям по предназначению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доклад в Правительство Российской Федерации о прогнозируемой ЧС и потребностей субъекта Российской Федерации для противодействия возможной Ч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pt;height:127.4pt;mso-wrap-distance-left:9.05pt;mso-wrap-distance-right:9.05pt;mso-wrap-distance-top:0pt;mso-wrap-distance-bottom:0pt;margin-top:12.1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Организует и лично осуществляет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заслушивание и анализ данных мониторинга и прогноза ЧС и предварительную оценку складывающейся обстановки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принятие решения на введение режима повышенной готовности территориальной подсистемы РСЧС и ее муниципальных звеньев, сбор комиссии по предупреждению и ликвидации ЧС и обеспечению пожарной безопасности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оперативное ориентирование руководящего состава и специалистов, постановку задач на предупреждение и ликвидацию прогнозируемой ЧС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определение порядка круглосуточного дежурства руководящего состава и утверждение графика дежурства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контроль готовности органов управления, сил и средств РСЧС к действиям по предназначению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доклад в Правительство Российской Федерации о прогнозируемой ЧС и потребностей субъекта Российской Федерации для противодействия возможной Ч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right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5135</wp:posOffset>
                </wp:positionH>
                <wp:positionV relativeFrom="paragraph">
                  <wp:posOffset>52070</wp:posOffset>
                </wp:positionV>
                <wp:extent cx="661670" cy="0"/>
                <wp:effectExtent l="0" t="38100" r="0" b="38100"/>
                <wp:wrapNone/>
                <wp:docPr id="24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4.1pt" to="387.1pt,4.1pt" ID="Прямая соединительная линия 58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лгоритм действий руководителя субъекта Российской Федерации при введении реж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bookmark2"/>
      <w:r>
        <w:rPr>
          <w:rFonts w:cs="Times New Roman" w:ascii="Times New Roman" w:hAnsi="Times New Roman"/>
          <w:b/>
          <w:bCs/>
        </w:rPr>
        <w:t>чрезвычайной ситуации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1925</wp:posOffset>
                </wp:positionH>
                <wp:positionV relativeFrom="paragraph">
                  <wp:posOffset>89535</wp:posOffset>
                </wp:positionV>
                <wp:extent cx="2134870" cy="4876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87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рриториальный центр мониторинга и прогноза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1pt;height:38.4pt;mso-wrap-distance-left:9.05pt;mso-wrap-distance-right:9.05pt;mso-wrap-distance-top:0pt;mso-wrap-distance-bottom:0pt;margin-top:7.05pt;mso-position-vertical-relative:text;margin-left:5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рриториальный центр мониторинга и прогноза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111875</wp:posOffset>
                </wp:positionH>
                <wp:positionV relativeFrom="paragraph">
                  <wp:posOffset>274955</wp:posOffset>
                </wp:positionV>
                <wp:extent cx="390525" cy="635"/>
                <wp:effectExtent l="0" t="0" r="0" b="0"/>
                <wp:wrapNone/>
                <wp:docPr id="2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81.25pt;margin-top:21.65pt;width:0pt;height:0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8100</wp:posOffset>
                </wp:positionH>
                <wp:positionV relativeFrom="paragraph">
                  <wp:posOffset>488950</wp:posOffset>
                </wp:positionV>
                <wp:extent cx="635" cy="313690"/>
                <wp:effectExtent l="0" t="0" r="0" b="0"/>
                <wp:wrapNone/>
                <wp:docPr id="2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03pt;margin-top:38.5pt;width:0pt;height:0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460375</wp:posOffset>
                </wp:positionV>
                <wp:extent cx="635" cy="4143375"/>
                <wp:effectExtent l="0" t="0" r="0" b="0"/>
                <wp:wrapNone/>
                <wp:docPr id="2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87pt;margin-top:36.25pt;width:0pt;height:0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14950</wp:posOffset>
                </wp:positionH>
                <wp:positionV relativeFrom="paragraph">
                  <wp:posOffset>479425</wp:posOffset>
                </wp:positionV>
                <wp:extent cx="635" cy="1838325"/>
                <wp:effectExtent l="0" t="0" r="0" b="0"/>
                <wp:wrapNone/>
                <wp:docPr id="29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18.5pt;margin-top:37.7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6275</wp:posOffset>
                </wp:positionH>
                <wp:positionV relativeFrom="paragraph">
                  <wp:posOffset>479425</wp:posOffset>
                </wp:positionV>
                <wp:extent cx="635" cy="1838325"/>
                <wp:effectExtent l="0" t="0" r="0" b="0"/>
                <wp:wrapNone/>
                <wp:docPr id="30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53.25pt;margin-top:37.7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14950</wp:posOffset>
                </wp:positionH>
                <wp:positionV relativeFrom="paragraph">
                  <wp:posOffset>2317750</wp:posOffset>
                </wp:positionV>
                <wp:extent cx="209550" cy="0"/>
                <wp:effectExtent l="0" t="38100" r="0" b="38100"/>
                <wp:wrapNone/>
                <wp:docPr id="31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82.5pt" to="434.95pt,182.5pt" ID="Прямая соединительная линия 30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8150</wp:posOffset>
                </wp:positionH>
                <wp:positionV relativeFrom="paragraph">
                  <wp:posOffset>2317750</wp:posOffset>
                </wp:positionV>
                <wp:extent cx="238125" cy="0"/>
                <wp:effectExtent l="0" t="38100" r="0" b="38100"/>
                <wp:wrapNone/>
                <wp:docPr id="3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82.5pt" to="353.2pt,182.5pt" ID="Прямая соединительная линия 31" stroked="t" o:allowincell="f" style="position:absolute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14925</wp:posOffset>
                </wp:positionH>
                <wp:positionV relativeFrom="paragraph">
                  <wp:posOffset>479425</wp:posOffset>
                </wp:positionV>
                <wp:extent cx="635" cy="3314700"/>
                <wp:effectExtent l="0" t="0" r="0" b="0"/>
                <wp:wrapNone/>
                <wp:docPr id="3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402.75pt;margin-top:37.75pt;width:0pt;height:0pt" type="_x0000_t32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4">
                <wp:simplePos x="0" y="0"/>
                <wp:positionH relativeFrom="column">
                  <wp:posOffset>4666615</wp:posOffset>
                </wp:positionH>
                <wp:positionV relativeFrom="paragraph">
                  <wp:posOffset>479425</wp:posOffset>
                </wp:positionV>
                <wp:extent cx="10160" cy="3314700"/>
                <wp:effectExtent l="0" t="0" r="0" b="0"/>
                <wp:wrapNone/>
                <wp:docPr id="34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67.45pt;margin-top:37.75pt;width:0pt;height:0pt" type="_x0000_t32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14925</wp:posOffset>
                </wp:positionH>
                <wp:positionV relativeFrom="paragraph">
                  <wp:posOffset>3794125</wp:posOffset>
                </wp:positionV>
                <wp:extent cx="408940" cy="0"/>
                <wp:effectExtent l="635" t="11430" r="0" b="11430"/>
                <wp:wrapNone/>
                <wp:docPr id="3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298.75pt" to="434.9pt,298.75pt" ID="Прямая соединительная линия 34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7675</wp:posOffset>
                </wp:positionH>
                <wp:positionV relativeFrom="paragraph">
                  <wp:posOffset>3794125</wp:posOffset>
                </wp:positionV>
                <wp:extent cx="408940" cy="0"/>
                <wp:effectExtent l="0" t="11430" r="0" b="11430"/>
                <wp:wrapNone/>
                <wp:docPr id="36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98.75pt" to="367.4pt,298.75pt" ID="Прямая соединительная линия 35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20320</wp:posOffset>
                </wp:positionV>
                <wp:extent cx="2452370" cy="4711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47117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ководитель су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3.1pt;height:37.1pt;mso-wrap-distance-left:9.05pt;mso-wrap-distance-right:9.05pt;mso-wrap-distance-top:0pt;mso-wrap-distance-bottom:0pt;margin-top:1.6pt;mso-position-vertical-relative:text;margin-left:271.1pt;mso-position-horizontal:center;mso-position-horizontal-relative:text"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уководитель субъ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12"/>
        <w:shd w:fill="auto" w:val="clear"/>
        <w:tabs>
          <w:tab w:val="clear" w:pos="720"/>
          <w:tab w:val="left" w:pos="2932" w:leader="none"/>
        </w:tabs>
        <w:spacing w:lineRule="exact" w:line="322" w:before="0" w:after="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69050</wp:posOffset>
                </wp:positionH>
                <wp:positionV relativeFrom="paragraph">
                  <wp:posOffset>50165</wp:posOffset>
                </wp:positionV>
                <wp:extent cx="1964690" cy="34480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иодические доклады о прогнозах развития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27.15pt;mso-wrap-distance-left:9.05pt;mso-wrap-distance-right:9.05pt;mso-wrap-distance-top:0pt;mso-wrap-distance-bottom:0pt;margin-top:3.95pt;mso-position-vertical-relative:text;margin-left:5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иодические доклады о прогнозах развития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type w:val="nextPage"/>
          <w:pgSz w:orient="landscape" w:w="15840" w:h="12240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12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2435</wp:posOffset>
                </wp:positionH>
                <wp:positionV relativeFrom="paragraph">
                  <wp:posOffset>207010</wp:posOffset>
                </wp:positionV>
                <wp:extent cx="4064635" cy="58356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водители органов государственной власти субъекта Российской Федерации, комиссия по предупреждению и ликвидации чрезвычайных ситуаций и обеспечению пожарной безопасности, командно-начальствующий состав территориальной подсистемы РС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05pt;height:45.95pt;mso-wrap-distance-left:9.05pt;mso-wrap-distance-right:9.05pt;mso-wrap-distance-top:0pt;mso-wrap-distance-bottom:0pt;margin-top:16.3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уководители органов государственной власти субъекта Российской Федерации, комиссия по предупреждению и ликвидации чрезвычайных ситуаций и обеспечению пожарной безопасности, командно-начальствующий состав территориальной подсистемы РС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295</wp:posOffset>
                </wp:positionH>
                <wp:positionV relativeFrom="paragraph">
                  <wp:posOffset>321945</wp:posOffset>
                </wp:positionV>
                <wp:extent cx="1964690" cy="3937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медленный доклад о факте и масштабах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1pt;mso-wrap-distance-left:9.05pt;mso-wrap-distance-right:9.05pt;mso-wrap-distance-top:0pt;mso-wrap-distance-bottom:0pt;margin-top:25.3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медленный доклад о факте и масштабах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4990</wp:posOffset>
                </wp:positionH>
                <wp:positionV relativeFrom="paragraph">
                  <wp:posOffset>82550</wp:posOffset>
                </wp:positionV>
                <wp:extent cx="2134870" cy="29273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927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еративно дежур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1pt;height:23.05pt;mso-wrap-distance-left:9.05pt;mso-wrap-distance-right:9.05pt;mso-wrap-distance-top:0pt;mso-wrap-distance-bottom:0pt;margin-top:6.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перативно дежур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4315</wp:posOffset>
                </wp:positionH>
                <wp:positionV relativeFrom="paragraph">
                  <wp:posOffset>1011555</wp:posOffset>
                </wp:positionV>
                <wp:extent cx="4514215" cy="190881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Отдает указания оперативной дежурной служб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на уточнение обстановки и анализ информации, поступающей из зоны Ч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на введение режима чрезвычайной ситуации на всей территории субъекта Российской Федерации или на ее ча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на оповещение комиссии по предупреждению и ликвидации чрезвычайных ситуаций и обеспечению пожарной безопасности, ГУ МЧС России по субъекту Российской Федерации, командно-начальствующего состава территориальной подсистемы РСЧ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на доклад о факте и масштабах ЧС в заинтересованные федеральные органы исполнительной власти, РЦ и информирование насел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на приведение в готовность сил территориальной подсистемы РСЧ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на приведение в готовность оперативной групп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на доведение информации о факте и масштабах ЧС до органов исполнительной власти субъектов Российской Федерации, которые могут быть подвергнуты воздействию поражающих факторов возникшей Ч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на взаимодействие с соответствующими органами управл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на контроль приведения в готовность сил и средств ликвидации Ч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на контроль развития ситуации в зоне ЧС, сбор данных развед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150.3pt;mso-wrap-distance-left:9.05pt;mso-wrap-distance-right:9.05pt;mso-wrap-distance-top:0pt;mso-wrap-distance-bottom:0pt;margin-top:79.6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Отдает указания оперативной дежурной службе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на уточнение обстановки и анализ информации, поступающей из зоны Ч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на введение режима чрезвычайной ситуации на всей территории субъекта Российской Федерации или на ее част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на оповещение комиссии по предупреждению и ликвидации чрезвычайных ситуаций и обеспечению пожарной безопасности, ГУ МЧС России по субъекту Российской Федерации, командно-начальствующего состава территориальной подсистемы РСЧС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на доклад о факте и масштабах ЧС в заинтересованные федеральные органы исполнительной власти, РЦ и информирование насел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на приведение в готовность сил территориальной подсистемы РСЧС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на приведение в готовность оперативной группы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на доведение информации о факте и масштабах ЧС до органов исполнительной власти субъектов Российской Федерации, которые могут быть подвергнуты воздействию поражающих факторов возникшей ЧС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на взаимодействие с соответствующими органами управл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на контроль приведения в готовность сил и средств ликвидации ЧС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на контроль развития ситуации в зоне ЧС, сбор данных развед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12435</wp:posOffset>
                </wp:positionH>
                <wp:positionV relativeFrom="paragraph">
                  <wp:posOffset>896620</wp:posOffset>
                </wp:positionV>
                <wp:extent cx="4035425" cy="173291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Отдает указания руководителям органов управления: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на уточнение Плана действий по предупреждению и ликвидации ЧС (разработку календарного плана ликвидации ЧС);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о назначении руководителя работ по ликвидации ЧС;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о подготовке проекта распоряжения о переводе органов управления и см территориальной подсистемы РСЧС в режим чрезвычайной ситуации;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о направлении оперативной группы в зону ЧС;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о дополнительных мерах по обеспечению безопасности сил ликвидации ЧС и населения;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jc w:val="both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о направлении в МЧС России заявки на выделение (при необходимости) авиационных средств для ликвидации ЧС;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о согласовании с соответствующими орга</w:t>
                              <w:softHyphen/>
                              <w:t>нами и направлении заявки на выделение средств из резервного фонда на ликвидацию ЧС и на предоставление гуманитарной помощ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-об организации мероприятий по первоочередному жизнеобеспечению населения; -о разработке плана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эвакуации населения из зоны ЧС в безопасные районы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-о разбронировании резервов материальных средств для ликвидации Ч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75pt;height:136.45pt;mso-wrap-distance-left:9.05pt;mso-wrap-distance-right:9.05pt;mso-wrap-distance-top:0pt;mso-wrap-distance-bottom:0pt;margin-top:70.6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Отдает указания руководителям органов управления:</w:t>
                      </w:r>
                    </w:p>
                    <w:p>
                      <w:pPr>
                        <w:pStyle w:val="Normal"/>
                        <w:ind w:right="20" w:hanging="0"/>
                        <w:rPr>
                          <w:rFonts w:cs="Times New Roman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на уточнение Плана действий по предупреждению и ликвидации ЧС (разработку календарного плана ликвидации ЧС);</w:t>
                      </w:r>
                    </w:p>
                    <w:p>
                      <w:pPr>
                        <w:pStyle w:val="Normal"/>
                        <w:ind w:right="2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о назначении руководителя работ по ликвидации ЧС;</w:t>
                      </w:r>
                    </w:p>
                    <w:p>
                      <w:pPr>
                        <w:pStyle w:val="Normal"/>
                        <w:ind w:right="2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о подготовке проекта распоряжения о переводе органов управления и см территориальной подсистемы РСЧС в режим чрезвычайной ситуации;</w:t>
                      </w:r>
                    </w:p>
                    <w:p>
                      <w:pPr>
                        <w:pStyle w:val="Normal"/>
                        <w:ind w:right="2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о направлении оперативной группы в зону ЧС;</w:t>
                      </w:r>
                    </w:p>
                    <w:p>
                      <w:pPr>
                        <w:pStyle w:val="Normal"/>
                        <w:ind w:right="2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о дополнительных мерах по обеспечению безопасности сил ликвидации ЧС и населения;</w:t>
                      </w:r>
                    </w:p>
                    <w:p>
                      <w:pPr>
                        <w:pStyle w:val="Normal"/>
                        <w:ind w:right="20" w:hanging="0"/>
                        <w:jc w:val="both"/>
                        <w:rPr>
                          <w:rFonts w:cs="Times New Roman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о направлении в МЧС России заявки на выделение (при необходимости) авиационных средств для ликвидации ЧС;</w:t>
                      </w:r>
                    </w:p>
                    <w:p>
                      <w:pPr>
                        <w:pStyle w:val="Normal"/>
                        <w:ind w:right="2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о согласовании с соответствующими орга</w:t>
                        <w:softHyphen/>
                        <w:t>нами и направлении заявки на выделение средств из резервного фонда на ликвидацию ЧС и на предоставление гуманитарной помощ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-об организации мероприятий по первоочередному жизнеобеспечению населения; -о разработке плана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эвакуации населения из зоны ЧС в безопасные районы;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-о разбронировании резервов материальных средств для ликвидации Ч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4315</wp:posOffset>
                </wp:positionH>
                <wp:positionV relativeFrom="paragraph">
                  <wp:posOffset>2965450</wp:posOffset>
                </wp:positionV>
                <wp:extent cx="4514215" cy="88074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Заслушивает доклады оперативной дежурной служб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об оповещении и сборе должностных лиц и комиссии по предупреждению и ликвидации чрезвычайных ситуаций и обеспечению пожарной безопас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о приведении в готовность дежурных сил и средст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об организации взаимо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о готовности оперативной групп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о развитии ситуации в зоне ЧС и данных развед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69.35pt;mso-wrap-distance-left:9.05pt;mso-wrap-distance-right:9.05pt;mso-wrap-distance-top:0pt;mso-wrap-distance-bottom:0pt;margin-top:233.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Заслушивает доклады оперативной дежурной службы: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 об оповещении и сборе должностных лиц и комиссии по предупреждению и ликвидации чрезвычайных ситуаций и обеспечению пожарной безопасности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 о приведении в готовность дежурных сил и средств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 об организации взаимодействия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 о готовности оперативной группы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 о развитии ситуации в зоне ЧС и данных развед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12435</wp:posOffset>
                </wp:positionH>
                <wp:positionV relativeFrom="paragraph">
                  <wp:posOffset>2735580</wp:posOffset>
                </wp:positionV>
                <wp:extent cx="4035425" cy="104330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Заслушивает доклады руководителей органов управ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о результатах разведки в зоне ЧС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о предложениях по привлечению сил и средств для ликвидации ЧС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о наличии материально-технических средств и резервов для ликвидации ЧС и организации всех видов обеспечения сил, занятых в ликвидации ЧС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о готовности к приему гуманитарной помощи и ее распределению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о состоянии связи с зоной ЧС и взаимодействующими органами управ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о принятых мерах по защите населения и территорий от ЧС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о готовности к первоочередному жизнеобеспечению пострадавшего насе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75pt;height:82.15pt;mso-wrap-distance-left:9.05pt;mso-wrap-distance-right:9.05pt;mso-wrap-distance-top:0pt;mso-wrap-distance-bottom:0pt;margin-top:215.4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spacing w:lineRule="exact" w:line="182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Заслушивает доклады руководителей органов управления: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 о результатах разведки в зоне ЧС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 о предложениях по привлечению сил и средств для ликвидации ЧС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 о наличии материально-технических средств и резервов для ликвидации ЧС и организации всех видов обеспечения сил, занятых в ликвидации ЧС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 о готовности к приему гуманитарной помощи и ее распределению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 о состоянии связи с зоной ЧС и взаимодействующими органами управления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 о принятых мерах по защите населения и территорий от ЧС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 о готовности к первоочередному жизнеобеспечению пострадавшего насе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3995</wp:posOffset>
                </wp:positionH>
                <wp:positionV relativeFrom="paragraph">
                  <wp:posOffset>3884930</wp:posOffset>
                </wp:positionV>
                <wp:extent cx="4285615" cy="104330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Организует и лично осуществля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оперативное ориентирование должностных лиц, занятых в ликвидации ЧС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утверждение расчета времени на ликвидацию ЧС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разработку замысла организации работ по ликвидации ЧС (объявляет замысел исполнителям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введение круглосуточного дежурства руководящего состава и утверждение графика дежур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объявление решения и постановку задач на ликвидацию ЧС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контроль хода работ по ликвидации ЧС (лично и через оперативную группу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доклады Президенту Российской Федерации и в Правительство Российской Федерации о факте ЧС и принимаемых мерах по ее ликвид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82.15pt;mso-wrap-distance-left:9.05pt;mso-wrap-distance-right:9.05pt;mso-wrap-distance-top:0pt;mso-wrap-distance-bottom:0pt;margin-top:305.9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Организует и лично осуществляе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- оперативное ориентирование должностных лиц, занятых в ликвидации ЧС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 утверждение расчета времени на ликвидацию ЧС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 разработку замысла организации работ по ликвидации ЧС (объявляет замысел исполнителям)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 введение круглосуточного дежурства руководящего состава и утверждение графика дежурства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 объявление решения и постановку задач на ликвидацию ЧС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 контроль хода работ по ликвидации ЧС (лично и через оперативную группу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- доклады Президенту Российской Федерации и в Правительство Российской Федерации о факте ЧС и принимаемых мерах по ее ликвид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1"/>
        <w:shd w:fill="auto" w:val="clear"/>
        <w:spacing w:lineRule="auto" w:line="240" w:before="0" w:after="0"/>
        <w:ind w:hanging="0"/>
        <w:jc w:val="left"/>
        <w:rPr>
          <w:rStyle w:val="21"/>
          <w:color w:val="000000"/>
        </w:rPr>
      </w:pPr>
      <w:r>
        <w:rPr>
          <w:rFonts w:cs="Times New Roman" w:ascii="Times New Roman" w:hAnsi="Times New Roman"/>
          <w:b w:val="false"/>
          <w:bCs w:val="false"/>
          <w:spacing w:val="-1"/>
          <w:highlight w:val="yellow"/>
        </w:rPr>
      </w:r>
    </w:p>
    <w:sectPr>
      <w:headerReference w:type="even" r:id="rId12"/>
      <w:headerReference w:type="default" r:id="rId13"/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7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420"/>
        </w:tabs>
        <w:ind w:left="14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21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80"/>
        </w:tabs>
        <w:ind w:left="31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240"/>
        </w:tabs>
        <w:ind w:left="42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00"/>
        </w:tabs>
        <w:ind w:left="60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060"/>
        </w:tabs>
        <w:ind w:left="706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760"/>
        </w:tabs>
        <w:ind w:left="776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75"/>
        </w:tabs>
        <w:ind w:left="375" w:hanging="375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5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4z0">
    <w:name w:val="WW8Num4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0pt">
    <w:name w:val="Колонтитул + 10 pt"/>
    <w:qFormat/>
    <w:rPr>
      <w:rFonts w:ascii="Times New Roman" w:hAnsi="Times New Roman" w:cs="Times New Roman"/>
      <w:b/>
      <w:bCs/>
      <w:i/>
      <w:iCs/>
      <w:sz w:val="20"/>
      <w:szCs w:val="20"/>
      <w:u w:val="none"/>
      <w:lang w:val="en-US"/>
    </w:rPr>
  </w:style>
  <w:style w:type="character" w:styleId="21pt">
    <w:name w:val="Колонтитул + 21 pt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80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1">
    <w:name w:val="Основной текст (2)2"/>
    <w:basedOn w:val="21"/>
    <w:qFormat/>
    <w:rPr/>
  </w:style>
  <w:style w:type="character" w:styleId="2Verdana">
    <w:name w:val="Основной текст (2) + Verdana"/>
    <w:qFormat/>
    <w:rPr>
      <w:rFonts w:ascii="Verdana" w:hAnsi="Verdana" w:cs="Verdana"/>
      <w:b/>
      <w:bCs/>
      <w:spacing w:val="-20"/>
      <w:sz w:val="34"/>
      <w:szCs w:val="34"/>
      <w:u w:val="none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Оглавление"/>
    <w:qFormat/>
    <w:rPr>
      <w:rFonts w:ascii="Times New Roman" w:hAnsi="Times New Roman" w:cs="Times New Roman"/>
      <w:sz w:val="28"/>
      <w:szCs w:val="28"/>
      <w:u w:val="single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2">
    <w:name w:val="Основной текст (2) + Полужирный2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2">
    <w:name w:val="Основной текст (4) + Не полужирный"/>
    <w:basedOn w:val="4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none"/>
      <w:lang w:val="en-US"/>
    </w:rPr>
  </w:style>
  <w:style w:type="character" w:styleId="6Exact">
    <w:name w:val="Основной текст (6) Exact"/>
    <w:qFormat/>
    <w:rPr>
      <w:rFonts w:ascii="Times New Roman" w:hAnsi="Times New Roman" w:cs="Times New Roman"/>
      <w:w w:val="66"/>
      <w:sz w:val="32"/>
      <w:szCs w:val="32"/>
      <w:u w:val="none"/>
    </w:rPr>
  </w:style>
  <w:style w:type="character" w:styleId="6Exact1">
    <w:name w:val="Основной текст (6) Exact1"/>
    <w:basedOn w:val="6Exact"/>
    <w:qFormat/>
    <w:rPr/>
  </w:style>
  <w:style w:type="character" w:styleId="2Exact2">
    <w:name w:val="Основной текст (2) Exact2"/>
    <w:basedOn w:val="21"/>
    <w:qFormat/>
    <w:rPr/>
  </w:style>
  <w:style w:type="character" w:styleId="2Exact1">
    <w:name w:val="Основной текст (2) + Курсив Exact"/>
    <w:qFormat/>
    <w:rPr>
      <w:rFonts w:ascii="Times New Roman" w:hAnsi="Times New Roman" w:cs="Times New Roman"/>
      <w:i/>
      <w:iCs/>
      <w:sz w:val="28"/>
      <w:szCs w:val="28"/>
      <w:u w:val="none"/>
      <w:lang w:val="en-US"/>
    </w:rPr>
  </w:style>
  <w:style w:type="character" w:styleId="1Exact">
    <w:name w:val="Заголовок №1 Exact"/>
    <w:qFormat/>
    <w:rPr>
      <w:rFonts w:ascii="Courier New" w:hAnsi="Courier New" w:cs="Courier New"/>
      <w:b/>
      <w:bCs/>
      <w:spacing w:val="-80"/>
      <w:sz w:val="120"/>
      <w:szCs w:val="120"/>
      <w:u w:val="none"/>
    </w:rPr>
  </w:style>
  <w:style w:type="character" w:styleId="1Exact1">
    <w:name w:val="Заголовок №1 Exact1"/>
    <w:basedOn w:val="1Exact"/>
    <w:qFormat/>
    <w:rPr/>
  </w:style>
  <w:style w:type="character" w:styleId="617pt">
    <w:name w:val="Основной текст (6) + 17 pt"/>
    <w:qFormat/>
    <w:rPr>
      <w:rFonts w:ascii="Times New Roman" w:hAnsi="Times New Roman" w:cs="Times New Roman"/>
      <w:b/>
      <w:bCs/>
      <w:w w:val="60"/>
      <w:sz w:val="34"/>
      <w:szCs w:val="34"/>
      <w:u w:val="none"/>
    </w:rPr>
  </w:style>
  <w:style w:type="character" w:styleId="2Exact11">
    <w:name w:val="Основной текст (2) Exact1"/>
    <w:basedOn w:val="21"/>
    <w:qFormat/>
    <w:rPr/>
  </w:style>
  <w:style w:type="character" w:styleId="33">
    <w:name w:val="Заголовок №3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1">
    <w:name w:val="Основной текст (8)"/>
    <w:qFormat/>
    <w:rPr>
      <w:rFonts w:ascii="Times New Roman" w:hAnsi="Times New Roman" w:cs="Times New Roman"/>
      <w:i/>
      <w:iCs/>
      <w:sz w:val="28"/>
      <w:szCs w:val="28"/>
      <w:u w:val="single"/>
    </w:rPr>
  </w:style>
  <w:style w:type="character" w:styleId="412pt">
    <w:name w:val="Основной текст (4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i/>
      <w:iCs/>
      <w:sz w:val="20"/>
      <w:szCs w:val="20"/>
      <w:u w:val="none"/>
      <w:lang w:val="en-US"/>
    </w:rPr>
  </w:style>
  <w:style w:type="character" w:styleId="2Constantia">
    <w:name w:val="Основной текст (2) + Constantia"/>
    <w:qFormat/>
    <w:rPr>
      <w:rFonts w:ascii="Constantia" w:hAnsi="Constantia" w:cs="Constantia"/>
      <w:sz w:val="23"/>
      <w:szCs w:val="23"/>
      <w:u w:val="none"/>
    </w:rPr>
  </w:style>
  <w:style w:type="character" w:styleId="25">
    <w:name w:val="Подпись к таблице (2)_"/>
    <w:qFormat/>
    <w:rPr>
      <w:rFonts w:ascii="Times New Roman" w:hAnsi="Times New Roman" w:cs="Times New Roman"/>
      <w:u w:val="none"/>
    </w:rPr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u w:val="none"/>
    </w:rPr>
  </w:style>
  <w:style w:type="character" w:styleId="Style18">
    <w:name w:val="Подпись к таблице"/>
    <w:qFormat/>
    <w:rPr>
      <w:rFonts w:ascii="Times New Roman" w:hAnsi="Times New Roman" w:cs="Times New Roman"/>
      <w:b/>
      <w:bCs/>
      <w:u w:val="single"/>
    </w:rPr>
  </w:style>
  <w:style w:type="character" w:styleId="Exact">
    <w:name w:val="Подпись к таблице Exact"/>
    <w:qFormat/>
    <w:rPr>
      <w:rFonts w:ascii="Times New Roman" w:hAnsi="Times New Roman" w:cs="Times New Roman"/>
      <w:b/>
      <w:bCs/>
      <w:u w:val="none"/>
    </w:rPr>
  </w:style>
  <w:style w:type="character" w:styleId="Exact1">
    <w:name w:val="Подпись к таблице Exact1"/>
    <w:qFormat/>
    <w:rPr>
      <w:rFonts w:ascii="Times New Roman" w:hAnsi="Times New Roman" w:cs="Times New Roman"/>
      <w:b/>
      <w:bCs/>
      <w:u w:val="single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91">
    <w:name w:val="Основной текст (9)"/>
    <w:qFormat/>
    <w:rPr>
      <w:rFonts w:ascii="Times New Roman" w:hAnsi="Times New Roman" w:cs="Times New Roman"/>
      <w:u w:val="single"/>
    </w:rPr>
  </w:style>
  <w:style w:type="character" w:styleId="27pt">
    <w:name w:val="Основной текст (2) + 7 p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spacing w:val="-10"/>
      <w:sz w:val="18"/>
      <w:szCs w:val="18"/>
      <w:u w:val="none"/>
    </w:rPr>
  </w:style>
  <w:style w:type="character" w:styleId="212pt2">
    <w:name w:val="Основной текст (2) + 12 pt2"/>
    <w:qFormat/>
    <w:rPr>
      <w:rFonts w:ascii="Times New Roman" w:hAnsi="Times New Roman" w:cs="Times New Roman"/>
      <w:smallCaps/>
      <w:sz w:val="24"/>
      <w:szCs w:val="24"/>
      <w:u w:val="none"/>
      <w:lang w:val="en-US"/>
    </w:rPr>
  </w:style>
  <w:style w:type="character" w:styleId="2CenturyGothic">
    <w:name w:val="Основной текст (2) + Century Gothic"/>
    <w:qFormat/>
    <w:rPr>
      <w:rFonts w:ascii="Century Gothic" w:hAnsi="Century Gothic" w:cs="Century Gothic"/>
      <w:b/>
      <w:bCs/>
      <w:sz w:val="22"/>
      <w:szCs w:val="22"/>
      <w:u w:val="none"/>
    </w:rPr>
  </w:style>
  <w:style w:type="character" w:styleId="2LucidaSansUnicode">
    <w:name w:val="Основной текст (2) + Lucida Sans Unicode"/>
    <w:qFormat/>
    <w:rPr>
      <w:rFonts w:ascii="Lucida Sans Unicode" w:hAnsi="Lucida Sans Unicode" w:cs="Lucida Sans Unicode"/>
      <w:sz w:val="20"/>
      <w:szCs w:val="20"/>
      <w:u w:val="none"/>
    </w:rPr>
  </w:style>
  <w:style w:type="character" w:styleId="29pt2">
    <w:name w:val="Основной текст (2) + 9 pt2"/>
    <w:qFormat/>
    <w:rPr>
      <w:rFonts w:ascii="Times New Roman" w:hAnsi="Times New Roman" w:cs="Times New Roman"/>
      <w:sz w:val="18"/>
      <w:szCs w:val="18"/>
      <w:u w:val="no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29pt1">
    <w:name w:val="Основной текст (2) + 9 pt1"/>
    <w:qFormat/>
    <w:rPr>
      <w:rFonts w:ascii="Times New Roman" w:hAnsi="Times New Roman" w:cs="Times New Roman"/>
      <w:smallCaps/>
      <w:sz w:val="18"/>
      <w:szCs w:val="18"/>
      <w:u w:val="none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2Sylfaen">
    <w:name w:val="Основной текст (2) + Sylfaen"/>
    <w:qFormat/>
    <w:rPr>
      <w:rFonts w:ascii="Sylfaen" w:hAnsi="Sylfaen" w:cs="Sylfaen"/>
      <w:spacing w:val="-10"/>
      <w:sz w:val="36"/>
      <w:szCs w:val="36"/>
      <w:u w:val="none"/>
    </w:rPr>
  </w:style>
  <w:style w:type="character" w:styleId="11Exact">
    <w:name w:val="Основной текст (11) Exac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0Exact">
    <w:name w:val="Основной текст (10) Exact"/>
    <w:qFormat/>
    <w:rPr>
      <w:rFonts w:ascii="Times New Roman" w:hAnsi="Times New Roman" w:cs="Times New Roman"/>
      <w:sz w:val="16"/>
      <w:szCs w:val="16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sz w:val="16"/>
      <w:szCs w:val="16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13">
    <w:name w:val="Основной текст (13)_"/>
    <w:qFormat/>
    <w:rPr>
      <w:rFonts w:ascii="Times New Roman" w:hAnsi="Times New Roman" w:cs="Times New Roman"/>
      <w:sz w:val="14"/>
      <w:szCs w:val="14"/>
      <w:u w:val="none"/>
    </w:rPr>
  </w:style>
  <w:style w:type="character" w:styleId="13LucidaSansUnicode">
    <w:name w:val="Основной текст (13) + Lucida Sans Unicode"/>
    <w:qFormat/>
    <w:rPr>
      <w:rFonts w:ascii="Lucida Sans Unicode" w:hAnsi="Lucida Sans Unicode" w:cs="Lucida Sans Unicode"/>
      <w:i/>
      <w:iCs/>
      <w:sz w:val="13"/>
      <w:szCs w:val="13"/>
      <w:u w:val="none"/>
    </w:rPr>
  </w:style>
  <w:style w:type="character" w:styleId="134">
    <w:name w:val="Основной текст (13) + 4"/>
    <w:qFormat/>
    <w:rPr>
      <w:rFonts w:ascii="Times New Roman" w:hAnsi="Times New Roman" w:cs="Times New Roman"/>
      <w:sz w:val="9"/>
      <w:szCs w:val="9"/>
      <w:u w:val="none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4Exact">
    <w:name w:val="Основной текст (14) Exact"/>
    <w:qFormat/>
    <w:rPr>
      <w:rFonts w:ascii="Bookman Old Style" w:hAnsi="Bookman Old Style" w:cs="Bookman Old Style"/>
      <w:b/>
      <w:bCs/>
      <w:w w:val="100"/>
      <w:sz w:val="18"/>
      <w:szCs w:val="18"/>
      <w:u w:val="none"/>
    </w:rPr>
  </w:style>
  <w:style w:type="character" w:styleId="12Exact">
    <w:name w:val="Основной текст (12) Exac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13Exact">
    <w:name w:val="Основной текст (13) Exact"/>
    <w:qFormat/>
    <w:rPr>
      <w:rFonts w:ascii="Times New Roman" w:hAnsi="Times New Roman" w:cs="Times New Roman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300" w:after="60"/>
      <w:jc w:val="center"/>
    </w:pPr>
    <w:rPr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3" w:before="0" w:after="660"/>
    </w:pPr>
    <w:rPr>
      <w:b/>
      <w:bCs/>
      <w:color w:val="000000"/>
    </w:rPr>
  </w:style>
  <w:style w:type="paragraph" w:styleId="Style19">
    <w:name w:val="Колонтитул"/>
    <w:basedOn w:val="Normal"/>
    <w:qFormat/>
    <w:pPr>
      <w:shd w:fill="FFFFFF" w:val="clear"/>
      <w:spacing w:lineRule="atLeast" w:line="240"/>
    </w:pPr>
    <w:rPr>
      <w:b/>
      <w:bCs/>
      <w:color w:val="000000"/>
      <w:sz w:val="28"/>
      <w:szCs w:val="28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660" w:after="300"/>
      <w:outlineLvl w:val="1"/>
    </w:pPr>
    <w:rPr>
      <w:b/>
      <w:bCs/>
      <w:color w:val="000000"/>
      <w:spacing w:val="80"/>
      <w:sz w:val="36"/>
      <w:szCs w:val="3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 w:before="300" w:after="300"/>
      <w:ind w:hanging="1540"/>
      <w:jc w:val="center"/>
    </w:pPr>
    <w:rPr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70" w:before="0" w:after="240"/>
      <w:jc w:val="center"/>
    </w:pPr>
    <w:rPr>
      <w:b/>
      <w:bCs/>
      <w:color w:val="000000"/>
      <w:sz w:val="32"/>
      <w:szCs w:val="32"/>
    </w:rPr>
  </w:style>
  <w:style w:type="paragraph" w:styleId="Contents3">
    <w:name w:val="TOC 3"/>
    <w:basedOn w:val="Normal"/>
    <w:next w:val="Normal"/>
    <w:pPr>
      <w:shd w:fill="FFFFFF" w:val="clear"/>
      <w:spacing w:lineRule="exact" w:line="302" w:before="420" w:after="0"/>
      <w:jc w:val="both"/>
    </w:pPr>
    <w:rPr>
      <w:color w:val="000000"/>
      <w:sz w:val="28"/>
      <w:szCs w:val="28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0" w:after="300"/>
      <w:ind w:hanging="1900"/>
      <w:outlineLvl w:val="2"/>
    </w:pPr>
    <w:rPr>
      <w:b/>
      <w:bCs/>
      <w:color w:val="000000"/>
      <w:sz w:val="28"/>
      <w:szCs w:val="28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color w:val="000000"/>
      <w:w w:val="66"/>
      <w:sz w:val="32"/>
      <w:szCs w:val="32"/>
    </w:rPr>
  </w:style>
  <w:style w:type="paragraph" w:styleId="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Courier New" w:hAnsi="Courier New" w:cs="Courier New"/>
      <w:b/>
      <w:bCs/>
      <w:color w:val="000000"/>
      <w:spacing w:val="-80"/>
      <w:sz w:val="120"/>
      <w:szCs w:val="1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6"/>
      <w:ind w:firstLine="480"/>
      <w:jc w:val="both"/>
    </w:pPr>
    <w:rPr>
      <w:b/>
      <w:bCs/>
      <w:i/>
      <w:iCs/>
      <w:color w:val="000000"/>
      <w:sz w:val="28"/>
      <w:szCs w:val="28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22"/>
      <w:ind w:firstLine="480"/>
      <w:jc w:val="both"/>
    </w:pPr>
    <w:rPr>
      <w:i/>
      <w:iCs/>
      <w:color w:val="000000"/>
      <w:sz w:val="28"/>
      <w:szCs w:val="28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78" w:before="240" w:after="0"/>
      <w:ind w:hanging="180"/>
    </w:pPr>
    <w:rPr>
      <w:color w:val="000000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color w:val="000000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color w:val="000000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30"/>
      <w:jc w:val="both"/>
    </w:pPr>
    <w:rPr>
      <w:b/>
      <w:bCs/>
      <w:color w:val="000000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82" w:before="300" w:after="60"/>
      <w:jc w:val="center"/>
    </w:pPr>
    <w:rPr>
      <w:color w:val="000000"/>
      <w:sz w:val="16"/>
      <w:szCs w:val="16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158"/>
    </w:pPr>
    <w:rPr>
      <w:b/>
      <w:bCs/>
      <w:color w:val="000000"/>
      <w:sz w:val="14"/>
      <w:szCs w:val="14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158"/>
    </w:pPr>
    <w:rPr>
      <w:color w:val="000000"/>
      <w:sz w:val="14"/>
      <w:szCs w:val="14"/>
    </w:rPr>
  </w:style>
  <w:style w:type="paragraph" w:styleId="14">
    <w:name w:val="Основной текст (14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color w:val="000000"/>
      <w:sz w:val="18"/>
      <w:szCs w:val="18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</w:pPr>
    <w:rPr>
      <w:color w:val="000000"/>
    </w:rPr>
  </w:style>
  <w:style w:type="paragraph" w:styleId="Style20">
    <w:name w:val="Знак"/>
    <w:basedOn w:val="Normal"/>
    <w:qFormat/>
    <w:pPr>
      <w:widowControl/>
      <w:spacing w:lineRule="exact" w:line="240" w:before="0" w:after="160"/>
      <w:ind w:firstLine="709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Microsoft Sans Serif" w:cs="Times New Roman"/>
      <w:sz w:val="28"/>
      <w:szCs w:val="28"/>
      <w:vertAlign w:val="superscrip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05:00Z</dcterms:created>
  <dc:creator>Александр</dc:creator>
  <dc:description/>
  <dc:language>en-US</dc:language>
  <cp:lastModifiedBy>user</cp:lastModifiedBy>
  <dcterms:modified xsi:type="dcterms:W3CDTF">2015-06-10T07:05:00Z</dcterms:modified>
  <cp:revision>2</cp:revision>
  <dc:subject/>
  <dc:title>Министерство Российской Федерации</dc:title>
</cp:coreProperties>
</file>