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"/>
      <w:bookmarkStart w:id="1" w:name="Par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муниципальной услуги по предоставлению объектов муниципального нежилого фонда во временное владение и (или)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6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О Вындиноостровское сельское поселение муниципальной услуги.</w:t>
      </w:r>
      <w:bookmarkStart w:id="3" w:name="Par43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ую услугу предоставляет Администрация муниципального образования Вындиноост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е структурные подразделения администрации МО за предоставлениемуниципальной услуги: Администрация муниципального образования Вындиноост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путем личной подачи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</w:t>
      </w:r>
      <w:bookmarkStart w:id="4" w:name="Par107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портала государственных и муниципальных услуг Ленинградской области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адрес официального сайта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vindinostrov.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Информаци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лефону специалистами </w:t>
      </w:r>
      <w:r>
        <w:rPr>
          <w:rFonts w:cs="Times New Roman" w:ascii="Times New Roman" w:hAnsi="Times New Roman"/>
          <w:sz w:val="28"/>
          <w:szCs w:val="28"/>
        </w:rPr>
        <w:t>8(81363) 37-6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тернет–сайте 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vindinostrov.r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ртале государственных и муниципальных услуг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ые обращения заинтересованных лиц, поступившие почтовой корреспонденцией, по адресу: </w:t>
      </w:r>
      <w:r>
        <w:rPr>
          <w:rFonts w:cs="Times New Roman" w:ascii="Times New Roman" w:hAnsi="Times New Roman"/>
          <w:sz w:val="28"/>
          <w:szCs w:val="28"/>
        </w:rPr>
        <w:t>187440, Ленинградская область, Волховский район, д. Вындин Остров, ул. Школьная, д. 1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в электронном виде на электронный адрес МО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o</w:t>
      </w:r>
      <w:r>
        <w:rPr>
          <w:rFonts w:cs="Times New Roman" w:ascii="Times New Roman" w:hAnsi="Times New Roman"/>
          <w:iCs/>
          <w:sz w:val="28"/>
          <w:szCs w:val="28"/>
        </w:rPr>
        <w:t>-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-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ссматриваются ответственными структурными подразделениями МО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</w:t>
      </w:r>
      <w:bookmarkStart w:id="5" w:name="Par149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53"/>
      <w:bookmarkEnd w:id="6"/>
      <w:r>
        <w:rPr>
          <w:rFonts w:cs="Times New Roman" w:ascii="Times New Roman" w:hAnsi="Times New Roman"/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55"/>
      <w:bookmarkStart w:id="8" w:name="Par155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муниципального образования.</w:t>
      </w:r>
      <w:bookmarkStart w:id="9" w:name="Par165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  <w:bookmarkStart w:id="10" w:name="Par16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предусмотренной настоящий Административным регламентом, составляет 90 календарных дней со дня регистрации заявления.</w:t>
      </w:r>
      <w:bookmarkStart w:id="11" w:name="Par173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 от 12.12.1993 («Российская газета», № 237, 25.12.199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«Об электронной подписи»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93"/>
      <w:bookmarkEnd w:id="12"/>
      <w:r>
        <w:rPr>
          <w:rFonts w:cs="Times New Roman" w:ascii="Times New Roman" w:hAnsi="Times New Roman"/>
          <w:sz w:val="28"/>
          <w:szCs w:val="28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205"/>
      <w:bookmarkEnd w:id="13"/>
      <w:r>
        <w:rPr>
          <w:rFonts w:cs="Times New Roman" w:ascii="Times New Roman" w:hAnsi="Times New Roman"/>
          <w:sz w:val="28"/>
          <w:szCs w:val="28"/>
        </w:rPr>
        <w:t>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211"/>
      <w:bookmarkEnd w:id="14"/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4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  <w:bookmarkStart w:id="15" w:name="Par226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ь вправе по собственной инициативе представить документы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231"/>
      <w:bookmarkEnd w:id="16"/>
      <w:r>
        <w:rPr>
          <w:rFonts w:cs="Times New Roman" w:ascii="Times New Roman" w:hAnsi="Times New Roman"/>
          <w:sz w:val="28"/>
          <w:szCs w:val="28"/>
        </w:rPr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234"/>
      <w:bookmarkEnd w:id="17"/>
      <w:r>
        <w:rPr>
          <w:rFonts w:cs="Times New Roman" w:ascii="Times New Roman" w:hAnsi="Times New Roman"/>
          <w:sz w:val="28"/>
          <w:szCs w:val="28"/>
        </w:rPr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35"/>
      <w:bookmarkEnd w:id="18"/>
      <w:r>
        <w:rPr>
          <w:rFonts w:cs="Times New Roman" w:ascii="Times New Roman" w:hAnsi="Times New Roman"/>
          <w:sz w:val="28"/>
          <w:szCs w:val="28"/>
        </w:rPr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237"/>
      <w:bookmarkStart w:id="20" w:name="Par237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Если заявитель не является лицом, указанным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По истечении срока приостановления, предусмотренного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ринятие главой администрации МО решения об отказе в предоставлении (оказании) муниципальной услуги с учетом решения комиссии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266"/>
      <w:bookmarkStart w:id="22" w:name="Par266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день поступления в канцелярию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ступления заявления и документов посредством почтовой корреспонденции - в течение 3 (трех) рабочих дней.</w:t>
      </w:r>
      <w:bookmarkStart w:id="23" w:name="Par281"/>
      <w:bookmarkEnd w:id="2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предоставления муниципальной услуги (</w:t>
      </w:r>
      <w:hyperlink w:anchor="Par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аздела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  <w:bookmarkStart w:id="24" w:name="Par299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308"/>
      <w:bookmarkEnd w:id="25"/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ол</w:t>
      </w:r>
      <w:bookmarkStart w:id="26" w:name="_GoBack"/>
      <w:bookmarkEnd w:id="26"/>
      <w:r>
        <w:rPr>
          <w:rFonts w:cs="Times New Roman" w:ascii="Times New Roman" w:hAnsi="Times New Roman"/>
          <w:sz w:val="28"/>
          <w:szCs w:val="28"/>
        </w:rPr>
        <w:t>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договора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заявителем документов,</w:t>
      </w:r>
      <w:r>
        <w:rPr>
          <w:rFonts w:cs="Times New Roman" w:ascii="Times New Roman" w:hAnsi="Times New Roman"/>
          <w:iCs/>
          <w:sz w:val="28"/>
          <w:szCs w:val="28"/>
        </w:rPr>
        <w:t xml:space="preserve"> 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а передачи в орган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угих исходящих форм</w:t>
      </w:r>
      <w:r>
        <w:rPr>
          <w:rFonts w:cs="Times New Roman" w:ascii="Times New Roman" w:hAnsi="Times New Roman"/>
          <w:sz w:val="28"/>
          <w:szCs w:val="28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7" w:name="Par315"/>
      <w:bookmarkEnd w:id="27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передаче имущества казны МО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, подготовка, издание муниципального правового актаадминистрации МО - 22 (двадцать два)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 передаче имущества казны МО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327"/>
      <w:bookmarkStart w:id="29" w:name="Par327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Лицом, ответственным за прием и регистрацию заявления, является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 и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тупившее в администрацию МО заявление подлежит регистрации в течение 3 (трех) рабочих дней специалистом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троль за выполнением административного действия осуществляется главой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ом административной процедуры является регистрация заявления или отказ в приеме документов.</w:t>
      </w:r>
      <w:bookmarkStart w:id="30" w:name="Par340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 либо его замест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ассмотрение заявлений о предоставлении (оказании) муниципальной услуги осуществляет ответственное структурное подразделение администрации муниципального образования (далее - отдел)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Лицом, ответственным за рассмотрение заявления и проверку комплекта документов, является специалист отдела, которому главой администрации МО, его заместителем, начальником отдела дано поручение о подготовке документов для рассмотрения на заседании соответствующей комиссии администрации МО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346"/>
      <w:bookmarkEnd w:id="31"/>
      <w:r>
        <w:rPr>
          <w:rFonts w:cs="Times New Roman" w:ascii="Times New Roman" w:hAnsi="Times New Roman"/>
          <w:sz w:val="28"/>
          <w:szCs w:val="28"/>
        </w:rPr>
        <w:t>4.14. В случаях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В случаях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Административного регламента, специалист отдела формирует вопрос о передаче объекта, указанного в заявлении в пользование на торгах (в соответствии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С России от 10.02.2010 N 67) и готовит уведомление в адрес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казны муниципального образования передается на рассмотрени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 в повестку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Контроль за выполнением административного действия осуществляется начальником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Результатом рассмотрения заяв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ная председателем (заместителем председателя) Комиссии повестка дн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адрес заявителя уведомления об отказе в предоставлении муниципальной услуги.</w:t>
      </w:r>
      <w:bookmarkStart w:id="32" w:name="Par363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Юридическим фактом,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(заместителем председателя) Комиссии повестка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, определенном нормативным правовым акт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Критерием принятия решения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Контроль за оформлением и уведомлением администрации МО о принятом решении комиссии осуществляет ее председатель (заместитель предсе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Результатом принятия решения Комиссии могут быть следую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даче имущества казны муниципального образования в аренду, безвозмездное пользование, доверительное управление без проведения торгов либо по результатам проведения торгов (в соответствии с положениями Федерального закона от 26.07.2006 N 135-ФЗ "О защите конкуренции", приказа ФАС России от 10.02.2010 N 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.</w:t>
      </w:r>
      <w:bookmarkStart w:id="33" w:name="Par377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Юридическим фактом, являющимся основанием для подготовки и издания муниципального правового акта, является решение главой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Лицом, ответственным за подготовку муниципального правового актаглавы администрации МО, является специалист отдела, которому главой администрации МО, его заместителем, начальником отдела дано поручение о подготовке муниципального правового акта. Лицом, ответственным за издание муниципального правового актаглавы администрации МО, является специалист, который осуществляет регистрацию правовых актов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Специалист отдела готовит проект муниципального правового актаглавы администрации МО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Подготовленный проект муниципального правового актаглавы администрации МО подлежит соглас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руктурным подразделением, на которое возлагается исполнение пор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ридическим отд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местителем главы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После согласования проект муниципального правового акта направляется для подписи главе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Максимальный срок согласования проектов муниципальных правовых актов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администрации МОглавой администрации МО не должен превышать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 После подписания главой администрации МО муниципальный правовой акт направляется в отдел для регистрации, срок регистрации - 2 (два)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 Критерием принятия решения администрацией МО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Контроль за выполнением принятого решения администрации МО осуществляется главой, заместителем главы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 Результатом выполнения административного действия в случае вынесения положительного решения является издание муниципального правового акта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Лицом, ответственным за подготовку договора, является специалист отдела, которому начальником отдела дано поручение о подготовке проект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Проект договора готовится специалистом отдела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Согласование проекта договора производится юридическим отделом администрации МО в течение 5 (п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Контроль за выполнением административной процедуры осуществляется руководителем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4" w:name="Par396"/>
      <w:bookmarkStart w:id="35" w:name="Par396"/>
      <w:bookmarkEnd w:id="3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Par413"/>
      <w:bookmarkEnd w:id="36"/>
      <w:r>
        <w:rPr>
          <w:rFonts w:cs="Times New Roman" w:ascii="Times New Roman" w:hAnsi="Times New Roman"/>
          <w:b/>
          <w:sz w:val="28"/>
          <w:szCs w:val="28"/>
        </w:rPr>
        <w:t>V.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  <w:bookmarkStart w:id="37" w:name="Par400"/>
      <w:bookmarkEnd w:id="37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текущего мониторинг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  <w:bookmarkStart w:id="38" w:name="Par415"/>
      <w:bookmarkEnd w:id="3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  <w:tab/>
        <w:t>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должностных лиц органа местного самоуправления на соответствующие заявления и обращения, а также запросов администрации МО осуществляет начальник ответственного структурного подразделения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 </w:t>
      </w:r>
      <w:bookmarkStart w:id="39" w:name="Par422"/>
      <w:bookmarkEnd w:id="3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</w:t>
        <w:tab/>
        <w:t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0" w:name="Par491"/>
      <w:bookmarkEnd w:id="40"/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ar436"/>
      <w:bookmarkEnd w:id="41"/>
      <w:r>
        <w:rPr>
          <w:rFonts w:cs="Times New Roman" w:ascii="Times New Roman" w:hAnsi="Times New Roman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  <w:bookmarkStart w:id="42" w:name="Par442"/>
      <w:bookmarkEnd w:id="4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  <w:bookmarkStart w:id="43" w:name="Par446"/>
      <w:bookmarkEnd w:id="4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интересованное лицо имеет право на получение в органе, предоставляющего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ar459"/>
      <w:bookmarkEnd w:id="44"/>
      <w:r>
        <w:rPr>
          <w:rFonts w:cs="Times New Roman" w:ascii="Times New Roman" w:hAnsi="Times New Roman"/>
          <w:sz w:val="28"/>
          <w:szCs w:val="28"/>
        </w:rPr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ar464"/>
      <w:bookmarkEnd w:id="45"/>
      <w:r>
        <w:rPr>
          <w:rFonts w:cs="Times New Roman" w:ascii="Times New Roman" w:hAnsi="Times New Roman"/>
          <w:sz w:val="28"/>
          <w:szCs w:val="28"/>
        </w:rPr>
        <w:t>6.7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ar470"/>
      <w:bookmarkEnd w:id="46"/>
      <w:r>
        <w:rPr>
          <w:rFonts w:cs="Times New Roman" w:ascii="Times New Roman" w:hAnsi="Times New Roman"/>
          <w:sz w:val="28"/>
          <w:szCs w:val="28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Start w:id="47" w:name="Par480"/>
      <w:bookmarkEnd w:id="4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440, Ленинградская область, Волховский район, д. Вындин Остров, ул. Школьная, д. 1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Адрес электронной почты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o</w:t>
      </w:r>
      <w:r>
        <w:rPr>
          <w:rFonts w:cs="Times New Roman" w:ascii="Times New Roman" w:hAnsi="Times New Roman"/>
          <w:iCs/>
          <w:sz w:val="28"/>
          <w:szCs w:val="28"/>
        </w:rPr>
        <w:t>-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>-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корреспонд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1363) 37-6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2055"/>
        <w:gridCol w:w="1680"/>
        <w:gridCol w:w="175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848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л. Фабричная, д. 14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или фамил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и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8" w:name="Par524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в аренду, безвозмездное пользование, доверительн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(ненужное  зачеркнуть)  объект нежилого фонда, расположенный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конкретного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 кв. м, этажность _________ сроком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, номер ______, выданный "__" 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(для юридических лиц,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, р/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(для юридических лиц,индивидуальных предпринимателей)___________________ телефоны, факс: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________________, соглас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администрации МО __________, соглас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 3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ить  договор  доверительного управления на условиях, содержащих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мерной  форме  договора  доверительного  управления  объекта нежил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,  утвержденной  муниципальным правовым актомадминистрацией МО 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с опись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уполномоченного на подачу заявления от имени заявителя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ого лица, либо подпись заявителя -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┌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├──┤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├──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└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Par601"/>
      <w:bookmarkStart w:id="50" w:name="Par601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Par611"/>
      <w:bookmarkEnd w:id="51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ем и регистрация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заявления (в том    │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исле при обращении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 МФЦ, через ПГУ ЛО)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┬──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ются       │              │  Возврат обращения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я для   ├─────да──────&gt;│      заявителю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а в приеме   │              │ (в том числе при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я      │              │обращении в МФЦ)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┬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ие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я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┬──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обходимо получение│             │Направление заявителю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┌───</w:t>
      </w:r>
      <w:r>
        <w:rPr>
          <w:rFonts w:cs="Times New Roman" w:ascii="Times New Roman" w:hAnsi="Times New Roman"/>
          <w:sz w:val="28"/>
          <w:szCs w:val="28"/>
        </w:rPr>
        <w:t>&gt;│   дополнительной   ├─────да─────&gt;│       вопроса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и от    │             │(в том числе через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я      │             │    МФЦ)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└──────────┬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─┬───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т                 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\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е     │       │    │     Необходимо     │             │ Заявитель представил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тверждения   │&lt;──да──┼────┤   подтверждение    │&lt;────да──────┤    дополнительную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и от   │       │    │     информации     │             │      информацию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гих       │       │    │                    │             │ (в том числе через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ых  │       │    │                    │             │    МФЦ)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ов или    │       │    │                    │             │     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ных    │       │    │                    │             │     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разделений   │       │    │                    │             │     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тета      │       │    │                    │             │     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┬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└──────────┬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─┬───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т                                 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        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┼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имеет   │          │              └──┼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───────┼───</w:t>
      </w:r>
      <w:r>
        <w:rPr>
          <w:rFonts w:cs="Times New Roman" w:ascii="Times New Roman" w:hAnsi="Times New Roman"/>
          <w:sz w:val="28"/>
          <w:szCs w:val="28"/>
        </w:rPr>
        <w:t>&gt;│ право на получение ├───нет───&gt;│Объект может быть├───────┤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ой       │          │    передан в    │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│          │ пользование на  │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уги       │          │     торгах      │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└──────────┬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└────────┬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│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да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несение вопроса на│                   │        ┌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ие    │&lt;──────────────────┘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и      │           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└──────────┬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\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решение о  │                   │ Уведомление в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становке    │                   │адрес заявителя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└────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я услуги   │          ┌───────&gt;│  об отказе в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ении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говора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ключение договора│         │                    │          │        │(в том числе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пользования(в т.ч││                    │          │        │   через МФЦ)   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ез МФЦ)│        └──────────┬─────────┘          │        └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/\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т                   │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-щий принятие решение          │                   │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МФЦ для инф-я заявителя      \/                  │                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│  Комиссия приняла  │          │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┴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тельное    ├──────нет──┐       ┌────────┴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ание     │            │      решение       │       │   │       │   Подписание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оряжения   │            └──────────┬─────────┘       │   └───────┤  распоряжения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О │</w:t>
        <w:tab/>
        <w:t>│││администрации МО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├──</w:t>
      </w:r>
      <w:r>
        <w:rPr>
          <w:rFonts w:cs="Times New Roman" w:ascii="Times New Roman" w:hAnsi="Times New Roman"/>
          <w:sz w:val="28"/>
          <w:szCs w:val="28"/>
        </w:rPr>
        <w:t>нет──────────────────┼─────────────────┘           │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/\                               да                                      /\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┴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┌────────┴──────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и    │            │  Комиссия приняла  │                   │  Подготовка и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дание      │            │ решение о передаче │                   │    издание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ряжения о   │&lt;────да─────┤ объекта без торгов ├───────нет────────&gt;│ распоряжения о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едаче объекта в │            │                    │                   │передаче объекта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ьзование без  │            │                    │                   │в пользование на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ргов       │            │                    │                   │     торгах     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A21D342E2012CCEB072205A01E9A9804567FA13DB706CF490581B3BDf7N" TargetMode="External"/><Relationship Id="rId7" Type="http://schemas.openxmlformats.org/officeDocument/2006/relationships/hyperlink" Target="consultantplus://offline/ref=77FE0D785F9CBEF9849A020943262F260FBB385613204A7E1FB24CDB32J3l4M" TargetMode="External"/><Relationship Id="rId8" Type="http://schemas.openxmlformats.org/officeDocument/2006/relationships/hyperlink" Target="consultantplus://offline/ref=77FE0D785F9CBEF9849A020943262F260FBB36541C204A7E1FB24CDB32J3l4M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1:00Z</dcterms:created>
  <dc:creator>Конева Наталия Викторовна</dc:creator>
  <dc:description/>
  <dc:language>en-US</dc:language>
  <cp:lastModifiedBy>user</cp:lastModifiedBy>
  <dcterms:modified xsi:type="dcterms:W3CDTF">2015-02-19T05:51:00Z</dcterms:modified>
  <cp:revision>2</cp:revision>
  <dc:subject/>
  <dc:title>ПРОЕКТ ОДОБРЕН</dc:title>
</cp:coreProperties>
</file>