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8"/>
          <w:szCs w:val="28"/>
        </w:rPr>
        <w:t xml:space="preserve">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в нежилое или нежилого помещения в жилое помещение»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Вындиноостровское сель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Администрац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Start w:id="9" w:name="sub_20195"/>
      <w:bookmarkEnd w:id="7"/>
      <w:bookmarkEnd w:id="8"/>
      <w:bookmarkEnd w:id="9"/>
      <w:r>
        <w:rPr>
          <w:sz w:val="28"/>
          <w:szCs w:val="28"/>
        </w:rPr>
        <w:t>1.3. Место нахождения администрации Администрации: 187440, Ленинградская область, Волховский район, д. Вындин Остров, ул. Школьная, д. 1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3"/>
      <w:bookmarkEnd w:id="10"/>
      <w:r>
        <w:rPr>
          <w:sz w:val="28"/>
          <w:szCs w:val="28"/>
        </w:rPr>
        <w:t>График работы: понедельник-пятница с 8-00 до 16-00; обед с 13-00 до 14-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й телефон (факс) Администрации: 8(81363) 37-641 адрес электронной почты (E-mail)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Адрес официального сайта администрации муниципального образования в сети Интернет: http://www.vindinostrov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 в сети Интернет по адресу:  http://www.vindinostrov.ru 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4"/>
      <w:bookmarkEnd w:id="33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____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>, которое не позднее следующего дня после получения передает пакет документов в отде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отдела 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  помещения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ле подписания и регистрации о переводе помещения 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должностное лицо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муниципально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70316;fld=134;dst=100028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9:00Z</dcterms:created>
  <dc:creator>Конева Наталия Викторовна</dc:creator>
  <dc:description/>
  <dc:language>en-US</dc:language>
  <cp:lastModifiedBy>user</cp:lastModifiedBy>
  <dcterms:modified xsi:type="dcterms:W3CDTF">2015-02-19T05:49:00Z</dcterms:modified>
  <cp:revision>2</cp:revision>
  <dc:subject/>
  <dc:title>ПРОЕКТ ОДОБРЕН (ИЗМЕНЕНИЯ 18</dc:title>
</cp:coreProperties>
</file>