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r3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 по предоставлению юридическим и физическим лицам в аренду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41"/>
      <w:bookmarkEnd w:id="1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43"/>
      <w:bookmarkStart w:id="3" w:name="Par43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государственной услуги: "Предоставление юридическим и физическим лицам в аренду земельных участков"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1.2. Предоставление муниципальной услуги осуществляет Администр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 xml:space="preserve">1.4.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Места нахождения, справочные телефоны, адреса электронной почты, график работы, часы приема корреспонденции органов местного самоуправления Ленинградской области и с</w:t>
      </w:r>
      <w:r>
        <w:rPr>
          <w:rFonts w:eastAsia="Times New Roman" w:cs="Calibri" w:ascii="Times New Roman" w:hAnsi="Times New Roman"/>
          <w:sz w:val="24"/>
          <w:szCs w:val="24"/>
        </w:rPr>
        <w:t>правочные телефоны структурных подразделений администрации МО для получения информации, связанной с предоставлением муниципальной услуги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приведены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1.5. Муниципальная услуга может быть предоставлена при обращении в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электронной почты МФЦ приведена в приложении 6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color w:val="548DD4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1.6.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(функций) Ленинградской области.</w:t>
      </w:r>
      <w:bookmarkStart w:id="4" w:name="Par107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1.7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Электронный адрес Портала государственных и муниципальных услуг (функций) Ленинградской области (далее – ПГУ ЛО): </w:t>
      </w:r>
      <w:hyperlink r:id="rId2">
        <w:r>
          <w:rPr>
            <w:rStyle w:val="InternetLink"/>
            <w:rFonts w:eastAsia="Times New Roman" w:cs="Calibri" w:ascii="Times New Roman" w:hAnsi="Times New Roman"/>
            <w:sz w:val="24"/>
            <w:szCs w:val="24"/>
            <w:u w:val="single"/>
            <w:lang w:eastAsia="ru-RU"/>
          </w:rPr>
          <w:t>http://gu.lenobl.ru/</w:t>
        </w:r>
      </w:hyperlink>
      <w:r>
        <w:rPr>
          <w:rFonts w:eastAsia="Times New Roman" w:cs="Calibri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Электронный адрес официального сайта Администрации Ленинградской области </w:t>
      </w:r>
      <w:hyperlink r:id="rId3">
        <w:r>
          <w:rPr>
            <w:rStyle w:val="InternetLink"/>
            <w:rFonts w:eastAsia="Times New Roman" w:cs="Calibri" w:ascii="Times New Roman" w:hAnsi="Times New Roman"/>
            <w:sz w:val="24"/>
            <w:szCs w:val="24"/>
            <w:u w:val="single"/>
            <w:lang w:eastAsia="ru-RU"/>
          </w:rPr>
          <w:t>http://www.lenobl.ru/</w:t>
        </w:r>
      </w:hyperlink>
      <w:r>
        <w:rPr>
          <w:rFonts w:eastAsia="Times New Roman" w:cs="Calibri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Электронный адрес официального сайта органа местного самоуправления</w:t>
      </w:r>
      <w:r>
        <w:rPr>
          <w:rFonts w:eastAsia="Times New Roman" w:cs="Calibri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http://www.vindinostrov.ru</w:t>
      </w:r>
      <w:bookmarkStart w:id="5" w:name="Par130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1.8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нформация о порядке предоставления </w:t>
      </w:r>
      <w:r>
        <w:rPr>
          <w:rFonts w:eastAsia="Times New Roman" w:cs="Calibri" w:ascii="Times New Roman" w:hAnsi="Times New Roman"/>
          <w:sz w:val="24"/>
          <w:szCs w:val="24"/>
        </w:rPr>
        <w:t xml:space="preserve">муниципальной услуги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редоставляе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firstLine="72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по телефону специалистами </w:t>
      </w:r>
      <w:r>
        <w:rPr>
          <w:rFonts w:eastAsia="Times New Roman" w:cs="Calibri" w:ascii="Times New Roman" w:hAnsi="Times New Roman"/>
          <w:sz w:val="28"/>
          <w:szCs w:val="28"/>
        </w:rPr>
        <w:t>8(81363) 37-641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(непосредственно в день обращения заинтересованных лиц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firstLine="72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на Интернет–сайте МО http://www.vindinostrov.r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firstLine="72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на Портале государственных и муниципальных услуг Ленинградской области: </w:t>
      </w:r>
      <w:hyperlink r:id="rId4">
        <w:r>
          <w:rPr>
            <w:rStyle w:val="InternetLink"/>
            <w:rFonts w:eastAsia="Times New Roman" w:cs="Calibri" w:ascii="Times New Roman" w:hAnsi="Times New Roman"/>
            <w:color w:val="0000FF"/>
            <w:sz w:val="24"/>
            <w:szCs w:val="24"/>
            <w:u w:val="single"/>
            <w:lang w:eastAsia="ru-RU"/>
          </w:rPr>
          <w:t>http://www.gu.lenobl.ru</w:t>
        </w:r>
      </w:hyperlink>
      <w:r>
        <w:rPr>
          <w:rFonts w:eastAsia="Times New Roman" w:cs="Calibri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firstLine="72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ри обращении в МФЦ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Письменные обращения заинтересованных лиц, поступившие почтовой корреспонденцией, по адресу: </w:t>
      </w:r>
      <w:r>
        <w:rPr>
          <w:rFonts w:eastAsia="Times New Roman" w:cs="Calibri" w:ascii="Times New Roman" w:hAnsi="Times New Roman"/>
          <w:sz w:val="28"/>
          <w:szCs w:val="28"/>
        </w:rPr>
        <w:t>187440, Ленинградская область, Волховский район, д. Вындин Остров, ул. Школьная, д. 1а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, а также в электронном виде на электронный адрес МО: </w:t>
      </w:r>
      <w:hyperlink r:id="rId5">
        <w:r>
          <w:rPr>
            <w:rStyle w:val="InternetLink"/>
            <w:rFonts w:eastAsia="Times New Roman" w:cs="Calibri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vo</w:t>
        </w:r>
        <w:r>
          <w:rPr>
            <w:rStyle w:val="InternetLink"/>
            <w:rFonts w:eastAsia="Times New Roman" w:cs="Calibri" w:ascii="Times New Roman" w:hAnsi="Times New Roman"/>
            <w:iCs/>
            <w:color w:val="0000FF"/>
            <w:sz w:val="28"/>
            <w:szCs w:val="28"/>
            <w:u w:val="single"/>
          </w:rPr>
          <w:t>--</w:t>
        </w:r>
        <w:r>
          <w:rPr>
            <w:rStyle w:val="InternetLink"/>
            <w:rFonts w:eastAsia="Times New Roman" w:cs="Calibri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s</w:t>
        </w:r>
        <w:r>
          <w:rPr>
            <w:rStyle w:val="InternetLink"/>
            <w:rFonts w:eastAsia="Times New Roman" w:cs="Calibri" w:ascii="Times New Roman" w:hAnsi="Times New Roman"/>
            <w:iCs/>
            <w:color w:val="0000FF"/>
            <w:sz w:val="28"/>
            <w:szCs w:val="28"/>
            <w:u w:val="single"/>
          </w:rPr>
          <w:t>--</w:t>
        </w:r>
        <w:r>
          <w:rPr>
            <w:rStyle w:val="InternetLink"/>
            <w:rFonts w:eastAsia="Times New Roman" w:cs="Calibri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p</w:t>
        </w:r>
        <w:r>
          <w:rPr>
            <w:rStyle w:val="InternetLink"/>
            <w:rFonts w:eastAsia="Times New Roman" w:cs="Calibri" w:ascii="Times New Roman" w:hAnsi="Times New Roman"/>
            <w:i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 w:cs="Calibri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bk</w:t>
        </w:r>
        <w:r>
          <w:rPr>
            <w:rStyle w:val="InternetLink"/>
            <w:rFonts w:eastAsia="Times New Roman" w:cs="Calibri" w:ascii="Times New Roman" w:hAnsi="Times New Roman"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Calibri" w:ascii="Times New Roman" w:hAnsi="Times New Roman"/>
            <w:i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Calibri" w:ascii="Times New Roman" w:hAnsi="Times New Roman"/>
          <w:sz w:val="28"/>
          <w:szCs w:val="28"/>
        </w:rPr>
        <w:t xml:space="preserve">.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атриваются ответственными структурными подразделениями МО в порядке ч. 1 ст. 12 Федерального закона от 02.05.2006 № 59 «О порядке рассмотрения обращений граждан Российской Федерации» в течении 30 дней со дня регистрации письменного обращения и даты получения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1.9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1.10. Информирование заявителей в электронной форме осуществляется путем размещения информации на ПГУ 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1.11. 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.</w:t>
      </w:r>
      <w:bookmarkStart w:id="6" w:name="Par159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1.12. Муниципальная услуга предоставляется юридическим и физическим лицам и их уполномоченным представителя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62"/>
      <w:bookmarkEnd w:id="7"/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  <w:bookmarkStart w:id="8" w:name="Par164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ая услуга - "Предоставление юридическим и физическим лицам в аренду земельных участков"</w:t>
      </w:r>
      <w:bookmarkStart w:id="9" w:name="Par168"/>
      <w:bookmarkEnd w:id="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договора аренды земельного участка на основании муниципального правового акта администрации М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в адрес заявителя информации о проведении торгов по испрашиваемому участку.</w:t>
      </w:r>
      <w:bookmarkStart w:id="10" w:name="Par181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, предусмотренной настоящим Административным регламентом, составляет 87 календарны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85"/>
      <w:bookmarkEnd w:id="11"/>
      <w:r>
        <w:rPr>
          <w:rFonts w:cs="Times New Roman" w:ascii="Times New Roman" w:hAnsi="Times New Roman"/>
          <w:sz w:val="24"/>
          <w:szCs w:val="24"/>
        </w:rPr>
        <w:t>2.5. Нормативные 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2.12.1993 («Российская газета», № 237, 25.12.199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 от 25.10.2001 N 136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11.06.2003 N 74-ФЗ "О крестьянском (фермерском) хозяйств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2 N 101-ФЗ "Об обороте земель сельскохозяйственного назнач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й закон Ленинградской области от 2 декабря 2005 года N 107-оз "Об обороте земель сельскохозяйственного назначения на территории Ленинград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убернатора Ленинградской области от 29.12.2005 N 253-пг "Об утверждении Инструкции по делопроизводству в органах исполнительной власти Ленинград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Ленинградской области от 23.04.2010 N 102 "Об утверждении Положения о Ленинградском областном комитете по управлению государственным имущество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Губернатора Ленинградской области от 29.04.2013 N 316-рг "Об образовании Земельной комиссии Ленинград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6 апреля 2011 г. N 63-ФЗ «Об электронной подпис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Ленинградской области от 30.09.2011 N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связи и массовых коммуникаций Российской Федерации от 13 апреля 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земельного участка с указанием цели использования земельного участка (создание, осуществление деятельности фермерского хозяйства, его расширение), испрашиваемого права на предоставляемый земельный участок в аренду, условий предоставления земельного участка, срока аренды земельного участка, обоснования размеров предоставляемого земельного участка (число членов фермерского хозяйства, виды деятельности фермерского хозяйства), предполагаемого местополож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, являющегося физическим лицом, либо личность представителя физического лица или юридического лица (одновременно при предъявлении оригинала доку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шение, заключенное между членами фермерск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Специалисты органа местного самоуправления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r207"/>
      <w:bookmarkStart w:id="13" w:name="Par207"/>
      <w:bookmarkEnd w:id="1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214"/>
      <w:bookmarkEnd w:id="14"/>
      <w:r>
        <w:rPr>
          <w:rFonts w:cs="Times New Roman" w:ascii="Times New Roman" w:hAnsi="Times New Roman"/>
          <w:sz w:val="24"/>
          <w:szCs w:val="24"/>
        </w:rPr>
        <w:t>2.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лежащих предоставлению в рамках межведомстве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Заявитель вправе по собственной инициативе представить документы для предоставления муниципальной услуги, относящиеся к предмету и существу предоставления муниципальной услуги.</w:t>
      </w:r>
      <w:bookmarkStart w:id="15" w:name="Par222"/>
      <w:bookmarkEnd w:id="1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Приостановление муниципальной услуги при наличии оснований возможно в связи с необходимостью направления дополнительных запросов в компетентные органы и организации, а также необходимостью предоставления недостающих документов, согласно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Допустимый срок приостановления муниципальной услуги составляет 30 (тридцать) календарных дней с момента регистрации заявления заинтересов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228"/>
      <w:bookmarkEnd w:id="16"/>
      <w:r>
        <w:rPr>
          <w:rFonts w:cs="Times New Roman" w:ascii="Times New Roman" w:hAnsi="Times New Roman"/>
          <w:sz w:val="24"/>
          <w:szCs w:val="24"/>
        </w:rPr>
        <w:t>2.11. В заявлении не указано сведения о заявителе, направившего заявление или почтовый адрес, по которому должен быть направлен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заявл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Текст заявления не поддается прочтению.</w:t>
      </w:r>
      <w:bookmarkStart w:id="17" w:name="Par236"/>
      <w:bookmarkEnd w:id="17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Заявителю в предоставлении муниципальной услуги отказыв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Отсутствие полного пакета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Представление заявителем утративших сил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Испрашиваемый земельный участок ограничен или изъят из 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 Испрашиваемый земельный участок находится в пользовании друг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5. Резервирование земель для государственных или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6. Предоставление земельного участка находится вне компетенции муниципального образования.</w:t>
      </w:r>
      <w:bookmarkStart w:id="18" w:name="Par247"/>
      <w:bookmarkEnd w:id="18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редоставление муниципальной услуги является бесплатным дл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ar257"/>
      <w:bookmarkEnd w:id="19"/>
      <w:r>
        <w:rPr>
          <w:rFonts w:cs="Times New Roman" w:ascii="Times New Roman" w:hAnsi="Times New Roman"/>
          <w:sz w:val="24"/>
          <w:szCs w:val="24"/>
        </w:rPr>
        <w:t>2.16.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Максимальное время ожидания заявителем в очереди при подаче дополнительных документов к заявлению, заявления на получение информации, консультации, итоговых решений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ar265"/>
      <w:bookmarkEnd w:id="20"/>
      <w:r>
        <w:rPr>
          <w:rFonts w:cs="Times New Roman" w:ascii="Times New Roman" w:hAnsi="Times New Roman"/>
          <w:sz w:val="24"/>
          <w:szCs w:val="24"/>
        </w:rPr>
        <w:t>2.18. В день поступления в общий отдел администрации МО заявления заинтересованного лица срок регистрации о предоставлении муниципальной услуги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личного обращения заявителя - в течение 3 (трех)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ступления заявления и документов посредством почтовой корреспонденции - в течение 3 (трех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Помещения, в которых предоставляется муниципальная услуга, зал ожидания должны иметь площади, предусмотренные санитарными нормами и требованиями к рабочим (офисным) помещениям, где оборудованы рабочие места с наличием персональных компьютеров, копировальной техники, иной оргтехники, места для заполнения заявлений о предоставлении муниципальной услуги, которые должны быть оборудованы стульями и столами, иметь пишущие принадлежности (карандаши, авторучки, бумагу) для заполнения заявлений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Информационные стенды должны располагаться в помещении администрации МО и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олучателей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нормативных правовых актов, содержащих нормы, регулирующие предоставление муниципальной услуги, и их отдельные положения, в том числе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заполн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нахождение, график работы, номера контактных телефонов, адреса электронной почты администрации М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порядке предоставления муниципальной услуги (блок-схема согласно приложению 3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раздела администрации МО на официальном портале, содержащего информацию о предоставлении муниципальной услуги, почтовый адрес и адрес электронной почты для приема заявлений.</w:t>
      </w:r>
      <w:bookmarkStart w:id="21" w:name="Par290"/>
      <w:bookmarkEnd w:id="2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К показателям доступности и качества муниципальной услуг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Своевременность предоставления муниципальной услуги (включая соблюдение сроков, предусмотренных настоящим Административным регламенто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1. Предоставление муниципальной услуг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2. Вежливое (корректное) обращение сотрудников администрации МО с заяв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3.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4. 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ar299"/>
      <w:bookmarkEnd w:id="22"/>
      <w:r>
        <w:rPr>
          <w:rFonts w:cs="Times New Roman" w:ascii="Times New Roman" w:hAnsi="Times New Roman"/>
          <w:sz w:val="24"/>
          <w:szCs w:val="24"/>
        </w:rPr>
        <w:t>2.23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1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муниципальной услуги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ме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копии документов, с составлением описи этих документов по реестру в орган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по реестру документы, являющиеся результатом предоставления муниципальной услуги, для их последующего подписания и передачи экземпляров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ча </w:t>
      </w:r>
      <w:r>
        <w:rPr>
          <w:rFonts w:cs="Times New Roman" w:ascii="Times New Roman" w:hAnsi="Times New Roman"/>
          <w:sz w:val="24"/>
          <w:szCs w:val="24"/>
        </w:rPr>
        <w:t>договора аренды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гих исходящих форм осуществляется на основании  документов, удостоверяющих личность, под роспись в журнале учета выданных документов заяв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писания заявителем документов,</w:t>
      </w:r>
      <w:r>
        <w:rPr>
          <w:rFonts w:cs="Times New Roman" w:ascii="Times New Roman" w:hAnsi="Times New Roman"/>
          <w:iCs/>
          <w:sz w:val="24"/>
          <w:szCs w:val="24"/>
        </w:rPr>
        <w:t xml:space="preserve"> являющихся результатом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один экземпляр договора аренды возвращается МФЦ согласно реестра передачи в орган местного самоуправления </w:t>
      </w:r>
      <w:r>
        <w:rPr>
          <w:rFonts w:cs="Times New Roman" w:ascii="Times New Roman" w:hAnsi="Times New Roman"/>
          <w:iCs/>
          <w:sz w:val="24"/>
          <w:szCs w:val="24"/>
        </w:rPr>
        <w:t>в срок не более 3 рабочих дней со дня их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сопроводительной ведомости неполученных договоров аренды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гих исходящих форм</w:t>
      </w:r>
      <w:r>
        <w:rPr>
          <w:rFonts w:cs="Times New Roman" w:ascii="Times New Roman" w:hAnsi="Times New Roman"/>
          <w:sz w:val="24"/>
          <w:szCs w:val="24"/>
        </w:rPr>
        <w:t xml:space="preserve"> по истечению двух месяцев направляется в орган местного самоуправления по реестру невостребова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1. 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4.2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3. Муниципальная услуга может быть получена через ПГУ ЛО с обязательной личной явкой на прием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4. Для подачи заявления через ПГУ ЛО заявитель должен выполнить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идентификацию и аутентификацию в ЕСИ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выбрал способ оказания услуги с личной явкой на прием в орган местного самоуправления  - заверение пакета электронных документов квалифицированной ЭП не треб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4.5.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6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 выполняет следующие действ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акет документов, поступивший через ПГУ ЛО, и передает ответственному специалисту органа местного самоуправления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, куда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,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ы почтой либо выдает его при личном обращении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7. 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 с предоставлением документов, указанных в пункте 2.6. и 2.7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ругих услуг, которые являются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3" w:name="Par329"/>
      <w:bookmarkEnd w:id="23"/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ar334"/>
      <w:bookmarkEnd w:id="24"/>
      <w:r>
        <w:rPr>
          <w:rFonts w:cs="Times New Roman" w:ascii="Times New Roman" w:hAnsi="Times New Roman"/>
          <w:sz w:val="24"/>
          <w:szCs w:val="24"/>
        </w:rPr>
        <w:t>4.1. Организация предоставления муниципальной услуги по предоставлению земельного участка в аренду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- 3 (три) рабочих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(с прилагаемыми к нему документами) и принятие решения о предоставлении услуги администрацией МО - 12 (двенадцать) календарны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ументов для публикации извещения о предоставлении в аренду земельного участка в газете  - 10 (десять) календарны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явителю информации о публикации извещения о предоставлении в аренду земельного участка в газете  - 5 (пять) календарны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течении 30 (тридцати) календарных дней после публикации извещения в газете, в случае если больше не поступало заявок от интересантов на предоставление указанного в извещении земельного участка, вопрос о предоставлении рассматривается на заседании Земельной комиссии администрации МО Ленинградской области в течение 10 (десяти) календарны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муниципального правового акта администрацией МО о предоставлении земельного участка в аренду - 10 (десять) календарны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и учет договора о предоставлении земельного участка на испрашиваемом праве со дня принятия администрацией МО или Правительством Ленинградской области решения о предоставлении земельного участка - 7 (семь)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5" w:name="Par343"/>
      <w:bookmarkEnd w:id="25"/>
      <w:r>
        <w:rPr>
          <w:rFonts w:cs="Times New Roman" w:ascii="Times New Roman" w:hAnsi="Times New Roman"/>
          <w:sz w:val="24"/>
          <w:szCs w:val="24"/>
        </w:rPr>
        <w:t>4.2. Юридическим фактом, являющимся основанием для приема и регистрации заявления о предоставлении земельных участков из земель сельскохозяйственного назначения, находящихся в муниципальной собственности Ленинградской области, для создания фермерского хозяйства и осуществления его деятельности, является заявление физического лица или его уполномоченного представителя, или юридического лица (далее -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Лицом, ответственным за прием и регистрацию заявления, является специалист администрации МО или специалист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явление может быть передано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авлено в администрацию МО лично или через уполномоченного представителя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, направленным по адресу администрации М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ПГУ Л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ступившее в администрацию МО в день поступления заявление подлежит обязательной регистрации в течение 3 (трех) рабочих дней администрацией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ритерии принятия решений при приеме заявления определяются по итогам оценки наличия оснований для отказа в его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пособом фиксации результата выполнения административного действия является регистрация поступивш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Контроль за выполнением административного действия в администрации МО осуществляется главой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езультатом административной процедуры является регистрац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6" w:name="Par356"/>
      <w:bookmarkEnd w:id="26"/>
      <w:r>
        <w:rPr>
          <w:rFonts w:cs="Times New Roman" w:ascii="Times New Roman" w:hAnsi="Times New Roman"/>
          <w:sz w:val="24"/>
          <w:szCs w:val="24"/>
        </w:rPr>
        <w:t>Предоставление земельных участков в арен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Юридическим фактом, являющимся основанием для рассмотрения вопроса о предоставлении земельных участков, находящихся в муниципальной собственности Ленинградской области, является зарегистрированное отделом  администрации МО либо сотрудником МФЦ или посредством ПГУ ЛО  заявление лица, указанного в пункте 1.1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Поступившее в администрацию МО заявление после регистрации в тот же день передается главе администрации МО либо заместителю главы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Рассмотрение заявлений о предоставлении земельных участков, находящихся в муниципальной  собственности Ленинградской области, осуществляет отдел распоряжения и контроля за использованием земельных ресурсов. Срок рассмотрения заявления - 12 (двенадцать)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Критерием принятия решения при выполнении административного действия является соответствие сведений, содержащихся в заявлении и приложенных к нему документах, требованиям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Способом фиксации выполнения административного действия является подписание главой администрации МО договора аренды земельного участка из земель сельскохозяйственного назначения, находящихся в муниципальной собственности Ленинградской области, для создания фермерского хозяйства и осуществления его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Контроль за выполнением административного действия осуществляется главой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Результатом административной процедуры является направление договора  аренды земельного участка заявителю для подписания либо уведомление об отказе в предоставлении государственной услуги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Способ фиксации результата выполнения административного действия, в том числе через МФЦ 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 осуществляется в письменном виде путем почтовых отправлений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юридическим (физическим) лицом заявления о предоставлении муниципальной услуги через МФЦ документ, подтверждающий принятие решения, направляется в МФЦ, если иной способ получения не указан заявителем.</w:t>
      </w:r>
      <w:bookmarkStart w:id="27" w:name="Par366"/>
      <w:bookmarkEnd w:id="27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Подписанные сторонами и скрепленные печатью договоры аренды земельного участка подлежат регистрации в реестре договоров, ведение которого осуществляет администрация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 Один экземпляр договора со всеми необходимыми документами подлежит хранению в деле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8" w:name="Par372"/>
      <w:bookmarkEnd w:id="28"/>
      <w:r>
        <w:rPr>
          <w:rFonts w:cs="Times New Roman" w:ascii="Times New Roman" w:hAnsi="Times New Roman"/>
          <w:b/>
          <w:sz w:val="24"/>
          <w:szCs w:val="24"/>
        </w:rPr>
        <w:t>V. Формы контроля за предоставлением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за надлежащим исполнением настоящего Административного регламента осуществляет глава администрации МО, заместитель главы администрации МО, курирующий деятельность ответственного структурного подразделения, начальник ответственного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Par376"/>
      <w:bookmarkStart w:id="30" w:name="Par376"/>
      <w:bookmarkEnd w:id="30"/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2. Текущий контроль за совершением действий и принятием решений при предоставлении муниципальной услуги осуществляется главой администрации  МО, заместителем главы администрации МО курирующего деятельность ответственного структурного подразделения, начальником ответственного структурного подразделения МО,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текущего мониторинг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анализа отчетов администрации МО, содержащих основные количественные показатели, характеризующие процесс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, рассмотрения и оперативного реагирования на обращения и жалобы заявителей по вопросам, связанным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1" w:name="Par391"/>
      <w:bookmarkEnd w:id="31"/>
      <w:r>
        <w:rPr>
          <w:rFonts w:cs="Times New Roman" w:ascii="Times New Roman" w:hAnsi="Times New Roman"/>
          <w:sz w:val="24"/>
          <w:szCs w:val="24"/>
        </w:rPr>
        <w:t>5.3. Текущий контроль за регистрацией входящей и исходящей корреспонденции (заявлений о предоставлении муниципальной услуги, обращений о представлении информации о порядке предоставления муниципальной услуги, ответов администрации МО на соответствующие заявления и обращения, а также запросов администрации МО) осуществляет глава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ля текущего контроля используются сведения, полученные из электронной базы данных, служебной корреспонденции администрации МО, устной и письменной информации должностных лиц администрации МО.</w:t>
      </w:r>
      <w:bookmarkStart w:id="32" w:name="Par398"/>
      <w:bookmarkEnd w:id="3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 случаях и причинах нарушения сроков и содержания административных процедур ответственные за их осуществление специалисты администрации МО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МО, участвующие в предоставлении муниципальной услуги, несут ответственность за соблюдение сроков и порядка ис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муниципальной услуги, закрепляется в должностном регламенте (или должностной инструкции) сотрудника администрации М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3" w:name="Par407"/>
      <w:bookmarkEnd w:id="33"/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явители имеют право на досудебное (внесудебное) обжалование решений и действий (бездействия) должностного лица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государственной услуги.</w:t>
      </w:r>
      <w:bookmarkStart w:id="34" w:name="Par422"/>
      <w:bookmarkEnd w:id="3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</w:t>
      </w:r>
      <w:bookmarkStart w:id="35" w:name="Par430"/>
      <w:bookmarkEnd w:id="3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интересованное лицо имеет право на получение в органе, предоставляющем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Par440"/>
      <w:bookmarkEnd w:id="36"/>
      <w:r>
        <w:rPr>
          <w:rFonts w:cs="Times New Roman" w:ascii="Times New Roman" w:hAnsi="Times New Roman"/>
          <w:sz w:val="24"/>
          <w:szCs w:val="24"/>
        </w:rPr>
        <w:t>6.7. Жалоба, поступившая в администрацию МО, рассматривается в течение 15 (пятнадцати)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  <w:bookmarkStart w:id="37" w:name="Par446"/>
      <w:bookmarkEnd w:id="37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Обращение, в котором обжалуется судебное решение, в течение 7 (семи)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Администрация МО или должностное лицо Администрации М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3.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</w:t>
      </w:r>
      <w:r>
        <w:rPr>
          <w:rFonts w:cs="Times New Roman" w:ascii="Times New Roman" w:hAnsi="Times New Roman"/>
          <w:sz w:val="24"/>
          <w:szCs w:val="24"/>
        </w:rPr>
        <w:t xml:space="preserve">7 (семи) дней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со дня регистрации обращения сообщается гражданину, направившему обращение, если его фамилия или почтовый адрес поддаются прочт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bookmarkStart w:id="38" w:name="Par456"/>
      <w:bookmarkEnd w:id="38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изнании жалобы обоснованной и устранении выявл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и действия (бездействие) должностных лиц 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Par467"/>
      <w:bookmarkStart w:id="40" w:name="Par467"/>
      <w:bookmarkEnd w:id="40"/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я 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нахождение администрации М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7440, Ленинградская область, Волховский район, д. Вындин Остров, ул. Школьная, д. 1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Адрес электронной почты: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vo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--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--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bk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 работы администрации 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ни недели, время работы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8.00 до 16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8.00 до 16.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рыв с 13.00 до 14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сы приема корреспонден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93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ни недели, время работы канцелярии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8.00 до 16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8.00 до 16.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рыв с 13.00 до 14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очные телефоны структурных подразделений администрации МО для получения информации, связанной с предоставлени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(81363) 37-6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127"/>
        <w:gridCol w:w="2055"/>
        <w:gridCol w:w="1680"/>
        <w:gridCol w:w="1750"/>
        <w:gridCol w:w="1260"/>
      </w:tblGrid>
      <w:tr>
        <w:trPr>
          <w:trHeight w:val="9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фик рабо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vsev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лиал ГБУ ЛО «МФЦ» «Приозерс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prioz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лиал ГБ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JI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002, Россия, Ленинградская область, г. Тосно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tosno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fcvolosovo@gmail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ыборг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Тихв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553, Ленинградская область, г.Тихвин, 1микрорайон, д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Филиал ГБУ ЛО «МФЦ» «Кингисепп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8848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Ленинградская область, г.Кингисепп, ул. Фабричная, д. 14-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Филиал ГБУ ЛО «МФЦ» «Сосн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8873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pacing w:before="0" w:after="200"/>
              <w:ind w:lef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н-чт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 9.00 до 18.0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т.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 до 13.48, выходные дни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б, вс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lang w:val="en-US"/>
                </w:rPr>
                <w:t>mfc-info@lenreg.ru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-12" w:firstLine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7-47-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1" w:name="Par518"/>
      <w:bookmarkStart w:id="42" w:name="Par516"/>
      <w:bookmarkStart w:id="43" w:name="Par518"/>
      <w:bookmarkStart w:id="44" w:name="Par516"/>
      <w:bookmarkEnd w:id="43"/>
      <w:bookmarkEnd w:id="4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И АДМИНИСТРАТИВНЫХ ДЕЙСТ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РИ ПРЕДОСТАВЛЕНИИ МУНИЦИПАЛЬНОЙ УСЛУГИ "ПРЕДОСТАВЛЕНИЕ ЮРИДИЧЕСКИМ И ФИЗИЧЕСКИМ ЛИЦАМ В АРЕНДУ ЗЕМЕЛЬНЫХ УЧАСТКОВ 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Заявители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граждане РФ)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┬───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\/             │        Прием и регистрация заявления                    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┌────────────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Регистрация получаемого заявления от заявителя на     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Администрация МО│    │ получение муниципальной услуги (в т.ч. через МФЦ, ПГУ ЛО)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МФЦ             ├───&gt;│2. Назначение ответственного исполнителя                 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ПГУ ЛО          │    │3. Рассмотрение заявления на получение                   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й услуги  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┬───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└────────┬────────────────────────────┬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\/                      \/                           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┌────────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Заявители     │&lt;─┤   Отказ в    │    │Предоставление земельных участков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уведомление в  │  │предоставлении│    │            в аренду              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т.ч. через МФЦ) │  │              │    │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└────────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Формирование пакета документов,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/\   /\                        ┌─┤необходимого для предоставления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┌────────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й услуги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правление  │  │ │2. Направление извещения о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└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формации о │  │ │предоставлении земельного участка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убликации  │  │ │в газету _______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└────────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───┬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┴─────────────────────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равление заявителю информации о  │  │ │1. Вынесение вопроса на Земельную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и торгов по предоставлению │&lt;─┘ │комиссию Администрации МО ЛО.     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спрашиваемого участка        │    │2. Подготовка проекта мун. прав.  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а Администрации МО ЛО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 предоставлении испрашиваемого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емельного участка в аренду.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Оформление договора аренды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емельного участка.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Направление договора аренды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емельного участка заявителю для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писания (в том числе через МФЦ)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 местного самоуправл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От кого: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 заявителя, адрес, телефон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45" w:name="Par478"/>
      <w:bookmarkEnd w:id="45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о предоставлении земельных участков юридическим и физическим лицам в аренду 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предоставить  в  аренду  сроком  на  __________  лет  находящийся  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собственности  Ленинградской  области земельный участок из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 сельскохозяйственного назначения площадью _________ га с кадастровы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ом ___________________, предназначенный для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далее - Участок), за плату по цене, установленной законодательство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едения об Участке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Участок имеет следующие адресные ориентиры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поселения, иные адресные ориентир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боснование размеров предоставляемых земельных участк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 членов фермерского хозяйства, виды деятельно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фермерского хозяй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─┐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выдать на руки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├──┤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направить по почте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├──┤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│      │ </w:t>
      </w:r>
      <w:r>
        <w:rPr>
          <w:rFonts w:cs="Times New Roman" w:ascii="Times New Roman" w:hAnsi="Times New Roman"/>
        </w:rPr>
        <w:t>личная явка в МФЦ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─┘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_____________/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____/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заявителя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ридического лица или фамил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я и отчеств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46" w:name="Par524"/>
      <w:bookmarkEnd w:id="4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 (ЖАЛОБ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подпись зая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2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lenobl.ru/" TargetMode="External"/><Relationship Id="rId3" Type="http://schemas.openxmlformats.org/officeDocument/2006/relationships/hyperlink" Target="http://www.lenobl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mailto:vo--s--p@bk.ru" TargetMode="External"/><Relationship Id="rId6" Type="http://schemas.openxmlformats.org/officeDocument/2006/relationships/hyperlink" Target="consultantplus://offline/ref=A21D342E2012CCEB072205A01E9A9804567FA13DB706CF490581B3BDf7N" TargetMode="External"/><Relationship Id="rId7" Type="http://schemas.openxmlformats.org/officeDocument/2006/relationships/hyperlink" Target="consultantplus://offline/ref=7C6CDE0049B9229B813329FFB66FC3F4FD5B09736165D7251125BA0A0D99741826C892BFCAe6e7M" TargetMode="External"/><Relationship Id="rId8" Type="http://schemas.openxmlformats.org/officeDocument/2006/relationships/hyperlink" Target="mailto:mfcvsev@gmail.com" TargetMode="External"/><Relationship Id="rId9" Type="http://schemas.openxmlformats.org/officeDocument/2006/relationships/hyperlink" Target="mailto:mfcprioz@gmail.com" TargetMode="External"/><Relationship Id="rId10" Type="http://schemas.openxmlformats.org/officeDocument/2006/relationships/hyperlink" Target="mailto:mfctosno@gmail.com" TargetMode="External"/><Relationship Id="rId11" Type="http://schemas.openxmlformats.org/officeDocument/2006/relationships/hyperlink" Target="mailto:mfcvolosovo@gmail.com" TargetMode="External"/><Relationship Id="rId12" Type="http://schemas.openxmlformats.org/officeDocument/2006/relationships/hyperlink" Target="mailto:mfcvyborg@gmail.com" TargetMode="External"/><Relationship Id="rId13" Type="http://schemas.openxmlformats.org/officeDocument/2006/relationships/hyperlink" Target="mailto:mfc-info@lenreg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3:00Z</dcterms:created>
  <dc:creator>Конева Наталия Викторовна</dc:creator>
  <dc:description/>
  <dc:language>en-US</dc:language>
  <cp:lastModifiedBy>user</cp:lastModifiedBy>
  <dcterms:modified xsi:type="dcterms:W3CDTF">2015-03-02T11:43:00Z</dcterms:modified>
  <cp:revision>2</cp:revision>
  <dc:subject/>
  <dc:title>ПРОЕКТ ОДОБРЕН</dc:title>
</cp:coreProperties>
</file>