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"/>
      <w:bookmarkStart w:id="1" w:name="Par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азработке административного регламента по оказанию муниципальной услуги 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 и физическим лицам в собственность за плату земельных уча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37"/>
      <w:bookmarkStart w:id="3" w:name="Par3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39"/>
      <w:bookmarkEnd w:id="4"/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: "Предоставление юридическим и физическим лицам в собственность за плату земельных участков"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Администр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а нахождения, справочные телефоны, адреса электронной почты, график работы, часы приема корреспонденции органов местного самоуправления Ленинградской области и с</w:t>
      </w:r>
      <w:r>
        <w:rPr>
          <w:rFonts w:cs="Times New Roman" w:ascii="Times New Roman" w:hAnsi="Times New Roman"/>
          <w:sz w:val="24"/>
          <w:szCs w:val="24"/>
        </w:rPr>
        <w:t>правочные телефоны структурных подразделений администрации МО для получения информации, связанной с предоставлением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ведены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Муниципальная услуга может быть предоставлена при обращении в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548DD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.</w:t>
      </w:r>
      <w:bookmarkStart w:id="5" w:name="Par107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Портала государственных и муниципальных услуг (функций) Ленинградской области (далее – ПГУ ЛО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адрес официального сайта органа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vindinostrov.ru</w:t>
      </w:r>
      <w:bookmarkStart w:id="6" w:name="Par130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телефону специалистами </w:t>
      </w:r>
      <w:r>
        <w:rPr>
          <w:rFonts w:cs="Times New Roman" w:ascii="Times New Roman" w:hAnsi="Times New Roman"/>
          <w:sz w:val="28"/>
          <w:szCs w:val="28"/>
        </w:rPr>
        <w:t>8(81363) 37-64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непосредственно в день обращения заинтересованных лиц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тернет–сайте МО http://www.vindinostrov.r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ортале государственных и муниципальных услуг Ленинградской област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u.lenob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в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енные обращения заинтересованных лиц, поступившие почтовой корреспонденцией, по адресу: </w:t>
      </w:r>
      <w:r>
        <w:rPr>
          <w:rFonts w:cs="Times New Roman" w:ascii="Times New Roman" w:hAnsi="Times New Roman"/>
          <w:sz w:val="28"/>
          <w:szCs w:val="28"/>
        </w:rPr>
        <w:t>187440, Ленинградская область, Волховский район, д. Вындин Остров, ул. Школьная, д. 1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в электронном виде на электронный адрес МО: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vo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--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--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ются ответственными структурными подразделениями МО в порядке ч. 1 ст. 12 Федерального закона от 02.05.2006 № 59 «О порядке рассмотрения обращений граждан Российской Федерации» в течении 30 дней со дня регистрации письменного обращения и даты получения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.</w:t>
      </w:r>
      <w:bookmarkStart w:id="7" w:name="Par159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61"/>
      <w:bookmarkEnd w:id="8"/>
      <w:r>
        <w:rPr>
          <w:rFonts w:cs="Times New Roman" w:ascii="Times New Roman" w:hAnsi="Times New Roman"/>
          <w:sz w:val="24"/>
          <w:szCs w:val="24"/>
        </w:rPr>
        <w:t>1.12. Муниципальная услуга предоставляется юридическим и физическим лицам и их уполномоченным представи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163"/>
      <w:bookmarkStart w:id="10" w:name="Par16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165"/>
      <w:bookmarkStart w:id="12" w:name="Par165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услуга - "Предоставление юридическим и физическим лицам в собственность за плату земельных участков"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69"/>
      <w:bookmarkEnd w:id="13"/>
      <w:r>
        <w:rPr>
          <w:rFonts w:cs="Times New Roman" w:ascii="Times New Roman" w:hAnsi="Times New Roman"/>
          <w:sz w:val="24"/>
          <w:szCs w:val="24"/>
        </w:rPr>
        <w:t>2.2. В предоставлении муниципальной услуги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.</w:t>
      </w:r>
      <w:bookmarkStart w:id="14" w:name="Par177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муниципального правов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а о предоставлении земельного участка </w:t>
      </w:r>
      <w:r>
        <w:rPr>
          <w:rFonts w:cs="Times New Roman" w:ascii="Times New Roman" w:hAnsi="Times New Roman"/>
          <w:sz w:val="24"/>
          <w:szCs w:val="24"/>
        </w:rPr>
        <w:t>в собственность из земель, находящихся в муниципальной собственности, для целей, не связанных со строительством, и проект договора о предоставлении земельных участков в собственность из земель, находящихся в муниципальной собственности, для целей, не связанных со строи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83"/>
      <w:bookmarkEnd w:id="15"/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предусмотренной настоящим Административным регламентом, составляет 70 календарны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2.12.1993 («Российская газета», № 237, 25.12.199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 от 25.10.2001 N 136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 N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1.11.2002 N 808 «Об организации и проведении торгов по продаже находящихся в государственной и муниципальной собственности земельных участков или заключение договоров аренды таких земельных участк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N 221-ФЗ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оссийской Федерации «Об утверждении перечня документов, необходимых для приобретения прав на земельный участок» от 13.09.2011 N 47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N 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6 апреля 2011 г. N 63-ФЗ «Об электронной подпис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Ленинградской области от 30.09.2011 N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207"/>
      <w:bookmarkEnd w:id="16"/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Заявление о приобретении прав на земельный участок с указанием сведений о заявителе, почтового адреса, контактного телефона, цели использования земельного участка, его предполагаемые размеры, местоположение и испрашиваемое право на землю согласно Приложению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(одновременно при предъявлении оригинала доку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 Кадастровый паспорт земельного участка либо кадастровая выписка о земельном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Документы, необходимые для предоставления муниципальной услуги, могут быть представлены как в подлинниках, так и в копиях, заверенных в установленном действующем законодательстве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, указанных в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7</w:t>
        </w:r>
      </w:hyperlink>
      <w:r>
        <w:rPr>
          <w:rFonts w:cs="Times New Roman" w:ascii="Times New Roman" w:hAnsi="Times New Roman"/>
          <w:sz w:val="24"/>
          <w:szCs w:val="24"/>
        </w:rPr>
        <w:t>.1-2.7.2.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индивидуального предпринимателя, являющегося заявителем, ходатайствующим о приобретении прав на земельный участ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Выписка из ЕГРП о правах на приобретаем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3. Заявитель вправе представить документы, указанные в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7</w:t>
        </w:r>
      </w:hyperlink>
      <w:r>
        <w:rPr>
          <w:rFonts w:cs="Times New Roman" w:ascii="Times New Roman" w:hAnsi="Times New Roman"/>
          <w:sz w:val="24"/>
          <w:szCs w:val="24"/>
        </w:rPr>
        <w:t>.1-2.7.2.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225"/>
      <w:bookmarkEnd w:id="17"/>
      <w:r>
        <w:rPr>
          <w:rFonts w:cs="Times New Roman" w:ascii="Times New Roman" w:hAnsi="Times New Roman"/>
          <w:sz w:val="24"/>
          <w:szCs w:val="24"/>
        </w:rPr>
        <w:t>2.8.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, а также необходимостью предоставления недостающих документов согласно п.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пустимый срок приостановления муниципальной услуги составляет 30 (тридцать) календарных дней со дня вынесения решения о приостановлении предоставления муниципальной услуги.</w:t>
      </w:r>
      <w:bookmarkStart w:id="18" w:name="Par231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заявлении не указаны сведения о заявителе, направившем заявление, или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заявлении содержатся нецензурные,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 заявлении отсутствуют цели использования, не определены размеры и месторасположение земельного участка, а также испрашиваемое право.</w:t>
      </w:r>
      <w:bookmarkStart w:id="19" w:name="Par240"/>
      <w:bookmarkEnd w:id="1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Заявителю в предоставлении муниципальной услуги отказы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Отсутствие полного пакета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Испрашиваемый земельный участок изъят из 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Испрашиваемый земельный участок находится в пользовании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Резервирование земель для государственных ил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Предоставление земельного участка находится вне компетенции муниципального образования.</w:t>
      </w:r>
      <w:bookmarkStart w:id="20" w:name="Par250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едоставление муниципальной услуги является бесплатным для заявителей.</w:t>
      </w:r>
      <w:bookmarkStart w:id="21" w:name="Par260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268"/>
      <w:bookmarkEnd w:id="22"/>
      <w:r>
        <w:rPr>
          <w:rFonts w:cs="Times New Roman" w:ascii="Times New Roman" w:hAnsi="Times New Roman"/>
          <w:sz w:val="24"/>
          <w:szCs w:val="24"/>
        </w:rPr>
        <w:t>2.18. В день поступления в канцелярию администрации МО заявления заинтересованного лица срок регистрации о предоставлении муниципальной услуг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ступления заявления и документов посредством почтовой корреспонденции - в течение 3 (трех) рабочих дней.</w:t>
      </w:r>
      <w:bookmarkStart w:id="23" w:name="Par275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омещения, в которых предоставляется муниципальная услуга, зал ожидания должны иметь площади, предусмотренные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, места для заполнения заявлений о предоставлении муниципальной услуги должны иметь пишущие принадлежности (карандаши, авторучки, бумагу) для заполнения заявлени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Информационные стенды должны располагаться в помещении администрации муниципального образования и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нормативных правовых актов, содержащих нормы, регулирующие предоставление муниципаль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, график работы, номера контактных телефонов, адреса электронной почты администрации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порядке предоставления муниципальной услуги (</w:t>
      </w:r>
      <w:r>
        <w:rPr>
          <w:rFonts w:cs="Times New Roman" w:ascii="Times New Roman" w:hAnsi="Times New Roman"/>
          <w:color w:val="0000FF"/>
          <w:sz w:val="24"/>
          <w:szCs w:val="24"/>
        </w:rPr>
        <w:t>блок-схема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4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аздела администрации МО на официальном портале, содержащего информацию о предоставлении муниципальной услуги, почтовый адрес и адрес электронной почты для приема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Своевременность предоставления муниципальной услуги (включая соблюдение сроков, предусмотренных настоящим Административным регламент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1. Предоставление муниципальной услуги в соответствии со стандар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2. Вежливое (корректное) обращение сотрудников администрации МО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3. Наличие полной, актуальной и достовер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4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МО. Предоставление муниципальной услуги в иных МФЦ, не являющимся филиалом ГБУ ЛО «МФЦ», осуществляется при наличии вступившего в силу соглашения о взаимодействии между ГБУ ЛО «МФЦ» и иным МФЦ, не являющимся филиалом ГБУ ЛО «МФЦ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24" w:name="sub_2221"/>
      <w:bookmarkEnd w:id="24"/>
      <w:r>
        <w:rPr>
          <w:rFonts w:cs="Times New Roman" w:ascii="Times New Roman" w:hAnsi="Times New Roman"/>
          <w:sz w:val="24"/>
          <w:szCs w:val="24"/>
        </w:rPr>
        <w:t>2.23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2221"/>
      <w:bookmarkEnd w:id="25"/>
      <w:r>
        <w:rPr>
          <w:rFonts w:cs="Times New Roman" w:ascii="Times New Roman" w:hAnsi="Times New Roman"/>
          <w:sz w:val="24"/>
          <w:szCs w:val="24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26" w:name="sub_2222"/>
      <w:bookmarkEnd w:id="26"/>
      <w:r>
        <w:rPr>
          <w:rFonts w:cs="Times New Roman" w:ascii="Times New Roman" w:hAnsi="Times New Roman"/>
          <w:sz w:val="24"/>
          <w:szCs w:val="24"/>
        </w:rPr>
        <w:t>2.12.2. В случае подачи документов в администрацию МО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2222"/>
      <w:bookmarkEnd w:id="27"/>
      <w:r>
        <w:rPr>
          <w:rFonts w:cs="Times New Roman" w:ascii="Times New Roman" w:hAnsi="Times New Roman"/>
          <w:sz w:val="24"/>
          <w:szCs w:val="24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одит проверку правильности заполнения заяв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заверяет электронное дело свое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правляет копии документов и реестр документов в администрацию МО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2223"/>
      <w:bookmarkEnd w:id="28"/>
      <w:r>
        <w:rPr>
          <w:rFonts w:cs="Times New Roman" w:ascii="Times New Roman" w:hAnsi="Times New Roman"/>
          <w:sz w:val="24"/>
          <w:szCs w:val="24"/>
        </w:rPr>
        <w:t>2.12.3. При указании заявителем места получения ответа (результата предоставления муниципальной услуги) посредством МФЦ должностное лицо администрации МО, ответственное за выполнение административной процедуры, направляет необходимые документы (уведомление о приостановлении муниципальной услуги; уведомление об отказе в предоставлении муниципальной услуги; проект договора о предоставлении земельных участков, находящихся в собственности муниципального образования, для целей, не связанных со строительством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2223"/>
      <w:bookmarkEnd w:id="29"/>
      <w:r>
        <w:rPr>
          <w:rFonts w:cs="Times New Roman" w:ascii="Times New Roman" w:hAnsi="Times New Roman"/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администрации МО по результатам рассмотрения представленных заявителем документов, в день их получения от администрации МО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 xml:space="preserve">договора о предоставлении земельных участков, находящихся в собственности муниципального образования, для целей, не связанных со строительством (далее - договор),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заявителем договора о предоставлении земельных участков, находящихся в собственности муниципального образования, для целей, не связанных со строительством, один экземпляр договора возвращается МФЦ согласно реестра передачи в орган местного самоуправления </w:t>
      </w:r>
      <w:r>
        <w:rPr>
          <w:rFonts w:cs="Times New Roman" w:ascii="Times New Roman" w:hAnsi="Times New Roman"/>
          <w:iCs/>
          <w:sz w:val="24"/>
          <w:szCs w:val="24"/>
        </w:rPr>
        <w:t>в срок не более 3 рабочих дней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опроводительной ведомости неполученных договоров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1. 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2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3. Муниципальная услуга может быть получена через ПГУ ЛО с обязательной личной явкой на прием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4. 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акет электронных документов в орган местного самоуправленияпосредством функционала ПГУ 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4.5. В результате направления пакета электронных документов посредством ПГУ ЛО в соответствии с требованиями пункта 2.24.7,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6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, и передает ответственному специалисту органа местного самоуправления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уведомляет заявителя о принятом решении с помощью указанных в заявлении средств связ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7. 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 с предоставлением документов, указанных в пункте 2.6. настоящего административного регламента, и отвечающих требованиям, указанным в пункте 2.6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Других услуг, которые являются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Par302"/>
      <w:bookmarkEnd w:id="30"/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Состав, последовательность и сроки выполнения администр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307"/>
      <w:bookmarkEnd w:id="31"/>
      <w:r>
        <w:rPr>
          <w:rFonts w:cs="Times New Roman" w:ascii="Times New Roman" w:hAnsi="Times New Roman"/>
          <w:sz w:val="24"/>
          <w:szCs w:val="24"/>
        </w:rPr>
        <w:t>4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- 3 (три) рабочих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илагаемых к нему документов - 30 (тридцать)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 предоставлении земельных участков, находящихся в собственности муниципального образования, для целей, не связанных со строительством, на заседании комиссии администрации МО - 16 (шестнадцать)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, подготовка, издание муниципального правового акта главы администрации МО и подготовка проекта договора о предоставлении земельных участков в собственность из земель, находящихся в муниципальной собственности, для целей, не связанных со строительством - 21 (двадцать один) календарный день;</w:t>
      </w:r>
      <w:bookmarkStart w:id="32" w:name="Par314"/>
      <w:bookmarkEnd w:id="3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Юридическим фактом, являющимся основанием для приема и регистрации заявления о предоставлении земельных участков, находящихся в собственности муниципального образования, для целей, не связанных со строительством, является заявление (физического) лица, индивидуального предпринимателя, заинтересованного в предоставлении объекта, и их уполномоченных представителей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Лицом, ответственным за прием и регистрацию заявления, является специалист администрации МО либо специалист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явление может быть передано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лено в администрацию МО лично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, направленным по адресу администрации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единый портал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ступившее в администрацию МО в день поступления заявление подлежит обязательной регистрации в течение 3 (трех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ритерии принятия решений при приеме заявления определяются по итогам оценки наличия оснований для отказа в его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пособом фиксации результата выполнения административного действия является регистрация поступивш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Контроль за выполнением административного действия в администрации МО осуществляется главой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езультатом административной процедуры является регистрация заявления.</w:t>
      </w:r>
      <w:bookmarkStart w:id="33" w:name="Par328"/>
      <w:bookmarkEnd w:id="3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Юридическим фактом, являющимся основанием для рассмотрения вопроса о предоставлении земельных участков, находящихся в муниципальной собственности, для целей, не связанных со строительством, является зарегистрированное администрацией МО заявление лица, указанного в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е 1.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ступившее в администрацию МО заявление после регистрации в тот же день передается главе администрации МО либо его замест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ассмотрение заявлений о передаче, о предоставлении земельных участков, находящихся в собственности муниципального образования, для целей, не связанных со строительством, осуществляет ответственное структурное подразделение администрации МО (далее - отдел). Срок рассмотрения заявления - 30 (тридцать)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Лицом, ответственным за рассмотрение заявления и проверку комплекта документов, является специалист отдела, которому главой администрации, его заместителем, начальником отдела дано поручение о подготовке документов для рассмотрения на заседании комиссии администрации МО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5. Администрация муниципального образования с учетом зонирования территорий в течение 30 календарных дней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.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земельного участка заявителю и направляет ему копию такого решения с приложением кадастрового паспорта эт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предоставлении земельного участка в собственность из земель, находящихся в муниципальной собственности, для целей, не связанных со строительством, заключается в срок, предусмотренный п. 4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В случаях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отдела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заявителю уведомление о приостановлении муниципальной услуги и необходимости представления дополнительной информации и(или) доработке представленных заявител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ся за получением дополнительной информации и(или) подтверждением представленной заявителем информации в государственные, муниципальные органы или в соответствующие подразделения администрации МО, обладающие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гражданино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В случае соответствия представленного заявителем комплекта документов требованиям настоящего Административного регламента вопрос о предоставлении земельных участков, находящихся в собственности муниципального образования, для целей, не связанных со строительством, передается на рассмотрени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Секретарь Комиссии включает вопрос в повестку дня заседания Комиссии. Повестка дня согласовывается с председателем комиссии (заместителем председателя) за 5 (пять) рабочих дней до назначенной даты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Критерием принятия решения при выполнении административного действия является соответствие сведений, содержащихся в заявлении и приложенных к нему документах,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Способом фиксации выполнения административного действия является включение вопроса о предоставлении земельных участков, находящихся в собственности муниципального образования, для целей, не связанных со строительством, в повестку дн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1. Контроль за выполнением административного действия осуществляется начальником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2. Результатом рассмотрения заявления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ая председателем (заместителем председателя) Комиссии повестка дня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в адрес заявителя уведомления об отказе в предоставлении услуги. В случае предоставления гражданино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  <w:bookmarkStart w:id="34" w:name="Par350"/>
      <w:bookmarkEnd w:id="3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3. Юридическим фактом, являющимся основанием для рассмотрения на заседании комиссии вопроса о предоставлении земельных участков, находящихся в собственности муниципального образования, для целей, не связанных со строительством, является согласованная председателем (заместителем председателя) Комиссии повестка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4. Копия утвержденной председателем комиссии повестки дня направляется для сведения всем члена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5. Проведение заседания Комиссии и рассмотрение вопроса о предоставлении земельных участков, находящихся в собственности муниципального образования, для целей, не связанных со строительством, или об отказе в предоставлении муниципальной услуги, осуществляется в порядке, определенном нормативными правовыми актам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6. Критерием принятия решения (рекомендации) комиссии является соответствие сведений, содержащихся в заявлении и приложенных к нему документах, требованиям действующего законодательства, а также факт представления заявителем кадастрового паспорта испрашиваем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7. Способом фиксации выполнения административного действия является подписание председателем Комиссии (заместителем председателя), членами и секретарем Комиссии протокола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8. Протокол заседания комиссии оформляется в течение 5 (пяти) рабочих дней с момента принятия решения (рекомендации)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9. Контроль за оформлением и уведомлением администрации МО о принятом решении (рекомендации) Комиссии осуществляет ее председатель (заместитель председ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0. Результатом принятия решения Комиссии могут быть следующие 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земельных участков в собственность из земель, находящихся в муниципальной собственности, для целей, не связанных со строи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муниципальной услуги.</w:t>
      </w:r>
      <w:bookmarkStart w:id="35" w:name="Par364"/>
      <w:bookmarkEnd w:id="3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1. Юридическим фактом, являющимся основанием для подготовки и издания муниципального правового акта, является решение главы администрации МО о предоставлении земельных участков, находящихся в собственности муниципального образования, для целей, не связанных со строительством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2. Лицом, ответственным за подготовку муниципального правового акта главы администрации МО, является специалист отдела, которому главой администрации МО, его заместителем, начальником отдела дано поручение о подготовке муниципального правового акта. Лицом, ответственным за издание муниципального правового акта главы администрации МО, является специалист общего отдела, который осуществляет регистрацию правовых актов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3. Специалист отдела готовит проект муниципального правового акта главы администрации МО в течение 5 (пяти) рабочих дней с момента получения выписки из протокола заседания Комиссии с решением рекомендательного характера по вопрос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4. Подготовленный проект муниципального правового акта главы администрации МО подлежит согласов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труктурным подразделением, на которое возлагается исполнение пор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юридическим отд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местителем главы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5. После согласования проект муниципального правового акта направляется для подписи главе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6. Максимальный срок согласования проектов муниципальных правовых актов администрации МО в структурных подразделениях администрации МО не должен превышать 10 (десяти) рабочих дней, срок подписания проекта муниципального правового акта главы администрации МО не должен превышать 3 (трех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7. После подписания главой администрации МО муниципальный правовой акт направляется в  отдел для регистрации, срок регистрации - 2 (два)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8. Критерием принятия решения администрации МО является соответствие сведений, содержащихся в заявлении и приложенных к нему документах, требованиям действующего законодательства, рекомендация Комиссии, а также факт представления заявителем кадастрового паспорта испрашиваем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ых участков, находящихся в муниципальной собственности, в собственность граждан и юридических лиц осуществляется за плату. Предоставление земельных участков в собственность граждан может осуществляться бесплатно в случаях, предусмотренных Земе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федеральными законами и закон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9. Проект договора готовится специалистом отдела в течение 4 (четырех) календарных дней с момента издания муниципального правового акта главы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0. Согласование проекта договора производится юридическим отделом администрации МО в течение 3 (трех)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1. Согласованный проект договора направляется в адрес заявителя для подписания в течение 7 (семи) календарных дней с момента получения договора, если иные сроки не определены в муниципальном правовом акте главы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заявителе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2. Способом фиксации выполнения административного действия является согласование проекта муниципального правового акта структурными подразделениями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3. Контроль за выполнением принятого решения осуществляется главой, заместителем главы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4. Результатом выполнения административного действия в случае вынесения положительного решения является издание муниципального правового акта о предоставлении земельных участков в собственность из земель, находящихся в муниципальной собственности, для целей, не связанных со строительством и проект договора о предоставлении земельных участков в собственность из земель, находящихся в муниципальной собственности, для целей, не связанных со строи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6" w:name="Par396"/>
      <w:bookmarkStart w:id="37" w:name="Par383"/>
      <w:bookmarkEnd w:id="36"/>
      <w:bookmarkEnd w:id="37"/>
      <w:r>
        <w:rPr>
          <w:rFonts w:cs="Times New Roman" w:ascii="Times New Roman" w:hAnsi="Times New Roman"/>
          <w:b/>
          <w:sz w:val="24"/>
          <w:szCs w:val="24"/>
        </w:rPr>
        <w:t>V. Формы контроля за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pacing w:val="-7"/>
          <w:sz w:val="24"/>
          <w:szCs w:val="24"/>
        </w:rPr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8" w:name="Par400"/>
      <w:bookmarkEnd w:id="38"/>
      <w:r>
        <w:rPr>
          <w:rFonts w:cs="Times New Roman" w:ascii="Times New Roman" w:hAnsi="Times New Roman"/>
          <w:sz w:val="24"/>
          <w:szCs w:val="24"/>
          <w:lang w:eastAsia="ru-RU"/>
        </w:rPr>
        <w:t>5.2. Текущий контроль за совершением действий и принятием решений при предоставлении муниципальной услуги 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текущего мониторинг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я и анализа отчетов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  <w:bookmarkStart w:id="39" w:name="Par415"/>
      <w:bookmarkEnd w:id="39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</w:t>
        <w:tab/>
        <w:t>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должностных лиц органа местного самоуправления на соответствующие заявления и обращения, а также запросов  осуществляет начальник ответственного структурного подразделения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Par422"/>
      <w:bookmarkStart w:id="41" w:name="Par422"/>
      <w:bookmarkEnd w:id="4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ы, участвующие в предоставлении муниципальной услуги, несут ответственность за соблюдение сроков и порядка исполнения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</w:t>
        <w:tab/>
        <w:t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Текущий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</w:t>
      </w:r>
      <w:r>
        <w:rPr>
          <w:rFonts w:cs="Times New Roman" w:ascii="Times New Roman" w:hAnsi="Times New Roman"/>
          <w:sz w:val="24"/>
          <w:szCs w:val="24"/>
        </w:rPr>
        <w:t>Комитетом экономического развития и инвестиционной деятельности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2" w:name="Par491"/>
      <w:bookmarkEnd w:id="42"/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Par436"/>
      <w:bookmarkStart w:id="44" w:name="Par436"/>
      <w:bookmarkEnd w:id="4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Par442"/>
      <w:bookmarkStart w:id="46" w:name="Par442"/>
      <w:bookmarkEnd w:id="4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  <w:bookmarkStart w:id="47" w:name="Par446"/>
      <w:bookmarkEnd w:id="4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интересованное лицо имеет право на получение в органе, предоставляющего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  <w:bookmarkStart w:id="48" w:name="Par459"/>
      <w:bookmarkEnd w:id="4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  <w:bookmarkStart w:id="49" w:name="Par464"/>
      <w:bookmarkEnd w:id="4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Par470"/>
      <w:bookmarkEnd w:id="50"/>
      <w:r>
        <w:rPr>
          <w:rFonts w:cs="Times New Roman" w:ascii="Times New Roman" w:hAnsi="Times New Roman"/>
          <w:sz w:val="24"/>
          <w:szCs w:val="24"/>
        </w:rPr>
        <w:t>6.10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 признании жалобы обоснованной и устранении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М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440, Ленинградская область, Волховский район, д. Вындин Остров, ул. Школьная, д. 1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Адрес электронной почты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o</w:t>
      </w:r>
      <w:r>
        <w:rPr>
          <w:rFonts w:cs="Times New Roman" w:ascii="Times New Roman" w:hAnsi="Times New Roman"/>
          <w:iCs/>
          <w:sz w:val="28"/>
          <w:szCs w:val="28"/>
        </w:rPr>
        <w:t>-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  <w:szCs w:val="28"/>
        </w:rPr>
        <w:t>-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>@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6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6.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корреспонден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6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6.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 МО для получения информации, связанной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1363) 37-6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257"/>
        <w:gridCol w:w="2055"/>
        <w:gridCol w:w="1680"/>
        <w:gridCol w:w="2032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елефон</w:t>
            </w:r>
          </w:p>
        </w:tc>
      </w:tr>
      <w:tr>
        <w:trPr>
          <w:trHeight w:val="166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56-18-88</w:t>
            </w:r>
          </w:p>
        </w:tc>
      </w:tr>
      <w:tr>
        <w:trPr>
          <w:trHeight w:val="106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10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>JI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108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8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ar-SA"/>
                </w:rPr>
                <w:t>mfctihvin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12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7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ar-SA"/>
                </w:rPr>
                <w:t>mfclodpol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12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8480, Ленинградская область, г. Кингисепп, </w:t>
            </w:r>
          </w:p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Фабричная, дом 14 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9.00 до 21.00, 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ar-SA"/>
                </w:rPr>
                <w:t>mfckingisepp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15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Приозерский» отдел «Соснов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ar-SA"/>
                </w:rPr>
                <w:t>mfc47sosnovo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15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Ленинградская область, г. Сланцы, ул. Кирова, д. 16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ar-SA"/>
                </w:rPr>
                <w:t>mfc47slancy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15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г. Всеволожск, ул. Пожвинская, д. 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fc47vsev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23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отдел «Рощин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г. Рощино, ул. Советская, д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fc47rochino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Сосновобо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г. Сосновый Бор, ул. Мира, д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fc47sbor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77-47-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 кого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заявителя, почтовый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ий адрес, контактные телефон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1" w:name="Par504"/>
      <w:bookmarkEnd w:id="5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предоставлении земельного участка для целе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е связанных со строительств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предоставить земельный участок для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цель использования земельного участка)</w:t>
      </w:r>
    </w:p>
    <w:p>
      <w:pPr>
        <w:pStyle w:val="ConsPlusNonformat"/>
        <w:rPr/>
      </w:pPr>
      <w:r>
        <w:rPr/>
        <w:t>Кадастровый номер земельного участка ______________________________________</w:t>
      </w:r>
    </w:p>
    <w:p>
      <w:pPr>
        <w:pStyle w:val="ConsPlusNonformat"/>
        <w:rPr/>
      </w:pPr>
      <w:r>
        <w:rPr/>
        <w:t>Площадь (предполагаемая площадь) земельного участка _______________________</w:t>
      </w:r>
    </w:p>
    <w:p>
      <w:pPr>
        <w:pStyle w:val="ConsPlusNonformat"/>
        <w:rPr/>
      </w:pPr>
      <w:r>
        <w:rPr/>
        <w:t>Местоположение земельного участка _________________________________________</w:t>
      </w:r>
    </w:p>
    <w:p>
      <w:pPr>
        <w:pStyle w:val="ConsPlusNonformat"/>
        <w:rPr/>
      </w:pPr>
      <w:r>
        <w:rPr/>
        <w:t>Испрашиваемое право на земельный участок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собственность)</w:t>
      </w:r>
    </w:p>
    <w:p>
      <w:pPr>
        <w:pStyle w:val="ConsPlusNonformat"/>
        <w:rPr/>
      </w:pP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 почт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явка в МФ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/______________/ __________________________________________________________</w:t>
      </w:r>
    </w:p>
    <w:p>
      <w:pPr>
        <w:pStyle w:val="ConsPlusNonformat"/>
        <w:rPr/>
      </w:pPr>
      <w:r>
        <w:rPr/>
        <w:t>(Заявитель               подпись                       расшифровка подписи)</w:t>
      </w:r>
    </w:p>
    <w:p>
      <w:pPr>
        <w:pStyle w:val="ConsPlusNonformat"/>
        <w:rPr/>
      </w:pPr>
      <w:r>
        <w:rPr/>
        <w:t>/__/ __________ 20__ года  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52" w:name="Par530"/>
      <w:bookmarkStart w:id="53" w:name="Par530"/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4" w:name="Par532"/>
      <w:bookmarkEnd w:id="54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┌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ем и регистрация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явления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 том числе при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щении в МФЦ,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через ПГУ ЛО)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─────────┬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┌─────────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меются       │       │  Возврат обращения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снования для    ├──да──&gt;│      заявителю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каза в приеме   │       │ (в том числе через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явления      │       │    МФЦ, ПГУ ЛО)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─────────┬────────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не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┌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ссмотрение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явления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─────────┬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┌─────────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о получение│       │Направление заявителю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</w:t>
      </w:r>
      <w:r>
        <w:rPr>
          <w:sz w:val="18"/>
          <w:szCs w:val="18"/>
        </w:rPr>
        <w:t>&gt;│   дополнительной   ├───да─&gt;│запроса(в том числе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нформации от    │       │через МФЦ, ПГУ ЛО)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заявителя      │       │     </w:t>
      </w:r>
      <w:bookmarkStart w:id="55" w:name="_GoBack"/>
      <w:bookmarkEnd w:id="55"/>
      <w:r>
        <w:rPr>
          <w:sz w:val="18"/>
          <w:szCs w:val="18"/>
        </w:rPr>
        <w:t xml:space="preserve">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┬────────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──────────┬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нет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лучение   │       │               \/       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ения │       │    ┌────────────────────┐       ┌─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формации от │       │    │     Необходимо     │       │ Заявитель представил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ругих     │&lt;──да──┼────┤   подтверждение    │&lt;──да──┤    дополнительную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│       │    │     информации     │       │ информацию (в т.ч.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ганов или  │       │    └──────────┬─────────┘       │ через МФЦ, ПГУ ЛО)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руктурных  │       │               │                 └────────┬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разделений │       │               │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митета    │       да             нет                        не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\/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едставленный   │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──────────────┼───</w:t>
      </w:r>
      <w:r>
        <w:rPr>
          <w:sz w:val="18"/>
          <w:szCs w:val="18"/>
        </w:rPr>
        <w:t>&gt;│ комплект документов├───нет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оответствует    │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требованиям     │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┬─────────┘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да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\/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ссмотрение    │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 заседании    │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емельной комиссии │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┬─────────┘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\/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нято решение о  │          ┌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остановке    │          │  Уведомление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───┤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казания услуги   │    ┌────&gt;│  об отказе в  │</w:t>
      </w:r>
    </w:p>
    <w:p>
      <w:pPr>
        <w:pStyle w:val="ConsPlusNonformat"/>
        <w:rPr/>
      </w:pPr>
      <w:r>
        <w:rPr>
          <w:sz w:val="18"/>
          <w:szCs w:val="18"/>
        </w:rPr>
        <w:t>┌──────────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─────────┬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и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ект договора   │                   │              │     │ услуги (в том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о передаче     │                   │              │     │  числе через  │ </w:t>
      </w:r>
    </w:p>
    <w:p>
      <w:pPr>
        <w:pStyle w:val="ConsPlusNonformat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земельного участка │                   │              │     │  МФЦ, ПГУ ЛО) │       </w:t>
        <w:tab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е под       │                  нет             │     └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троительство   │                   │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┬─────────┘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\/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да                 ┌────────────────────┐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комендация    │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┴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миссии передать  ├───не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здание муниц.  │        │    зем. участок    │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авового акта о  │        └──────────┬─────────┘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даче      │                   │    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зем. участка (в том├──нет──────────────┼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 через МФЦ,   │                  да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ГУ ЛО)       │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/\                   ┌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нятие решения,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а, издание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───────────────────┤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униц. правового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кта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└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mailto:vo--s--p@bk.ru" TargetMode="External"/><Relationship Id="rId6" Type="http://schemas.openxmlformats.org/officeDocument/2006/relationships/hyperlink" Target="consultantplus://offline/ref=A21D342E2012CCEB072205A01E9A9804567FA13DB706CF490581B3BDf7N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consultantplus://offline/ref=67FCBB52681000A1D91A377005DF9F2F645EB5F1D3F0A586C3AAB6E9DF5Eh0M" TargetMode="External"/><Relationship Id="rId9" Type="http://schemas.openxmlformats.org/officeDocument/2006/relationships/hyperlink" Target="consultantplus://offline/ref=67FCBB52681000A1D91A377005DF9F2F645FBDF7D3F8A586C3AAB6E9DF5Eh0M" TargetMode="External"/><Relationship Id="rId10" Type="http://schemas.openxmlformats.org/officeDocument/2006/relationships/hyperlink" Target="mailto:mfcvsev@gmail.com" TargetMode="External"/><Relationship Id="rId11" Type="http://schemas.openxmlformats.org/officeDocument/2006/relationships/hyperlink" Target="mailto:mfcprioz@gmail.com" TargetMode="External"/><Relationship Id="rId12" Type="http://schemas.openxmlformats.org/officeDocument/2006/relationships/hyperlink" Target="mailto:mfctosno@gmail.com" TargetMode="External"/><Relationship Id="rId13" Type="http://schemas.openxmlformats.org/officeDocument/2006/relationships/hyperlink" Target="mailto:mfcvolosovo@gmail.com" TargetMode="External"/><Relationship Id="rId14" Type="http://schemas.openxmlformats.org/officeDocument/2006/relationships/hyperlink" Target="mailto:mfcvyborg@gmail.com" TargetMode="External"/><Relationship Id="rId15" Type="http://schemas.openxmlformats.org/officeDocument/2006/relationships/hyperlink" Target="mailto:mfctihvin@gmail.com" TargetMode="External"/><Relationship Id="rId16" Type="http://schemas.openxmlformats.org/officeDocument/2006/relationships/hyperlink" Target="mailto:mfclodpol@gmail.com" TargetMode="External"/><Relationship Id="rId17" Type="http://schemas.openxmlformats.org/officeDocument/2006/relationships/hyperlink" Target="mailto:mfckingisepp@gmail.com" TargetMode="External"/><Relationship Id="rId18" Type="http://schemas.openxmlformats.org/officeDocument/2006/relationships/hyperlink" Target="mailto:mfc47sosnovo@gmail.com" TargetMode="External"/><Relationship Id="rId19" Type="http://schemas.openxmlformats.org/officeDocument/2006/relationships/hyperlink" Target="mailto:mfc47slancy@gmail.com" TargetMode="External"/><Relationship Id="rId20" Type="http://schemas.openxmlformats.org/officeDocument/2006/relationships/hyperlink" Target="mailto:mfc-info@lenreg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7:00Z</dcterms:created>
  <dc:creator>Конева Наталия Викторовна</dc:creator>
  <dc:description/>
  <dc:language>en-US</dc:language>
  <cp:lastModifiedBy>user</cp:lastModifiedBy>
  <dcterms:modified xsi:type="dcterms:W3CDTF">2015-03-02T11:17:00Z</dcterms:modified>
  <cp:revision>2</cp:revision>
  <dc:subject/>
  <dc:title>ПРОЕКТ ОДОБРЕН</dc:title>
</cp:coreProperties>
</file>