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8985" cy="847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6»  января 2015 года                              № 4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ю муниципальной услуги: «Прием в эксплуатацию после перевода </w:t>
      </w:r>
      <w:r>
        <w:rPr>
          <w:bCs w:val="false"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 администрация муниципального образования Вындиноостровское сельское поселение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твердить административный регламент по предоставлению муниципальной услуги: «Прием в эксплуатацию после перевода </w:t>
      </w:r>
      <w:r>
        <w:rPr>
          <w:b w:val="false"/>
          <w:bCs w:val="false"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. Прилаг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читать утратившим силу постановление администрации МО Вындиноостровское сельское поселение от 17 мая 2011 г.  № 41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».</w:t>
      </w:r>
    </w:p>
    <w:p>
      <w:pPr>
        <w:pStyle w:val="Normal"/>
        <w:keepNext w:val="true"/>
        <w:keepLines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ындиноостровское сельское поселении от «16» января 2015 года № 4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о предоставлению муниципальной услуги: «</w:t>
      </w:r>
      <w:r>
        <w:rPr>
          <w:b w:val="false"/>
          <w:sz w:val="28"/>
          <w:szCs w:val="28"/>
        </w:rPr>
        <w:t xml:space="preserve">Прием в эксплуатацию после перевода </w:t>
      </w:r>
      <w:r>
        <w:rPr>
          <w:b w:val="false"/>
          <w:bCs w:val="false"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Вындиноостровское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(далее - Администрация).                                                        Администрация ОМС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187440, Ленинградская область, Волховский район, д. Вындин Остров, ул. Школьная, д. 1а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-00 до 16-00; обед с 13-00 до 14-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81363) 37-6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8(81363) 37-6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Отдела: _______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187440, Ленинградская область, Волховский район, д. Вындин Остров, ул. Школьная, д. 1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-пятница с 8-00 до 16-00; обед с 13-00 до 14-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81363) 37-64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8(81363) 37-64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>
          <w:sz w:val="28"/>
          <w:szCs w:val="28"/>
        </w:rPr>
        <w:t xml:space="preserve">Адрес официального сайта администрации муниципального образования Вындиноостровское сельское поселение в сети Интернет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 понедельник-пятница с 8-00 до 16-00; обед с 13-00 до 14-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5B3B~1%5CAppData%5CLocal%5CTemp%5Cpr_admregl_2014-12-24_1610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3 -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Вындиноостр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Вындиноостровское сельское поселени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в сети Интернет по адресу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vo</w:t>
        </w:r>
        <w:r>
          <w:rPr>
            <w:rStyle w:val="InternetLink"/>
            <w:iCs/>
            <w:sz w:val="28"/>
            <w:szCs w:val="28"/>
          </w:rPr>
          <w:t>--</w:t>
        </w:r>
        <w:r>
          <w:rPr>
            <w:rStyle w:val="InternetLink"/>
            <w:iCs/>
            <w:sz w:val="28"/>
            <w:szCs w:val="28"/>
            <w:lang w:val="en-US"/>
          </w:rPr>
          <w:t>s</w:t>
        </w:r>
        <w:r>
          <w:rPr>
            <w:rStyle w:val="InternetLink"/>
            <w:iCs/>
            <w:sz w:val="28"/>
            <w:szCs w:val="28"/>
          </w:rPr>
          <w:t>--</w:t>
        </w:r>
        <w:r>
          <w:rPr>
            <w:rStyle w:val="InternetLink"/>
            <w:iCs/>
            <w:sz w:val="28"/>
            <w:szCs w:val="28"/>
            <w:lang w:val="en-US"/>
          </w:rPr>
          <w:t>p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b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приема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13.3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</w:rPr>
        <w:t>Портала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письменный отказ в </w:t>
      </w:r>
      <w:r>
        <w:rPr>
          <w:rFonts w:eastAsia="Times New Roman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Times New Roman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Администрацию. Руководитель отдела _____________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__________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Руководитель отдела _____________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Контроль за предоставлением муниципальной услуги осуществляет ответствен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right"/>
        <w:rPr/>
      </w:pPr>
      <w:r>
        <w:rPr>
          <w:b/>
          <w:sz w:val="24"/>
        </w:rPr>
        <w:t>МО Вындиноостровское сельское поселение муниципальной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right"/>
        <w:rPr/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ындиноостровское сельское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еление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right"/>
        <w:rPr/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jc w:val="right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5B3B~1%5CAppData%5CLocal%5CTemp%5Cpr_admregl_2014-12-24_1610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муниципального образования Вындиноостровское 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5B3B~1%5CAppData%5CLocal%5CTemp%5Cpr_admregl_2014-12-24_1610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муниципального образования Вындиноостровское 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9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2"/>
                                <w:szCs w:val="22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2"/>
                          <w:szCs w:val="22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-291465</wp:posOffset>
                </wp:positionV>
                <wp:extent cx="1838325" cy="647700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9.95pt;margin-top:-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2644775</wp:posOffset>
                </wp:positionV>
                <wp:extent cx="1362710" cy="96202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7.45pt;margin-top:2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5985</wp:posOffset>
                </wp:positionH>
                <wp:positionV relativeFrom="paragraph">
                  <wp:posOffset>-245745</wp:posOffset>
                </wp:positionV>
                <wp:extent cx="1578610" cy="3795395"/>
                <wp:effectExtent l="0" t="0" r="0" b="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0.55pt;margin-top:-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0</wp:posOffset>
                </wp:positionH>
                <wp:positionV relativeFrom="paragraph">
                  <wp:posOffset>3625215</wp:posOffset>
                </wp:positionV>
                <wp:extent cx="2364740" cy="1040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85.4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695325</wp:posOffset>
                </wp:positionV>
                <wp:extent cx="2364740" cy="2133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54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26" w:name="_GoBack"/>
      <w:bookmarkStart w:id="27" w:name="_GoBack"/>
      <w:bookmarkEnd w:id="2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mailto:vo--s--p@bk.ru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7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5-01-23T11:18:00Z</dcterms:modified>
  <cp:revision>1</cp:revision>
  <dc:subject/>
  <dc:title> </dc:title>
</cp:coreProperties>
</file>