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2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м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ода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я изме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ый план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24 Градостроительного кодекса Российской Федерации, Уставом муниципального образования Вындиноостр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Вындиноостровское сельское поселение Волховского муниципального района Ленинградской области (далее – проект внесения изменений в генеральный пл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проект внесения изменений в генеральный план применительно ко всей территории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подготовить в срок до 30.05.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рассмотрением предложений, подготовкой технического задания на проект внесения изменений в генеральный план возложить на комиссию по землепользованию и застройке муниципального образования Вындиноостровское сельское поселе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сбор и рассмотрение предложений заинтересованных лиц о внесении изменений в генеральный пла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техническое задание на подготовку проекта внесения изменений в генеральный пла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акет документов, необходимых для размещения муниципального заказа, в соответствии с положениями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бухгалтерского учета и отчетности местной администрации обеспечить финансирование работ по подготовке проекта внесения изменений в генеральный план за счет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го сельского поселения</w:t>
        <w:tab/>
        <w:tab/>
        <w:t>М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7:00Z</dcterms:created>
  <dc:creator>Соловьева</dc:creator>
  <dc:description/>
  <cp:keywords/>
  <dc:language>en-US</dc:language>
  <cp:lastModifiedBy>User</cp:lastModifiedBy>
  <dcterms:modified xsi:type="dcterms:W3CDTF">2015-03-17T07:53:00Z</dcterms:modified>
  <cp:revision>11</cp:revision>
  <dc:subject/>
  <dc:title>                                                                   </dc:title>
</cp:coreProperties>
</file>