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280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ЫНДИНООСТРОВСКОЕ СЕЛЬСКОЕ ПОСЕЛЕНИЕ»</w:t>
      </w:r>
    </w:p>
    <w:p>
      <w:pPr>
        <w:pStyle w:val="Heading2"/>
        <w:rPr/>
      </w:pPr>
      <w:r>
        <w:rPr/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Normal"/>
        <w:jc w:val="center"/>
        <w:rPr/>
      </w:pPr>
      <w:r>
        <w:rPr>
          <w:i/>
          <w:sz w:val="28"/>
        </w:rPr>
        <w:t>третьего созыв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« 06 »  марта 2015 г.                                                                         № 6</w:t>
      </w:r>
      <w:r>
        <w:rPr>
          <w:u w:val="single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 назначении публичных слушаний по проекту  исполнения бюджета муниципального образования Вындиноостровское сельское поселение Волховского муниципального района Ленинградской област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ставленный администрацией муниципального образования Вындиноостровское сельское поселение проект исполнения бюджета муниципального образования Вындиноостровское сельское поселение  за 2014 год, в соответствии с  Бюджетным Кодексом Российской Федерации, на основании  Положения « О бюджетном процессе в муниципальном образовании Вындиноостровское сельское поселение Волховского муниципального района Ленинградской области», Устава муниципального образования Вындиноостровское сельское поселение Совет депутатов 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публичные слушания по проекту исполнения бюджета муниципального образования Вындиноостровское сельское поселение  за 2014год Волховского муниципального района Ленинградской области »(далее по тексту –Публичные слуш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дату, время и место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 марта 2015 года в 16=00 часов по адресу: деревня Вындин Остров, ул. Школьная,1-а, Волховский район, Ленинградская область, администрация муниципального образования Вындиноостровское сельское поселение, зал засед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целях организации и проведения Публичных слушаний, осуществления учета поступивших предложений от граждан муниципального образования Вындиноостровское сельское поселение, обобщения результатов их рассмотрения, осуществления проверки их соответствия требованиям действующего законодательства Российской Федерации, создать Комиссию в следующем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- Сенюшкин А. А – глава муниципального образования Вындиноостровское сельское посе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Тимофеева М. А.-глава администрации МО Вындиноостровское сельское посе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рунова А.Р – депутат совета депутатов МО Вындиноостровское сельское посе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ексашкин Э.С- депутат совета депутатов МО Вындиноостровское сельское посе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ледующий Порядок  приема   и учета предложений от граждан по проекту решения  исполнения бюджета муниципального образования Волховского муниципального района Ленинградской области за 201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рием предложений от граждан муниципального образования Вындиноостровское сельское поселение осуществлять строго в письменном виде после опубликования проекта решения «Об исполнении бюджета муниципального образования Вындиноостровское сельское поселение Волховского муниципального района Ленинградской области за 2014 год» в срок до 26 марта  2015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рием и учет предложений от граждан муниципального образования Вындиноостровское сельское поселение осуществляют работники администрации муниципального образования Вындиноостровское сельское поселение , кабинет № 5, по адресу: деревня Вындин Остров, ул. Школьная, дом 1 –А, по рабочим дням  с 10 =00 часов  до 16=00 часов (перерыв с 13=00 до 14=00 часов), телефон для справок 8(813) 63 37-64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данное решение и информацию, утвержденную к опубликованию в соответствии с пунктом 3 настоящего решения в газете «Волховские огни» не позднее чем за 10 дней  до даты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решение вступает в силу на следующий день  после его официального опубликования в газете « Волховские огн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ндиноостровское сельское поселение                             А.Сенюш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исьмо КУМИ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59:00Z</dcterms:created>
  <dc:creator>User</dc:creator>
  <dc:description/>
  <cp:keywords/>
  <dc:language>en-US</dc:language>
  <cp:lastModifiedBy>User</cp:lastModifiedBy>
  <cp:lastPrinted>2012-02-09T08:22:00Z</cp:lastPrinted>
  <dcterms:modified xsi:type="dcterms:W3CDTF">2015-03-20T13:27:00Z</dcterms:modified>
  <cp:revision>40</cp:revision>
  <dc:subject/>
  <dc:title/>
</cp:coreProperties>
</file>