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«20»декабря 2018 года </w:t>
        <w:tab/>
        <w:tab/>
        <w:tab/>
        <w:tab/>
        <w:tab/>
        <w:tab/>
        <w:t xml:space="preserve"> №  1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95 от 05 октября 2011 года «Об утверждении порядка сбора отработанных ртутьсодержащих лам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постановления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х законов № 261-ФЗ от 23.11.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№ 89-ФЗ от 24.06.1998 года «Об отходах производства и потребления», Постановления Правительства РФ от 1 октября 2013 года № 860 ст. 8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орядок сбора отработанных ртутьсодержащих ламп на территории муниципального образования Вындиноостровское сельское поселение Волховского муниципального района Ленинградской области (приложе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Обнародовать настоящее постановление путем размещения его на официальном сайте муниципального образования Вындиноостровское сельское поселение в сети Интернет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ведущего специалиста – Сысо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М.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Вындиноостр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3 от   20 декабря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ОТРАБОТАННЫХ РТУТЬСОДЕРЖАЩИХ ЛАМП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с целью предотвращения вредного воздействия отработанных ртутьсодержащих ламп и причинения вреда жизни, здоровью гражданам, вреда животным, растениям и окружающей среде и регулирует процедуру сбора отработанных ртутьсодержащих ламп на территории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бору подлежат выведенные из эксплуатации и подлежащие утилизации осветительные устройства и электрические лампы с ртутным заполнением ртути не менее 0,01 процент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ab/>
        <w:t xml:space="preserve">3. Сбор ртутьсодержащих ламп у потребителей ртутьсодержащих ламп осуществляется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содержащих ламп, имеющими лицензию на осуществление деятельности по сбору, использованию, обезвреживанию, транспортированию, размещению отхо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далее - специализированная организация).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3.1. Определить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" 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</w:t>
      </w:r>
      <w:r>
        <w:rPr>
          <w:sz w:val="28"/>
          <w:szCs w:val="28"/>
        </w:rPr>
        <w:t xml:space="preserve">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 г. N 491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физическим лицам при отработке ртутьсодержащих ламп обращаться в специализированные организации за осуществлением сдачи им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отпуск со склада новых ртутьсодержащих ламп после сдачи отработанных ртутьсодержа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накопление ртутьсодержащих ламп отдельно от других видов отходов в специальной таре, обеспечивающей их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ить договор со специализированной организацией на сбор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 допускается выбрасывать ртутьсодержащие лампы в мусорные контей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зированные организации обязаны по письменному запросу администрации муниципального образования Вындиноостровское сельское поселение предоставлять в указанный в запросе срок информацию о количестве, видах принятых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8:00Z</dcterms:created>
  <dc:creator>User</dc:creator>
  <dc:description/>
  <cp:keywords/>
  <dc:language>en-US</dc:language>
  <cp:lastModifiedBy>User</cp:lastModifiedBy>
  <cp:lastPrinted>2011-10-07T20:14:00Z</cp:lastPrinted>
  <dcterms:modified xsi:type="dcterms:W3CDTF">2018-12-24T08:35:00Z</dcterms:modified>
  <cp:revision>19</cp:revision>
  <dc:subject/>
  <dc:title/>
</cp:coreProperties>
</file>