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 « 9 » сентября  2019 года                                                 № 114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bCs/>
          <w:sz w:val="28"/>
        </w:rPr>
        <w:t>О начале  отопительного сезона на территории муниципального образования Вындиноостровское сельское посел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 сooтветcтвии с пyнктaми 1.1 и 1.8 paспopяжения Правительствa Ленингpaдcкoй oблaсти  от 06.05.2010 года № 211-р «О задачах по подготовке объектов жилищно-коммунального хозяйства Ленинградской области к осенне-зимнему периоду» с учетом изменений, внесенных постановлением Правительства Российской Федерации от 25 декабря 2015 года № 1434 в п.5 Правил предоставления коммунальных услуг собственникам и нанимателям помещений в многоквартирных домах и жилых домах, утвержденных постановлением Правительства российской Федерации от 06 мая 2011 года № 3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чать с 25 сентября 2019 года опробование систем теплоснабжения с поэтапным включением в работу объектов социальной сферы и многоквартирных жилых домов на территории МО Вындиноостровское сельское поселение вне зависимости от показателей среднесуточной температуры наружного воздуха, а также с прогнозируемым понижением температуры наружного воздуха перейти на регулярное отопление объектов социальной сферы и многоквартирных жилых дом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РИО главы администрации                                                     Л.В.Гаври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4:00Z</dcterms:created>
  <dc:creator>User</dc:creator>
  <dc:description/>
  <cp:keywords/>
  <dc:language>en-US</dc:language>
  <cp:lastModifiedBy>User</cp:lastModifiedBy>
  <cp:lastPrinted>2019-09-10T15:31:00Z</cp:lastPrinted>
  <dcterms:modified xsi:type="dcterms:W3CDTF">2019-09-11T06:44:00Z</dcterms:modified>
  <cp:revision>2</cp:revision>
  <dc:subject/>
  <dc:title> </dc:title>
</cp:coreProperties>
</file>