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  <w:r>
        <w:rPr>
          <w:rFonts w:eastAsia="Calibri"/>
          <w:b/>
          <w:bCs/>
          <w:sz w:val="28"/>
        </w:rPr>
        <w:t>А  Д  М   И   Н   И  С  Т  Р  А  Ц  И 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НДИНООСТРОВСКОЕ СЕЛЬСКОЕ ПОСЕ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ЛХ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</w:rPr>
        <w:t>ЛЕНИНГРАДСКОЙ  ОБЛАСТИ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П О С Т А Н О В Л Е Н И Е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р. Вындин Остров, ул. Школьная, д. 1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лховского района,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0 » декабря   2018 г.                                                           №</w:t>
      </w:r>
      <w:r>
        <w:rPr>
          <w:sz w:val="28"/>
          <w:szCs w:val="28"/>
          <w:u w:val="single"/>
        </w:rPr>
        <w:t xml:space="preserve"> 182 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н на доставку топлива твердого (дров) на нужды отопления жилых помещений для отдельных категорий граждан МО Вындиноостровское  сельское поселение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4 ст. 14 Федерального закона от 06 октября 2003 года № 131 – ФЗ « Об общих принципах организации местного самоуправления в Российской Федерации», Уставом муниципального образования Вындиноостр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реднерыночную стоимость  доставки топлива твердого (дров), реализуемого отдельным  категориям граждан муниципального образования Вындиноостровское сельское поселение, проживающих в домах, не имеющих центрального отопления и газоснабжения, на 2019 год в размере 292,08 (Двести девяносто два рублей 08 копеек) за 1 куб. м дров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ое постановление подлежит опубликованию(обнародованию) в средствах массовой информации, газете « Волховские огни» и размещению на официальном сайте администрации муниципального образования Вындиноостровское сельское поселение </w:t>
      </w:r>
      <w:hyperlink r:id="rId3">
        <w:r>
          <w:rPr>
            <w:rStyle w:val="InternetLink"/>
            <w:sz w:val="28"/>
            <w:szCs w:val="28"/>
          </w:rPr>
          <w:t>www.vindinostrov.ru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постанов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Вындиноостровское  сельское поселение                          М. 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1:00Z</dcterms:created>
  <dc:creator>Конева Наталия Викторовна</dc:creator>
  <dc:description/>
  <cp:keywords/>
  <dc:language>en-US</dc:language>
  <cp:lastModifiedBy>User</cp:lastModifiedBy>
  <cp:lastPrinted>2018-12-21T14:29:00Z</cp:lastPrinted>
  <dcterms:modified xsi:type="dcterms:W3CDTF">2018-12-21T11:29:00Z</dcterms:modified>
  <cp:revision>7</cp:revision>
  <dc:subject/>
  <dc:title>СОВЕТ ДЕПУТАТОВ</dc:title>
</cp:coreProperties>
</file>