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субъектов малого и среднего предпринимательства – получателей поддержки в администрации МО Вындиноостровское сельское поселение Волховского муниципального района Ленинградской области в 2016 году, по состоянию на 01.01.2017 г.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701"/>
        <w:gridCol w:w="2268"/>
        <w:gridCol w:w="1985"/>
        <w:gridCol w:w="1417"/>
        <w:gridCol w:w="1134"/>
        <w:gridCol w:w="851"/>
        <w:gridCol w:w="992"/>
        <w:gridCol w:w="992"/>
        <w:gridCol w:w="1418"/>
      </w:tblGrid>
      <w:tr>
        <w:trPr>
          <w:trHeight w:val="5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для включения (исключения) сведений в реест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убъекте малого и среднего предпринимательства – получателей поддерж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2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(место нахождения)постоянно действующего исполнительного органа юридического лица или место жительства индивидуального предпринимателя – получателя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нтификационный номер налогоплатель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оддержки (имущественная -м.кв.; финансовая -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внесения сведени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малого и среднего предпринимательства в Вындиноостровском сельском поселени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ривцова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400, Ленинградская область, Волховский район ,г.Волхов,  ул.Льва Толстого, д.6, помещение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70216800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202716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нежилого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47:00Z</dcterms:created>
  <dc:creator>User</dc:creator>
  <dc:description/>
  <cp:keywords/>
  <dc:language>en-US</dc:language>
  <cp:lastModifiedBy>user</cp:lastModifiedBy>
  <dcterms:modified xsi:type="dcterms:W3CDTF">2017-01-24T08:41:00Z</dcterms:modified>
  <cp:revision>6</cp:revision>
  <dc:subject/>
  <dc:title>Реестр субъектов малого и среднего предпринимательства – получателей поддержки в администрации МО Вындиноотсровское сельское поселение Волховского муниципального района Ленинградской области в 2015 году, по состоянию на 01</dc:title>
</cp:coreProperties>
</file>