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aps/>
        </w:rPr>
      </w:pPr>
      <w:r>
        <w:rPr/>
        <w:drawing>
          <wp:inline distT="0" distB="0" distL="0" distR="0">
            <wp:extent cx="934720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1" t="-269" r="-31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spacing w:lineRule="atLeast" w:line="10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Subtitle"/>
        <w:spacing w:lineRule="atLeast" w:line="100"/>
        <w:rPr>
          <w:b/>
          <w:b/>
          <w:caps/>
          <w:szCs w:val="28"/>
        </w:rPr>
      </w:pPr>
      <w:r>
        <w:rPr>
          <w:b/>
          <w:caps/>
          <w:szCs w:val="28"/>
        </w:rPr>
        <w:t>администрация</w:t>
      </w:r>
    </w:p>
    <w:p>
      <w:pPr>
        <w:pStyle w:val="Subtitle"/>
        <w:spacing w:lineRule="atLeast" w:line="100"/>
        <w:rPr>
          <w:b/>
          <w:b/>
          <w:caps/>
          <w:szCs w:val="28"/>
        </w:rPr>
      </w:pPr>
      <w:r>
        <w:rPr>
          <w:b/>
          <w:caps/>
          <w:szCs w:val="28"/>
        </w:rPr>
        <w:t>муниципального образования</w:t>
      </w:r>
    </w:p>
    <w:p>
      <w:pPr>
        <w:pStyle w:val="Subtitle"/>
        <w:spacing w:lineRule="atLeast" w:line="100"/>
        <w:rPr>
          <w:b/>
          <w:b/>
          <w:caps/>
          <w:szCs w:val="28"/>
        </w:rPr>
      </w:pPr>
      <w:r>
        <w:rPr>
          <w:b/>
          <w:caps/>
          <w:szCs w:val="28"/>
        </w:rPr>
        <w:t>ВЫНДИНООСТРОВСКОЕ сельскоЕ поселениЕ</w:t>
      </w:r>
    </w:p>
    <w:p>
      <w:pPr>
        <w:pStyle w:val="Subtitle"/>
        <w:spacing w:lineRule="atLeast" w:line="100"/>
        <w:rPr>
          <w:b/>
          <w:b/>
          <w:caps/>
          <w:szCs w:val="28"/>
        </w:rPr>
      </w:pPr>
      <w:r>
        <w:rPr>
          <w:b/>
          <w:caps/>
          <w:szCs w:val="28"/>
        </w:rPr>
        <w:t>ВОЛХОВСКОГО муниципального района</w:t>
      </w:r>
    </w:p>
    <w:p>
      <w:pPr>
        <w:pStyle w:val="Subtitle"/>
        <w:spacing w:lineRule="atLeast" w:line="100"/>
        <w:rPr>
          <w:b/>
          <w:b/>
          <w:caps/>
          <w:szCs w:val="28"/>
        </w:rPr>
      </w:pPr>
      <w:r>
        <w:rPr>
          <w:b/>
          <w:caps/>
          <w:szCs w:val="28"/>
        </w:rPr>
        <w:t>ленинградской области</w:t>
      </w:r>
    </w:p>
    <w:p>
      <w:pPr>
        <w:pStyle w:val="Normal"/>
        <w:shd w:fill="FFFFFF" w:val="clear"/>
        <w:tabs>
          <w:tab w:val="clear" w:pos="708"/>
          <w:tab w:val="center" w:pos="4394" w:leader="none"/>
        </w:tabs>
        <w:spacing w:lineRule="atLeast" w:line="100"/>
        <w:ind w:right="567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4394" w:leader="none"/>
        </w:tabs>
        <w:spacing w:lineRule="atLeast" w:line="100"/>
        <w:ind w:right="567"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6495" w:leader="none"/>
        </w:tabs>
        <w:spacing w:lineRule="atLeast" w:line="100"/>
        <w:ind w:right="567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95" w:leader="none"/>
        </w:tabs>
        <w:spacing w:lineRule="atLeast" w:line="100"/>
        <w:ind w:right="567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16» декабря  2019 года</w:t>
        <w:tab/>
        <w:t xml:space="preserve">             № 152</w:t>
      </w:r>
    </w:p>
    <w:p>
      <w:pPr>
        <w:pStyle w:val="Normal"/>
        <w:shd w:fill="FFFFFF" w:val="clear"/>
        <w:spacing w:lineRule="atLeast" w:line="100" w:before="0" w:after="135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</w:t>
      </w:r>
    </w:p>
    <w:p>
      <w:pPr>
        <w:pStyle w:val="Normal"/>
        <w:shd w:fill="FFFFFF" w:val="clear"/>
        <w:spacing w:lineRule="atLeast" w:line="100" w:before="0" w:after="135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плана мероприятий по противодействию коррупции в муниципальном образовании Вындиноостровское  сельское поселение Волховского района  муниципального района Ленинградской области   на 2020-2022 года.</w:t>
      </w:r>
    </w:p>
    <w:p>
      <w:pPr>
        <w:pStyle w:val="Normal"/>
        <w:shd w:fill="FFFFFF" w:val="clear"/>
        <w:spacing w:lineRule="atLeast" w:line="100" w:before="0" w:after="13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Web"/>
        <w:spacing w:before="0" w:after="15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реализации Федерального закона от 25.12.2008 № 273-ФЗ «О противодействии коррупции»,   Областным законом Ленинградской области от 17 июня 2011 года N 44-оз «О противодействии  коррупции в Ленинградской области»,  в целях обеспечения согласованного осуществления мероприятий, направленных на достижение конкретных результатов по  противодействию коррупции в МО Вындиноостровское сельское поселение Волховского муниципального района Ленинградской области постановляю: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8"/>
          <w:szCs w:val="28"/>
        </w:rPr>
        <w:t>1.Утвердить План мероприятий по противодействию коррупции в муниципальном образовании Вындиноостровское сельское поселение на  2020-2022 года согласно приложения;</w:t>
      </w:r>
    </w:p>
    <w:p>
      <w:pPr>
        <w:pStyle w:val="NormalWeb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настоящего постановления оставляю за собой.</w:t>
        <w:br/>
        <w:t>3. Настоящее постановление вступает в силу с момента его подписания.</w:t>
      </w:r>
    </w:p>
    <w:p>
      <w:pPr>
        <w:pStyle w:val="NormalWeb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8"/>
          <w:szCs w:val="28"/>
        </w:rPr>
        <w:t>МО Вындиноостровское сельское поселение                           Е. В. Черемхина</w:t>
      </w:r>
    </w:p>
    <w:p>
      <w:pPr>
        <w:pStyle w:val="NormalWeb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100" w:before="0" w:after="135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135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</w:t>
      </w:r>
    </w:p>
    <w:p>
      <w:pPr>
        <w:pStyle w:val="Normal"/>
        <w:shd w:fill="FFFFFF" w:val="clear"/>
        <w:spacing w:lineRule="atLeast" w:line="100" w:before="0" w:after="135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ем Администрации муниципального образования Вындиноостровское сельское поселение </w:t>
      </w:r>
    </w:p>
    <w:p>
      <w:pPr>
        <w:pStyle w:val="Normal"/>
        <w:shd w:fill="FFFFFF" w:val="clear"/>
        <w:spacing w:lineRule="atLeast" w:line="100" w:before="0" w:after="135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16.12.2019 года № 152 </w:t>
      </w:r>
    </w:p>
    <w:p>
      <w:pPr>
        <w:pStyle w:val="Normal"/>
        <w:shd w:fill="FFFFFF" w:val="clear"/>
        <w:spacing w:lineRule="atLeast" w:line="100" w:before="0" w:after="135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hd w:fill="FFFFFF" w:val="clear"/>
        <w:spacing w:lineRule="atLeast" w:line="100" w:before="0" w:after="13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</w:t>
      </w:r>
    </w:p>
    <w:p>
      <w:pPr>
        <w:pStyle w:val="Normal"/>
        <w:shd w:fill="FFFFFF" w:val="clear"/>
        <w:spacing w:lineRule="atLeast" w:line="100" w:before="0" w:after="135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роприятий по противодействию коррупции в муниципальном образовании Вындиноостровское  сельское поселение Волховского района  муниципального района Ленинградской области   на 2020-2022 года</w:t>
      </w:r>
    </w:p>
    <w:tbl>
      <w:tblPr>
        <w:tblW w:w="10945" w:type="dxa"/>
        <w:jc w:val="left"/>
        <w:tblInd w:w="-1149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39"/>
        <w:gridCol w:w="3461"/>
        <w:gridCol w:w="1890"/>
        <w:gridCol w:w="2225"/>
        <w:gridCol w:w="2730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00" w:before="0" w:after="13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hd w:fill="FFFFFF" w:val="clear"/>
              <w:spacing w:lineRule="atLeast" w:line="100" w:before="0" w:after="13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е исполнител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жидаемый результат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3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ыявление угроз, опасностей, проявлений коррупционной деятельност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антикоррупционной экспертизы нормативных правовых актов  органов МСУ  поселения при мониторинге их применения и проектов нормативных правовых актов при проведении их правовой (юридической) экспертиз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ы  МСУ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явление в нормативных правовых актах и проектах нормативных правовых актов коррупциогенных факторов, способствующих формированию условий для проявления коррупции и их исключение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щение проектов нормативных правовых актов на официальном сайте     в информационно-телекоммуникационной сети «Интернет» для организации проведения независимой антикоррупционной экспертизы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специалист администраци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допущение принятия нормативных правовых актов, содержащих положения, способствующие формированию условий для проявления коррупци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13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ониторинга в средствах массовой информации сообщений о коррупционных проявлениях в деятельности, органов МСУ, а также в действиях должностных лиц, в целях профилактики коррупционных факторов и эффективности реализации антикоррупционных  мероприятий.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едение анализа данных мониторинга и представление результатов в комиссию по предупреждению и противодействию коррупции в муниципальном образовании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ы МСУ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 в кварта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13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оевременное оперативное реагирование на коррупционные правонарушения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соблюдения принципа неотвратимости юридической ответственности за коррупционные и иные правонарушения проявлениях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работы по выявлению случаев возникновения конфликта интересов, одной из сторон которого являются лица, замещающие должности муниципальной службы категории «руководители», и осуществление мер по предотвращению и урегулированию конфликта интересов, а также применение мер юридической ответственности, предусмотренных законодательством Р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специалист   администраци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допущение случаев нарушения требований, устанавливающих ограничения, запреты, обязательства, предусмотренные Федеральными законами от 02.03. 2007г. №  25-ФЗ и от 25.12.2008 № 273-ФЗ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иторинг и выявление коррупционных рисков, в т. м числе причин и условий коррупции в деятельности по осуществлению закупок и устранение выявленных коррупционных рисков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специалист администраци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условий для справедливой конкуренции при проведении конкурсных  мероприятий, целевое использование и экономия бюджетных средств, осуществление ведомственного контроля в сфере закупок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за соблюдением лицами, замещающими должности муниципальной службы, требований законодательства Российской Федерации о противодействия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ы МСУ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 в квартал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13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оевременное оперативное реагирование на коррупционные правонарушения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соблюдения принципа неотвратимости юридической ответственности за коррупционные и иные правонарушения проявлениях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03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рганизационные, технические, правовые, финансовые меры обеспечения противодействия коррупци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и организация проведения заседаний комиссии по предупреждению и противодействию коррупции  в текущем год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кретарь комисси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лану заседани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упреждение коррупционных правонарушений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контроля руководителями органов местного самоуправления   за подготовкой и исполнением мероприятий плана противодействия коррупции, принятие соответствующих мер за неисполнение мероприятий плана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 органов МСУ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13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упреждение коррупционных прав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рушений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13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иторинг изменений законодательства Российской Федерации в сфере противодействия коррупции на предмет необходимости внесения изменений в нормативные правовые акты органов МСУ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ирование об изменении законодательства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специалист   администраци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13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ь период</w:t>
            </w:r>
          </w:p>
          <w:p>
            <w:pPr>
              <w:pStyle w:val="Normal"/>
              <w:shd w:fill="FFFFFF" w:val="clear"/>
              <w:spacing w:lineRule="atLeast" w:line="100" w:before="0" w:after="13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о мере изменений законодательства)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воевременное внесение изменений в нормативные правовые акты органов МСУ 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13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и принятие нормативных правовых актов муниципального образования   в сфере противодействия коррупции, в соответствии с требованиями, установленными федеральным и областным законодательством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специалист   администраци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13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ь период</w:t>
            </w:r>
          </w:p>
          <w:p>
            <w:pPr>
              <w:pStyle w:val="Normal"/>
              <w:shd w:fill="FFFFFF" w:val="clear"/>
              <w:spacing w:lineRule="atLeast" w:line="100" w:before="0" w:after="13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о мере изменений законодательства)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воевременное принятие соответствующих нормативных правовых актов органов МСУ 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обучения муниципальных служащих   по программам, включающим изучение способов предотвращения и урегулирования конфликта интересов на муниципальной службе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специалист   администраци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13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ь период</w:t>
            </w:r>
          </w:p>
          <w:p>
            <w:pPr>
              <w:pStyle w:val="Normal"/>
              <w:shd w:fill="FFFFFF" w:val="clear"/>
              <w:spacing w:lineRule="atLeast" w:line="100" w:before="0" w:after="13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о мере изменений законодательства)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13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индивидуальных знаний в области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противодействия коррупци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ежегодного повышения квалификации (профессиональной переподготовки) муниципальных служащих Вындиноостровское сельское поселение, в должностные обязанности которых входит участие в противодействии коррупции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специалист   администраци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13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ь период</w:t>
            </w:r>
          </w:p>
          <w:p>
            <w:pPr>
              <w:pStyle w:val="Normal"/>
              <w:shd w:fill="FFFFFF" w:val="clear"/>
              <w:spacing w:lineRule="atLeast" w:line="100" w:before="0" w:after="13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о мере изменений законодательства)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уровня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13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консультаций, совещаний, по антикоррупционной тематике для муниципальных служащих органов МСУ  Вындиноостровское сельского поселение, в том числе:</w:t>
            </w:r>
          </w:p>
          <w:p>
            <w:pPr>
              <w:pStyle w:val="Normal"/>
              <w:shd w:fill="FFFFFF" w:val="clear"/>
              <w:spacing w:lineRule="atLeast" w:line="100" w:before="0" w:after="13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 по соблюдению  ограничений,  запретов и  по  исполнению  обязанностей, установленных законодательством  Российской Федерации в целях противодействия коррупции.</w:t>
            </w:r>
          </w:p>
          <w:p>
            <w:pPr>
              <w:pStyle w:val="Normal"/>
              <w:shd w:fill="FFFFFF" w:val="clear"/>
              <w:spacing w:lineRule="atLeast" w:line="100" w:before="0" w:after="13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 формированию негативного отношения к получению подарков;</w:t>
            </w:r>
          </w:p>
          <w:p>
            <w:pPr>
              <w:pStyle w:val="Normal"/>
              <w:shd w:fill="FFFFFF" w:val="clear"/>
              <w:spacing w:lineRule="atLeast" w:line="100" w:before="0" w:after="13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;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б увольнении в связи с утратой доверия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специалист   администраци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13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ь период</w:t>
            </w:r>
          </w:p>
          <w:p>
            <w:pPr>
              <w:pStyle w:val="Normal"/>
              <w:shd w:fill="FFFFFF" w:val="clear"/>
              <w:spacing w:lineRule="atLeast" w:line="100" w:before="0" w:after="13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о мере изменений законодательства)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вое просвещение муниципальных служащих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8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13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работы по формированию у муниципальных служащих органов местного самоуправления   отрицательного отношения к коррупции.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ждый установленный факт коррупции в  органах МСУ  предавать гласности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ы МСУ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вое просвещение муниципальных служащих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9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13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соблюдения муниципальными служащими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.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ы МСУ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допущение случаев нарушения требований законодательства в сфере противодействия коррупци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13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ффективного  взаимодействия с правоохранительными органами и иными государственными  органами по вопросам организации противодействия коррупции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ы МСУ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еративное и эффективное реагирование на ставшие известными факты коррупционных  проявлений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2.11</w:t>
            </w:r>
          </w:p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1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ать обучен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специалист   администрации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вое просвещение муниципальных служащих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2.12</w:t>
            </w:r>
          </w:p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1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дрение специального программного обеспечения «Справка БК»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специалист   администрации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1 января текущего года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нифицированное заполнение справок о доходах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расходах, об имуществе и обязательствах имущественного характера, представленных лицами, замещающими соответствующие должности, включенные в соответствующий перечень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03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13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заимодействие органов МСУ  Вындиноостровское сельское поселения с институтами гражданского общества по противодействию коррупци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еспечение соответствия раздела   официального сайта   муниципального образования   в информационно-телекоммуникационной сети «Интернет» требованиям к размещению и наполнению подразделов, посвященных вопросам противодействия коррупции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специалист администраци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информационной открытости, актуализация раздела «Противодействие коррупции»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13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возможности оперативного  представления гражданами и организациями  информации о фактах коррупции в органах  МСУ  Вындиноостровское сельское поселения  или нарушениях требований к служебному поведению муниципальных служащих посредством: функционирования «горячей линии» и (или) «телефонов доверия» по вопросам противодействия коррупции;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ема электронных сообщений на официальный интернет-сайт  Вындиноостровское сельское поселение  (на выделенный адрес электронной почты по фактам коррупции)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ы МСУ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роки, установленные законодательством Российской Федераци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еративное реагирование на поступившие оповещения о коррупционных проявлениях в деятельности  гражданских служащих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03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, направленные на противодействие коррупци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контроля за выполнением муниципальными служащими  Органы МСУ поселения обязанности сообщать в случаях, установленных федеральными законами, о получении ими подарка в связи с их должностным положением или в связи с исполнением ими служебных обязанностей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ы МСУ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ответственности муниципальных служащих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13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работы по информированию  муниципальных служащих   о положениях действующего законодательства Российской Федерации, Ленинградской области, местных нормативно правовых актов  в сфере противодействия коррупции, в том числе об уголовной ответственности за коррупционные правонарушения, об увольнении в связи с утратой доверия, о недопущении муниципальными служащи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.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ы МСУ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оевременное доведение до муниципальных служащих положений антикоррупционного законодательства путем проведения совещаний, видеоконференций, размещения соответствующей информации на официальных сайтах  в сети «Интернет», на информационных стендах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редставления руководителями муниципальных учреждений сведений о доходах, об имуществе и обязательствах имущественного характера, в порядке, установленном законодательством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ы МСУ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роки установленные законодательством РФ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своевременного исполнения обязанности по представлению сведений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4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анализа правильности оформления и полноты заполнения сведений о доходах, об имуществе и обязательствах имущественного характера, представленных гражданами, претендующими на замещение должностей руководителей МУ, и руководителями МУ, в соответствии с нормативно-правовыми актами органов местного самоуправления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специалист   администраци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 на основании поступившей информаци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допущение случаев нарушения требований, устанавливающих ограничения, запреты, обязательства, предусмотренные федеральными законам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5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контроля за представлением лицами, замещающими соответствующие должности, включенных в перечень,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 (супругов) и несовершеннолетних детей (далее - сведения), в порядке, установленном нормативно-правовыми актами органов местного самоуправл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специалист   администраци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13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 – апрель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его год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своевременного исполнения обязанности по представлению  сведений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6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размещения сведений, представленных лицами,  замещающими соответствующие должности, в информационно-телекоммуникационной сети «Интернет» на официальном сайте   поселения в порядке, установленном нормативно-правовыми актами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специалист   администраци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13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рабочих дней со дня истечения срока установленного для представления сведени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открытости и доступности информации о деятельности по профилактике коррупционных правонарушений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7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13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анализа правильности оформления и полноты заполнения справок о доходах, расходах, об имуществе и обязательствах имущественного характера, представленных лицами, замещающими соответствующие должности, включенные в соответствующий перечень.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тавление представителю нанимателя (работодателю) доклада о результатах анализа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специалист   администраци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13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15 мая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его год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13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явление случаев несоблюдения  лицами,  замещающими соответствующие должности, законодательства о противодействии коррупции, принятие своевременных и действенных мер по выявленным нарушениям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8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13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в установленном законом порядке  проверок:</w:t>
            </w:r>
          </w:p>
          <w:p>
            <w:pPr>
              <w:pStyle w:val="Normal"/>
              <w:shd w:fill="FFFFFF" w:val="clear"/>
              <w:spacing w:lineRule="atLeast" w:line="100" w:before="0" w:after="13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достоверности и полноты сведений о доходах, об имуществе и обязательствах имущественного характера;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облюдения ограничений и запретов, требований о предотвращении и урегулировании конфликта интересов, исполнения обязанностей установленных Федеральным законом от 25.12.2008 № 273-ФЗ «О противодействии коррупции» и другими федеральными законами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специалист   администраци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явление случаев несоблюдения  лицами,  замещающими соответствующие должности, законодательства о противодействии коррупции, принятие своевременных и действенных мер по выявленным нарушениям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9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соблюдения лицами, замещающими должности муниципальной службы, ограничений, предусмотренных статьей 12 Федерального закона от 25.12.2008 № 273-ФЗ «О противодействии коррупции», при заключении ими после увольнения с муниципальной службы трудовых и гражданско-правовых договоров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специалист   администраци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допущение случаев нарушения ограничений, предусмотренных статьей 12 Федерального закона</w:t>
              <w:br/>
              <w:t> от 25.12.2008 № 273-ФЗ «О противодействии коррупции»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0</w:t>
            </w:r>
          </w:p>
          <w:p>
            <w:pPr>
              <w:pStyle w:val="Normal"/>
              <w:spacing w:lineRule="atLeas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контроля за актуализацией сведений, содержащихся в анкетах, представляемых при назначении на лиц, замещающих муниципальные должности и должности муниципальной службы и поступлении на муниципальн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специалист   администрации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03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нтикоррупционная пропаганда, прозрачность деятельности  органов МСУ, в размещение муниципальных заказов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выездных учебно-практических семинарах, инструкторско-методических выездах проводимых Аппаратом Губернатора и Правительства Ленинградской области по вопросам в сфере противодействия коррупци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ы МСУ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индивидуальных знаний в области противодействия коррупци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ониторинга предоставления муниципальных услуг и выполнения административных регламентов предоставления муниципальных услуг органами МС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ы МСУ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упреждение первичных проявлений коррупционной направленност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3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эффективности противодействия коррупции при осуществлении закупок товаров, работ, услуг для обеспечения муниципальных нуж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ы МСУ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мизация коррупционных рисков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03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13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ценки и контроль результатов деятельности по противодействию коррупци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13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органами МСУ мониторингов реализации антикоррупционных мероприятий.</w:t>
            </w:r>
          </w:p>
          <w:p>
            <w:pPr>
              <w:pStyle w:val="Normal"/>
              <w:shd w:fill="FFFFFF" w:val="clear"/>
              <w:spacing w:lineRule="atLeast" w:line="100" w:before="0" w:after="13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работка новых профилактических мер по противодействию коррупции, направленных на повышение эффективности антикоррупционной деятельности органов МСУ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ы МСУ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13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 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в сроки, установленные ведомственными и муниципальными планами противодействия коррупции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упреждение коррупционных и иных правонарушений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анализа результатов выполнения мероприятий Плана по предупреждению и противодействию коррупции в   МО  на текущий го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комисси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конце год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упреждение коррупционных правонарушени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135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135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13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spacing w:lineRule="auto" w:line="276" w:before="0" w:after="200"/>
    </w:pPr>
    <w:rPr>
      <w:rFonts w:ascii="Calibri" w:hAnsi="Calibri" w:eastAsia="SimSun;宋体" w:cs="Tahoma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;Courier New"/>
    </w:rPr>
  </w:style>
  <w:style w:type="paragraph" w:styleId="Caption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;Courier New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lineRule="auto" w:line="360" w:before="0" w:after="0"/>
      <w:ind w:left="0" w:right="0" w:hanging="0"/>
      <w:jc w:val="center"/>
    </w:pPr>
    <w:rPr>
      <w:rFonts w:ascii="Times New Roman" w:hAnsi="Times New Roman" w:eastAsia="Times New Roman" w:cs="Times New Roman"/>
      <w:i/>
      <w:iCs/>
      <w:sz w:val="28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8:57:00Z</dcterms:created>
  <dc:creator>Пользователь Windows</dc:creator>
  <dc:description/>
  <cp:keywords/>
  <dc:language>en-US</dc:language>
  <cp:lastModifiedBy>Пользователь Windows</cp:lastModifiedBy>
  <dcterms:modified xsi:type="dcterms:W3CDTF">2020-02-07T08:57:00Z</dcterms:modified>
  <cp:revision>2</cp:revision>
  <dc:subject/>
  <dc:title/>
</cp:coreProperties>
</file>